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510"/>
        <w:gridCol w:w="483"/>
        <w:gridCol w:w="425"/>
        <w:gridCol w:w="1012"/>
        <w:gridCol w:w="163"/>
        <w:gridCol w:w="1257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6"/>
        <w:gridCol w:w="1305"/>
        <w:gridCol w:w="1247"/>
        <w:gridCol w:w="1159"/>
        <w:gridCol w:w="1392"/>
        <w:gridCol w:w="648"/>
      </w:tblGrid>
      <w:tr>
        <w:trPr>
          <w:trHeight w:val="9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Teór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5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erência Estatística 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erência Estatística 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s de hipótese. Hipóteses simples e hipóteses compostas. Testes de hipótese para a distribuição normal. Teste de qui-quadrado. Testes sequenciais. Estimador de Bayes.. Intervalos de credibilidade. Testes Bayesianos. TESTES NÃO PARAMÉTRICOS. MÉTODOS ROBUSTOS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ção aos testes de hipótese. Região crítica e tamanho de um teste. Hipótese simples com alternativa simples. Poder do teste. Nível Crítico.  Teste Aleatorizado. Lema de Neyman-Pearson. Hipótese composta. Testes de razão de verossimilhança generalizada e teste uniformemente mais poderoso. Testes não viciados. Testes sobre a média da distribuição normal. Testes sobre a variância da distribuição normal. Testes sobre n médias e sobre n variâncias. Distribuição qui-quadrado assintótica do teste de razão de verossimilhança. Testes de aderência, independência e homogeneidade como exemplos do teste da razão de verossimilhanças. Teste Escore. Teste Wald. Comportamento assintótico dos testes da Razão de verossimilhanças, Escore e Wald. Testes seqüenciai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ência Bayesiana. Função perda e risco de um estimador. Distribuições a priori e a posteriori para um parâmetro. Distribuições conjugadas. Estimadores de Bayes. Estimador minimax. Teste Minimax. Intervalos de credibilidade. Testes de hipóteses bayesian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aos métodos robustos. Curvas de influência. Estimadores do tipo M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27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Bolfarine, H. e Sandoval, M.C. (2001). Introdução à Inferência Estatística, Coleção Matemática Aplicada, Sociedade Brasileira de Matemática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lla, G. e Berger, R. (1990) "Statistical Inference", Wadsworth &amp; Brooks, Californ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ood, A. , Graybill, F. e Boes, D. (1974) "Introduction to the Theory of Statistics", McGraw-Hill, New York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BIBLIOGRAFIA COMPLEMENTAR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ickel, P.J. e Doksum, K. A. (2001). </w:t>
            </w:r>
            <w:r>
              <w:rPr>
                <w:sz w:val="20"/>
                <w:szCs w:val="20"/>
                <w:lang w:val="en-US"/>
              </w:rPr>
              <w:t>Mathematical Statistics: Basic Ideas and Selected Topics. San Francisco: Holden Day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Lehmann, E.L. (1986). Testing Statistical Hyphotheses.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edition, John Wiley &amp; Sons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dewicz, E.J. e Mishra, S.N. (1988) - Modern Mathematical Statistics - John Wiley &amp; Sons.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hmann, E. and Casella, G. (1998) "Theory of Point Estimation",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edition, Springer, New York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gg, R. and Craig, A. (1994) "Introduction to Mathematical Statistics",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ition, Prentice Hal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Cordeiro, G.M. (1999). Introdução à Teoria Assintótica. XXII Colóquio Brasileiro de Matemátic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DEPARTAMENTO A QUE PERTENCE O COMPONENTE                                                      </w:t>
      </w:r>
      <w:r>
        <w:rPr/>
        <w:t>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___________________________________________                         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ASSINATURA DO CHEFE DO DEPARTAMENTO                                                      ASSINATURA DO COORDENADOR DO CURSO OU ÁREA</w:t>
      </w:r>
    </w:p>
    <w:sectPr>
      <w:type w:val="nextPage"/>
      <w:pgSz w:w="11906" w:h="16838"/>
      <w:pgMar w:left="1276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1:00Z</dcterms:created>
  <dc:creator>curriculos</dc:creator>
  <dc:description/>
  <cp:keywords/>
  <dc:language>en-US</dc:language>
  <cp:lastModifiedBy>UFPE</cp:lastModifiedBy>
  <dcterms:modified xsi:type="dcterms:W3CDTF">2018-12-19T11:35:00Z</dcterms:modified>
  <cp:revision>4</cp:revision>
  <dc:subject/>
  <dc:title>UNIVERSIDADE FEDERAL DE PERNAMBUCO</dc:title>
</cp:coreProperties>
</file>