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071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64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863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8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rodução à Otimiz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254"/>
        <w:gridCol w:w="1610"/>
        <w:gridCol w:w="2470"/>
        <w:gridCol w:w="1200"/>
        <w:gridCol w:w="918"/>
      </w:tblGrid>
      <w:tr>
        <w:trPr>
          <w:trHeight w:val="3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gebra Linear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EMENTA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cantSplit w:val="true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ão de diferenciação vetorial. Máximos e mínimos em n dimensões. Máximos e mínimos irrestritos e sob restrições. Elementos de programação linear. Noções básicas de cálculo variacional e de controle ótim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u w:val="none"/>
        </w:rPr>
        <w:t>CONTEÚDO</w:t>
      </w:r>
      <w:r>
        <w:rPr>
          <w:rFonts w:eastAsia="Arial"/>
          <w:u w:val="none"/>
        </w:rPr>
        <w:t xml:space="preserve"> </w:t>
      </w:r>
      <w:r>
        <w:rPr/>
        <w:t>PROGRAMÁTICO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cantSplit w:val="true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to de Programação Matemática; Tipos de Program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xidade.Teoremas Fundamentais de Programação Line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x: Método Algébrico, Solução via Quadros (Tableaux), Implementação Matric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alidade. Dual-simple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imização Irrestrita de Funções de uma Variável. Otimização de Funções Unimoda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s Sequencia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de Ponto Fixo; Método de Newton-Raphson para Optimiz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ximação Quadrá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ções de Convergência. Implementação computaci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imização Irrestrita de Funções de Várias Variáveis. Matriz Hessiana. Aplicaçõ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 do Gradi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 dos Multiplicadores de Lagran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dições de Karush-Kuhn-Tucker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u w:val="none"/>
        </w:rPr>
        <w:t>BIBLIOGRAFIA</w:t>
      </w:r>
      <w:r>
        <w:rPr>
          <w:rFonts w:eastAsia="Arial"/>
          <w:sz w:val="22"/>
          <w:u w:val="none"/>
        </w:rPr>
        <w:t xml:space="preserve"> </w:t>
      </w:r>
      <w:r>
        <w:rPr/>
        <w:t>BÁSICA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DARAM, R. K., "A First Course in Optimization Theory", Cambridge University Press, 1996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ILIGATOR, M. D., "Mathematical Optimization and Economic Theory", SIAM, 200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S, S. M., "Applied Probability Models with Optimization Applications", Dover Publications, 199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, E. M. da; Gonçalves, V.; Murolo, A. C., "Pesquisa Operacional: Programação Linear, Simulação", Editora Atlas, 1996.</w:t>
            </w:r>
          </w:p>
        </w:tc>
      </w:tr>
    </w:tbl>
    <w:p>
      <w:pPr>
        <w:pStyle w:val="Heading8"/>
        <w:rPr/>
      </w:pPr>
      <w:r>
        <w:rPr>
          <w:rFonts w:eastAsia="Arial"/>
          <w:sz w:val="22"/>
          <w:u w:val="none"/>
        </w:rPr>
        <w:t>BIBLIOGRAFIA</w:t>
      </w:r>
      <w:r>
        <w:rPr/>
        <w:t xml:space="preserve"> COMPLEMENTAR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cini, A. L.; Pizolato, N. D., "Programação Linear", Livros Técnicos e Científicos Editora S.A., 1987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nis, J. E.; Schnabel, Robert B., "Numerical Methods for Unconstrained Optimization and Nonlinear Equations (Classics in Applied Mathematics)", Society for Industrial Mathematics, 198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Silva, E. M.; da Silva, E. M.; Gonçalves, V.; Murolo, A. C., "Pesquisa Operacional: Programação Linear, Simulação", Editora Atlas, 1996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uardo José Pedreira Franco dos Passos (2008). Programação linear como instrumento da pesquisa operacional. </w:t>
            </w:r>
            <w:r>
              <w:rPr>
                <w:sz w:val="16"/>
                <w:szCs w:val="16"/>
                <w:lang w:val="en-US"/>
              </w:rPr>
              <w:t>São Paulo :   Atla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 E. Dennis Jr. , Robert B. Schnabel. (1983). Numerical methods for unconstrained optimization and nonlinear equations. Englewood Cliffs :   Prentice Hall Pr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216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7:00Z</dcterms:created>
  <dc:creator>DE - UFPE</dc:creator>
  <dc:description/>
  <dc:language>en-US</dc:language>
  <cp:lastModifiedBy>Caliteia</cp:lastModifiedBy>
  <cp:lastPrinted>2005-01-19T09:30:00Z</cp:lastPrinted>
  <dcterms:modified xsi:type="dcterms:W3CDTF">2018-12-06T15:27:00Z</dcterms:modified>
  <cp:revision>2</cp:revision>
  <dc:subject/>
  <dc:title>ANEXO VI</dc:title>
</cp:coreProperties>
</file>