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305"/>
        <w:gridCol w:w="1247"/>
        <w:gridCol w:w="1159"/>
        <w:gridCol w:w="1392"/>
        <w:gridCol w:w="648"/>
      </w:tblGrid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Teó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5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os de Regressão 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ilidade 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nferência Estatística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de resultados importantes sobre matrizes. Distribuição de formas lineares e quadráticas de Vetores aleatórios conjuntamente normais. Regressão linear simples. Modelos de regressão linear Múltipla. Análise de resíduos. Variáveis Dummy. Transformação de variáveis: modelo box-cox. Consistência do estimador de mínimos quadrados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visão sobre matrizes: operações básicas, transposta e inversa. Matrizes simétricas, idempotentes e normais. Traço de uma matriz. Autovalores e autovetores. Matriz positiva definida e não-negativa definida. Formas quadráticas. Derivadas de formas lineares e quadráticas. Esperança de formas lineares e quadrática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tribuição de formas lineares e quadráticas de vetores aleatórios conjuntamente normai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gressão linear simples. Hipóteses sobre o modelo. Estimadores de mínimos quadrados e de máxima verossimilhança para os parâmetros do modelo. Propriedades dos estimadores, teorema de Gauss-Markov. Coeficientes de correlação e determinação. Estimador para a variância do erro. Intervalos de confiança. Teste de hipóteses. Análise de variância. Projeçã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delo de regressão linear múltipla. Forma matricial do modelo. Interpretação geométrica. Hipóteses básicas do modelo. Estimadores de mínimos quadrados ordinários e de máxima verossimilhança. Coeficiente de determinação e coeficiente de determinação ajustado. Estimação da matriz de covariância dos estimadores. Intervalos de confiança para os parâmetros. Hipótese linear geral, testes t e F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álise de resíduos e de diagnósticos</w:t>
            </w:r>
            <w:r>
              <w:rPr>
                <w:color w:val="0000FF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erão utilizados nas aulas práticas diversos tipos de exemplos de interesse da sociedade destacando-se, dentre outros, as questões relacionadas aos problemas ambientais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25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en-US"/>
              </w:rPr>
              <w:t>Draper, N. and Smith, H. (1998), "Applied Regression Analysis",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. Ed., Wiley, New York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ber, G.A.F.  and Lee, A.J.  (1982), "Linear Regression Analysis"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Wiley, New York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ontgomery, D.C.; Peck, E. A. &amp; Vining, G.G. (2006), “Introduction to Linear Regression Analysis”, Wiley, New York.</w:t>
            </w:r>
          </w:p>
        </w:tc>
      </w:tr>
    </w:tbl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en-US"/>
              </w:rPr>
            </w:pPr>
            <w:r>
              <w:rPr>
                <w:lang w:eastAsia="en-US"/>
              </w:rPr>
              <w:t xml:space="preserve">HOFFMANN, Rodolfo.; VIEIRA, Sonia,(1977). </w:t>
            </w:r>
            <w:r>
              <w:rPr>
                <w:b/>
                <w:bCs/>
                <w:lang w:eastAsia="en-US"/>
              </w:rPr>
              <w:t xml:space="preserve">Análise de regressão </w:t>
            </w:r>
            <w:r>
              <w:rPr>
                <w:lang w:eastAsia="en-US"/>
              </w:rPr>
              <w:t xml:space="preserve">uma introducao a econometria. </w:t>
            </w:r>
            <w:r>
              <w:rPr>
                <w:lang w:val="en-US" w:eastAsia="en-US"/>
              </w:rPr>
              <w:t>Sao Paulo: Hucitec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arle, S. R. (1971), "Linear Models", Wiley, New York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en-US" w:eastAsia="en-US"/>
              </w:rPr>
              <w:t xml:space="preserve">WASSERMAN, William.; KUTNER, Michael H.; NACHTSHEIM, Cristopher J. (1996). </w:t>
            </w:r>
            <w:r>
              <w:rPr>
                <w:b/>
                <w:bCs/>
                <w:lang w:val="en-US" w:eastAsia="en-US"/>
              </w:rPr>
              <w:t xml:space="preserve">Applied linear regression models; </w:t>
            </w:r>
            <w:r>
              <w:rPr>
                <w:lang w:val="en-US" w:eastAsia="en-US"/>
              </w:rPr>
              <w:t>Applied linear statistical models. 3.ed. Boston: Irwin,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eisberg, S. (2005), “Applied Linear Regression”, 3th. Ed., Wiley, New York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US"/>
              </w:rPr>
            </w:pPr>
            <w:r>
              <w:rPr>
                <w:lang w:val="en-US" w:eastAsia="en-US"/>
              </w:rPr>
              <w:t xml:space="preserve">COOK, R. Dennis; WEISBERG, Sanford.(1982) </w:t>
            </w:r>
            <w:r>
              <w:rPr>
                <w:b/>
                <w:bCs/>
                <w:lang w:val="en-US" w:eastAsia="en-US"/>
              </w:rPr>
              <w:t xml:space="preserve">Residuals and influence in regression. </w:t>
            </w:r>
            <w:r>
              <w:rPr>
                <w:lang w:val="en-US" w:eastAsia="en-US"/>
              </w:rPr>
              <w:t>New York: Chapman and Ha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___________________________________________                         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ASSINATURA DO CHEFE DO DEPARTAMENTO                                                      ASSINATURA DO COORDENADOR DO CURSO OU ÁREA</w:t>
      </w:r>
    </w:p>
    <w:sectPr>
      <w:type w:val="nextPage"/>
      <w:pgSz w:w="11906" w:h="16838"/>
      <w:pgMar w:left="1276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4:00Z</dcterms:created>
  <dc:creator>curriculos</dc:creator>
  <dc:description/>
  <cp:keywords/>
  <dc:language>en-US</dc:language>
  <cp:lastModifiedBy>UFPE</cp:lastModifiedBy>
  <dcterms:modified xsi:type="dcterms:W3CDTF">2018-12-19T11:39:00Z</dcterms:modified>
  <cp:revision>4</cp:revision>
  <dc:subject/>
  <dc:title>UNIVERSIDADE FEDERAL DE PERNAMBUCO</dc:title>
</cp:coreProperties>
</file>