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8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álise Exploratória de Da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igens e tendências da estatística, séries estatísticas. Métodos e técnicas de pesquisa. Distribuição de Frequência. Medidas de posição e dispersão. Momentos, assimetria e curtose. Diagramas de dispersão e Simetria. Densidade. Comparação de distribuições. Dados bidimensionais: celulação, distribuições Marginais e condicionais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pos de variáveis: qualitativas e quantitativas. Distribuição de freqüência: absoluta, relativa e acumulada, representação gráfica: histograma , polígono de freqüência, ogiva. Gráfico: setor, barra e colu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didas de posição: média, moda, mediana e quantil de ordem 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didas de dispersão: amplitude, desvio médio, variância, desvio padrão e coeficiente de variaçã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mentos, Medidas de assimetria e curtose. Transformações para obter a simet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áficos unidimensionais: diagrama de dispersão univariado, box-plot. Diagramas: ramo e folha, quantis, simetria. Linha de densida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riável bidimensional qualitativa: distribuição conjunta, marginal e condicional. Medidas de dependência. Representação gráf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riável bidimensional quantitativa: regressão linear simples. correlação linear de Pearson, correlação ordinal de Spearman. Represntação gráfica: diagrama de dispersão simples e com faixas verticais. Girassóis. Lowe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paração de distribuições:  diagrama paralelo, quantil-quantil empírico, linha de densida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étodos e técnicas de pesquisa: principais fases do levantamento estatístico, elaboração de questionário, apuração e tabulação de uma pesquis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úmeros índices.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lang w:val="en-US"/>
              </w:rPr>
              <w:t xml:space="preserve">Bussab, W.O.,  Morettin, P.A.  </w:t>
            </w:r>
            <w:r>
              <w:rPr/>
              <w:t xml:space="preserve">(2010). Estatística Básica, 6ª.Edição Revisada. </w:t>
            </w:r>
            <w:r>
              <w:rPr>
                <w:lang w:val="en-US"/>
              </w:rPr>
              <w:t>Editora Sara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lang w:val="en-US"/>
              </w:rPr>
            </w:pPr>
            <w:r>
              <w:rPr/>
              <w:t xml:space="preserve">Magalhães, M,N,  Lima, A.C.P. (2004). Noções de Probabilidade e Estatística. </w:t>
            </w:r>
            <w:r>
              <w:rPr>
                <w:lang w:val="en-US"/>
              </w:rPr>
              <w:t>6a edição, revisada., São Paulo: EDUSP.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ukey, J. (1977) “Exploratory Data Analysis”, Addison-Wesley, Reading,  Massachusetts</w:t>
            </w:r>
            <w:r>
              <w:rPr>
                <w:color w:val="000000"/>
                <w:lang w:val="en-US"/>
              </w:rPr>
              <w:t>.   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hambers, J., Cleveland, W., Kleiner, B. and Tukey, P. (1983). Graphical Methods for Data Analysis, New York: Chapman &amp; Hal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ndrienko, N., Andrienko, G.  (2005).  Exploratory Analysis of Spatial and Temporal Data. A Systematic Approach. Springer. I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Dalgaard, P. 2002. Introductory Statistics with R. Springer, New York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Maindonald J.H.,  Braun W. J. (2008). Data Analysis and Graphics Using R – An Example-Based Approach, 2nd Edition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Hoaglin, D. C., Mosteller, Frederick., Tukey, John W. (1983). Understanding robust and exploratory data analysis. Toronto: John Wiley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lang w:val="en-US"/>
              </w:rPr>
              <w:t>Theus, M., Urbanek, S. (2008), Interactive Graphics for Data Analysis: Principles and Examples, CRC Press, Boca Raton, FL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lang w:val="en-US"/>
              </w:rPr>
              <w:t>Venables, W.N., Ripley, B. D. (2002). 4th Edition. Modern Applied Statistics with S. Springer, New York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Young, F. W. Valero-Mora, P. and Friendly M. (2006) Visual Statistics: Seeing your data with Dynamic Interactive Graphics. Wi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3:00Z</dcterms:created>
  <dc:creator>DE - UFPE</dc:creator>
  <dc:description/>
  <cp:keywords/>
  <dc:language>en-US</dc:language>
  <cp:lastModifiedBy>UFPE</cp:lastModifiedBy>
  <cp:lastPrinted>2016-02-05T09:44:00Z</cp:lastPrinted>
  <dcterms:modified xsi:type="dcterms:W3CDTF">2018-12-19T11:02:00Z</dcterms:modified>
  <cp:revision>3</cp:revision>
  <dc:subject/>
  <dc:title>ANEXO VI</dc:title>
</cp:coreProperties>
</file>