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TA DA 7ª REUNIÃO EXTRAORDINÁRIA DO CONSELHO TÉCNICO-ADMINISTRATIVO (CTA) DO NÚCLEO DE TELEVISÃO E RÁDIOS UNIVERSITÁRIAS (NTVRU) DA UNIVERSIDADE FEDERAL DE PERNAMBUCO (UFPE), REALIZADA NO DIA 18 DE SETEMBRO DE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Às dezesseis horas e vinte minutos, do dia dezoito de setembro, do ano de dois mil e vinte, por meio da plataforma digital Google Meet, deu-se início a reunião do Conselho Técnico-Administrativo sob a presidência do </w:t>
      </w:r>
      <w:r>
        <w:rPr>
          <w:b/>
        </w:rPr>
        <w:t xml:space="preserve">Prof. Marco Mondaini  </w:t>
      </w:r>
      <w:r>
        <w:rPr/>
        <w:t xml:space="preserve">(Diretor do NTVRU), com a presença dos seguintes servidores: </w:t>
      </w:r>
      <w:r>
        <w:rPr>
          <w:b/>
        </w:rPr>
        <w:t>Caio Cagliani</w:t>
      </w:r>
      <w:r>
        <w:rPr/>
        <w:t xml:space="preserve"> (Chefe da Seção de Operações de TV);</w:t>
      </w:r>
      <w:r>
        <w:rPr>
          <w:color w:val="000000"/>
        </w:rPr>
        <w:t xml:space="preserve"> </w:t>
      </w:r>
      <w:r>
        <w:rPr>
          <w:b/>
        </w:rPr>
        <w:t>Marco</w:t>
      </w:r>
      <w:r>
        <w:rPr/>
        <w:t xml:space="preserve"> </w:t>
      </w:r>
      <w:r>
        <w:rPr>
          <w:b/>
        </w:rPr>
        <w:t>Da Lata</w:t>
      </w:r>
      <w:r>
        <w:rPr/>
        <w:t xml:space="preserve"> (Coordenador da Rádio FM); </w:t>
      </w:r>
      <w:r>
        <w:rPr>
          <w:b/>
        </w:rPr>
        <w:t>Kéthuly Góes</w:t>
      </w:r>
      <w:r>
        <w:rPr/>
        <w:t xml:space="preserve"> (Coordenadora de Jornalismo); </w:t>
      </w:r>
      <w:r>
        <w:rPr>
          <w:b/>
        </w:rPr>
        <w:t xml:space="preserve">Kátia Chacon </w:t>
      </w:r>
      <w:r>
        <w:rPr/>
        <w:t xml:space="preserve">(Coordenadora de Gestão Organizacional); </w:t>
      </w:r>
      <w:r>
        <w:rPr>
          <w:b/>
        </w:rPr>
        <w:t>Hélder Vieira</w:t>
      </w:r>
      <w:r>
        <w:rPr/>
        <w:t xml:space="preserve"> (Coordenador de Produção); </w:t>
      </w:r>
      <w:r>
        <w:rPr>
          <w:b/>
        </w:rPr>
        <w:t xml:space="preserve">Clara Angélica </w:t>
      </w:r>
      <w:r>
        <w:rPr/>
        <w:t>(Assessora de Articulação e Fomento);</w:t>
      </w:r>
      <w:r>
        <w:rPr>
          <w:b/>
        </w:rPr>
        <w:t xml:space="preserve"> Sílvio Bezerra </w:t>
      </w:r>
      <w:r>
        <w:rPr/>
        <w:t>(Coordenador de Programação);</w:t>
      </w:r>
      <w:r>
        <w:rPr>
          <w:b/>
        </w:rPr>
        <w:t xml:space="preserve"> Sérgio Farias </w:t>
      </w:r>
      <w:r>
        <w:rPr/>
        <w:t xml:space="preserve">(Chefe da Seção de Suporte e Manutenção); </w:t>
      </w:r>
      <w:r>
        <w:rPr>
          <w:b/>
        </w:rPr>
        <w:t>Catarina Apolônio</w:t>
      </w:r>
      <w:r>
        <w:rPr/>
        <w:t xml:space="preserve"> (Rádio Paulo Freire); </w:t>
      </w:r>
      <w:r>
        <w:rPr>
          <w:b/>
        </w:rPr>
        <w:t>Cássio Uchôa</w:t>
      </w:r>
      <w:r>
        <w:rPr/>
        <w:t xml:space="preserve"> (Rádio FM) e </w:t>
      </w:r>
      <w:r>
        <w:rPr>
          <w:b/>
        </w:rPr>
        <w:t>Daniela Rios</w:t>
      </w:r>
      <w:r>
        <w:rPr/>
        <w:t xml:space="preserve"> (Representante dos servidores do Núcleo).</w:t>
      </w:r>
      <w:r>
        <w:rPr>
          <w:b/>
        </w:rPr>
        <w:t xml:space="preserve"> 0</w:t>
      </w:r>
      <w:r>
        <w:rPr>
          <w:b/>
          <w:color w:val="18191B"/>
        </w:rPr>
        <w:t>1. GT PROGRAMAÇÃO:</w:t>
      </w:r>
      <w:r>
        <w:rPr>
          <w:color w:val="18191B"/>
        </w:rPr>
        <w:t xml:space="preserve"> </w:t>
      </w:r>
      <w:r>
        <w:rPr/>
        <w:t xml:space="preserve">dando início à reunião, o presidente passou a palavra para </w:t>
      </w:r>
      <w:r>
        <w:rPr>
          <w:color w:val="18191B"/>
        </w:rPr>
        <w:t xml:space="preserve">Silvio, que apresentou o documento, em seguida o presidente sugeriu que o GT de Programação elaborasse um documento com diretrizes para a Programação do Núcleo e que este documento fosse apresentado no Planejamento ou que virasse um documento oficial com as diretrizes para a Programação. Daniela comentou que “faltou pernas” para que o GT pudesse fazer algo com mais qualidade e que não tinha disponibilidade para seguir no GT. Silvio também comentou que não iria conseguir elaborar um documento de maneira ágil. Hélder se comprometeu a ajudar no GT e Kéthuly sugeriu que outro servidor de Operações pudesse substituir Daniela. O presidente insistiu na elaboração de um documento com diretrizes para a programação do Núcleo, a partir do documento do GT de Programação. Ele pediu para que o GT apresentasse, na reunião de Planejamento, um cronograma para lançamento de editais de chamada pública e normativas / diretrizes, para preenchimento das grades de programação; </w:t>
      </w:r>
      <w:r>
        <w:rPr>
          <w:b/>
          <w:color w:val="18191B"/>
        </w:rPr>
        <w:t xml:space="preserve">02. GT TRANSMÍDIA: </w:t>
      </w:r>
      <w:r>
        <w:rPr>
          <w:color w:val="18191B"/>
        </w:rPr>
        <w:t xml:space="preserve">o presidente passou a palavra para Caio, que apresentou o documento do GT Transmídia. Kéthuly chamou atenção para a audiência da TVU nas redes sociais e no site. Quais estratégias usar para engajar mais pessoas? Caio reforçou que precisa de uma estratégia para cada veículo e para cada rede social em relação à TVU, rádios e os canais da UFPE. Caio criticou o site do Núcleo no site da UFPE. Daniela falou da dificuldade da falta de alguém de Marketing para pensar nessas estratégicas da Comunicação nas redes sociais e site. O presidente comentou que há um trabalho para integrar o Núcleo com a SuperCom e DIRCOM. Que é preciso se organizar para saber como se dará a organização dos sites dos veículos e do Núcleo dentro do site da SuperCom. Kéthuly comentou que a SuperCom informou que tudo pode mudar em relação aos sites dos veículos; </w:t>
      </w:r>
      <w:r>
        <w:rPr>
          <w:b/>
        </w:rPr>
        <w:t xml:space="preserve">03. NORMATIZAÇÃO DE USO DO ESTÚDIO E DE PESSOAL DO NÚCLEO: </w:t>
      </w:r>
      <w:r>
        <w:rPr/>
        <w:t xml:space="preserve">o presidente deu a palavra a </w:t>
      </w:r>
      <w:r>
        <w:rPr>
          <w:color w:val="18191B"/>
        </w:rPr>
        <w:t xml:space="preserve">Marco da Lata, que não chegou a apresentar documento de uso dos espaços e equipamentos do Núcleo, pois haverá ainda uma reunião com a PROGEST, sobre aluguel de equipamentos, para que o documento seja finalizado e apresentado. Kátia Chacon falou que a reunião será com a DLC e PROGEST, que está analisando uma maneira de como fazer para que o Núcleo não precise fazer sempre uma licitação para aluguel de equipamentos. O presidente sugeriu que Da Lata apresentasse o documento no início da reunião sobre Planejamento Estratégico; </w:t>
      </w:r>
      <w:r>
        <w:rPr>
          <w:b/>
          <w:color w:val="18191B"/>
        </w:rPr>
        <w:t xml:space="preserve">04. PROJETO DE SUSTENTABILIDADE PARA O NÚCLEO: </w:t>
      </w:r>
      <w:r>
        <w:rPr>
          <w:color w:val="18191B"/>
        </w:rPr>
        <w:t>o presidente passou a palavra para Clara Angélica, que leu o documento e comentou que o Núcleo tem bons profissionais, mas faltam recursos e que com a mudança da PROCIT para a SuperCom, o Núcleo continuou sem dotação orçamentária. O documento sugere alguns tipos de captação de recursos (peças educativas patrocinadas pelo Município ou Governo do Estado, patrocínio para produção de conteúdo, locação de estúdios e equipamentos, por exemplo). O presidente perguntou se havia exemplo de outras emissoras universitárias que estejam usando alguma forma de fomento. Kátia Chacon comentou que a Universidade Federal do Rio Grande do Norte usa recursos da FADE. Ele sugeriu a criação de um GT para criação de política de sustentabilidade a ser formado no início da reunião de Planejamento Estratégico.</w:t>
      </w:r>
      <w:r>
        <w:rPr/>
        <w:t xml:space="preserve"> </w:t>
      </w:r>
      <w:r>
        <w:rPr>
          <w:b/>
        </w:rPr>
        <w:t>05. INFORME:</w:t>
      </w:r>
      <w:r>
        <w:rPr/>
        <w:t xml:space="preserve"> Com a palavra Sérgio falou sobre alguns programas de Softwares, que estão sendo usados na rádio, que foram instalados para teste e, terminado o período de teste, continuaram usando, sem licença. Por isso ele citou que é necessária a compra desses softwares, para que fique tudo legal. O CTA decidiu manter esses programas que estão instalados regularmente, até que as licenças sejam compradas. E, nada mais havendo a tratar, o presidente deu por encerrada a reunião, às 18h40min. Recife, 18 de setembro de 2020. Denia Ramos (Secretária).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45635</wp:posOffset>
          </wp:positionH>
          <wp:positionV relativeFrom="margin">
            <wp:posOffset>-1279525</wp:posOffset>
          </wp:positionV>
          <wp:extent cx="876300" cy="8763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30" w:dyaOrig="57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6.05pt;height:62.9pt" filled="f" o:ole="">
          <v:imagedata r:id="rId3" o:title=""/>
        </v:shape>
        <o:OLEObject Type="Embed" ProgID="" ShapeID="ole_rId2" DrawAspect="Content" ObjectID="_655216832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41:00Z</dcterms:created>
  <dc:creator>COMERCIAL</dc:creator>
  <dc:description/>
  <cp:keywords/>
  <dc:language>en-US</dc:language>
  <cp:lastModifiedBy>Home</cp:lastModifiedBy>
  <cp:lastPrinted>2015-02-25T14:11:00Z</cp:lastPrinted>
  <dcterms:modified xsi:type="dcterms:W3CDTF">2020-11-15T00:03:00Z</dcterms:modified>
  <cp:revision>49</cp:revision>
  <dc:subject/>
  <dc:title/>
</cp:coreProperties>
</file>