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ATA DA 12ª REUNIÃO EXTRAORDINÁRIA DO CONSELHO TÉCNICO-ADMINISTRATIVO (CTA) DO NÚCLEO DE TELEVISÃO E RÁDIOS UNIVERSITÁRIAS (NTVRU) DA UNIVERSIDADE FEDERAL DE PERNAMBUCO (UFPE), REALIZADA NO DIA 17 DE NOVEMBRO DE 2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baseline"/>
        <w:rPr/>
      </w:pPr>
      <w:r>
        <w:rPr/>
        <w:t xml:space="preserve">                </w:t>
      </w:r>
      <w:r>
        <w:rPr/>
        <w:t xml:space="preserve">Às quatorze horas e cinco minutos, do dia dezessete de novembro, do ano de dois mil e vinte, por meio da plataforma digital Zoom, deu-se início a reunião do Conselho Técnico-Administrativo sob a presidência do </w:t>
      </w:r>
      <w:r>
        <w:rPr>
          <w:b/>
          <w:bCs/>
        </w:rPr>
        <w:t>Prof. Marco Mondaini</w:t>
      </w:r>
      <w:r>
        <w:rPr/>
        <w:t xml:space="preserve">  (Diretor do NTVRU), com a presença dos seguintes servidores: </w:t>
      </w:r>
      <w:r>
        <w:rPr>
          <w:b/>
          <w:bCs/>
        </w:rPr>
        <w:t>Marco Da Lata</w:t>
      </w:r>
      <w:r>
        <w:rPr/>
        <w:t xml:space="preserve"> (Coordenador da Rádio FM); </w:t>
      </w:r>
      <w:r>
        <w:rPr>
          <w:b/>
          <w:bCs/>
        </w:rPr>
        <w:t>Kéthuly Góes</w:t>
      </w:r>
      <w:r>
        <w:rPr/>
        <w:t xml:space="preserve"> (Coordenadora de Jornalismo); </w:t>
      </w:r>
      <w:r>
        <w:rPr>
          <w:b/>
          <w:bCs/>
        </w:rPr>
        <w:t>Hélder Vieira</w:t>
      </w:r>
      <w:r>
        <w:rPr/>
        <w:t xml:space="preserve"> (Coordenador de Produção);  </w:t>
      </w:r>
      <w:r>
        <w:rPr>
          <w:b/>
          <w:bCs/>
        </w:rPr>
        <w:t>Wesley Vieira</w:t>
      </w:r>
      <w:r>
        <w:rPr/>
        <w:t xml:space="preserve"> (Represente dos servidores do NTVRU); </w:t>
      </w:r>
      <w:r>
        <w:rPr>
          <w:b/>
          <w:bCs/>
        </w:rPr>
        <w:t>Prof.ª Paula Reis</w:t>
      </w:r>
      <w:r>
        <w:rPr/>
        <w:t xml:space="preserve"> (Coordenadora da Rádio Paulo Freire); </w:t>
      </w:r>
      <w:r>
        <w:rPr>
          <w:b/>
          <w:bCs/>
        </w:rPr>
        <w:t xml:space="preserve">Juarez Junior </w:t>
      </w:r>
      <w:r>
        <w:rPr/>
        <w:t xml:space="preserve">(substituindo Caio Cagliani </w:t>
      </w:r>
      <w:r>
        <w:rPr>
          <w:color w:val="000000"/>
        </w:rPr>
        <w:t>- Chefe da Seção de Operações de TV</w:t>
      </w:r>
      <w:r>
        <w:rPr/>
        <w:t xml:space="preserve">) e </w:t>
      </w:r>
      <w:r>
        <w:rPr>
          <w:b/>
          <w:bCs/>
        </w:rPr>
        <w:t>Denia Ramos</w:t>
      </w:r>
      <w:r>
        <w:rPr/>
        <w:t xml:space="preserve"> (Secretária do NTVRU), secretariando esta reunião. Dando início à reunião, o presidente</w:t>
      </w:r>
      <w:r>
        <w:rPr>
          <w:color w:val="18191B"/>
        </w:rPr>
        <w:t xml:space="preserve"> colocou em discussão a proposta da TV Cultura e </w:t>
      </w:r>
      <w:r>
        <w:rPr>
          <w:color w:val="000000"/>
          <w:shd w:fill="FFFFFF" w:val="clear"/>
        </w:rPr>
        <w:t>da análise do Termo de Cooperação Cultural e após conversação com o proponente, o Conselho Técnico Administrativo propôs rever a decisão tomada na reunião anterior, do dia 06 de novembro, de elaborar uma nova redação para o Termo. Iremos priorizar emissoras educativas e públicas da região Nordeste na avaliação de futuros acordos de cooperação e, oportunamente, reavaliar a proposta recebida da TV Cultura de São Paulo. </w:t>
      </w:r>
      <w:r>
        <w:rPr>
          <w:b/>
          <w:bCs/>
          <w:color w:val="000000"/>
          <w:shd w:fill="FFFFFF" w:val="clear"/>
        </w:rPr>
        <w:t>INFORME</w:t>
      </w:r>
      <w:r>
        <w:rPr>
          <w:color w:val="000000"/>
          <w:shd w:fill="FFFFFF" w:val="clear"/>
        </w:rPr>
        <w:t xml:space="preserve">: Prof.ª Paula Reis informou sobre o prêmio, de segundo lugar, conquistado pela Rádio Paulo Freire, </w:t>
      </w:r>
      <w:r>
        <w:rPr>
          <w:color w:val="333333"/>
          <w:shd w:fill="FFFFFF" w:val="clear"/>
        </w:rPr>
        <w:t xml:space="preserve">com “Manda no zap – Bodega do Seu Mané”. É </w:t>
      </w:r>
      <w:r>
        <w:rPr>
          <w:color w:val="333333"/>
        </w:rPr>
        <w:t xml:space="preserve">uma série de spots veiculados pelas emissoras universitárias da UFPE e distribuídos por lista de transmissão pelo Whatsapp e bicicletas com caixas de som. Com muito bom humor, a série trata de situações e comportamentos cotidianos durante a pandemia a partir das trapalhadas de Chico, cliente e amigo de Seu Mané, dono de uma bodega do interior. A “Bodega de Seu Mané” faz parte do “Manda no zap”, uma iniciativa de produção de spots, de aproximadamente um minuto, com linguagem bem popular, direcionados especialmente para comunidades e espaços periféricos. Os spots são produzidos por uma equipe formada por professores e estudantes do Departamento de Comunicação, ligados à Rádio Paulo Freire, e do Departamento de Ciências Geográficas, que atuam em ações extensionistas nas periferias. Os personagens Chico e Seu Mané foram criados e são interpretados pelo estudante do curso de Rádio, TV e Internet do Departamento de Comunicação Wilson Teixeira da Silva Araújo, sob orientação da professora Yvana Fechine. </w:t>
      </w:r>
      <w:r>
        <w:rPr/>
        <w:t>E, nada mais havendo a tratar, o presidente deu por encerrada a reunião, às 15h. Recife, 17 de novembro de 2020. Denia Ramos (Secretária).</w:t>
      </w:r>
    </w:p>
    <w:sectPr>
      <w:headerReference w:type="default" r:id="rId2"/>
      <w:type w:val="nextPage"/>
      <w:pgSz w:w="11906" w:h="16838"/>
      <w:pgMar w:left="1701" w:right="1701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45635</wp:posOffset>
          </wp:positionH>
          <wp:positionV relativeFrom="margin">
            <wp:posOffset>-1279525</wp:posOffset>
          </wp:positionV>
          <wp:extent cx="876300" cy="87630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030" w:dyaOrig="57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6.05pt;height:62.9pt" filled="f" o:ole="">
          <v:imagedata r:id="rId3" o:title=""/>
        </v:shape>
        <o:OLEObject Type="Embed" ProgID="" ShapeID="ole_rId2" DrawAspect="Content" ObjectID="_1467587013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9:58:00Z</dcterms:created>
  <dc:creator>COMERCIAL</dc:creator>
  <dc:description/>
  <cp:keywords/>
  <dc:language>en-US</dc:language>
  <cp:lastModifiedBy>Usuário do Windows</cp:lastModifiedBy>
  <cp:lastPrinted>2015-02-25T14:11:00Z</cp:lastPrinted>
  <dcterms:modified xsi:type="dcterms:W3CDTF">2020-12-30T20:23:00Z</dcterms:modified>
  <cp:revision>3</cp:revision>
  <dc:subject/>
  <dc:title/>
</cp:coreProperties>
</file>