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594614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  <w:t>*INSTRUÇÕES PARA PREENCHIMENTO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– Esse documento é válido para apresentação individual ou coletiva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 campo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JA CIN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ão de preenchimento obrigatório. Clique em cima da tarja para digitar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 xml:space="preserve">O documento deve ser enviado para o e-mail do NESF (estagio.formacao@capupe.com)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lang w:val="pt-PT"/>
                              </w:rPr>
                              <w:t>*APAGAR ESTA CAIXA ANTES DE ENVIAR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14.3pt;mso-wrap-distance-left:7.05pt;mso-wrap-distance-right:7.05pt;mso-wrap-distance-top:0pt;mso-wrap-distance-bottom:0pt;margin-top:7.8pt;mso-position-vertical-relative:text;margin-left:7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  <w:lang w:val="pt-PT"/>
                        </w:rPr>
                        <w:t>*INSTRUÇÕES PARA PREENCHIMENTO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 – Esse documento é válido para apresentação individual ou coletiva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s campos c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RJA CINZ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ão de preenchimento obrigatório. Clique em cima da tarja para digitar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pt-BR"/>
                        </w:rPr>
                        <w:t xml:space="preserve">O documento deve ser enviado para o e-mail do NESF (estagio.formacao@capupe.com) 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lang w:val="pt-PT"/>
                        </w:rPr>
                        <w:t>*APAGAR ESTA CAIXA ANTES DE ENVIAR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___ de ___ de 20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À Coordenadora do NESF CAp-UF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Larissa Verbisck Alcântara Bonf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amos-lhes o(a)/s estudante/s do curso de Licenciatura em ___________, participante/s do Programa ____________, do __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eríodo do curso de ____________ d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a IE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acompanhará/ão o(a) professor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o(a) professor(a) do CAp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 Colégio de Aplicação, e pedimos cadastramento do(a)/s mesmo(a)/s para realização das atividades do referido programa nesse Colégi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2"/>
        <w:gridCol w:w="1749"/>
        <w:gridCol w:w="158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(a) Licenciando(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ante com deficiência? Qual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Devem assinar </w:t>
      </w:r>
      <w:r>
        <w:rPr>
          <w:rFonts w:cs="Arial" w:ascii="Arial" w:hAnsi="Arial"/>
          <w:b/>
          <w:highlight w:val="yellow"/>
        </w:rPr>
        <w:t>digitalmente*</w:t>
      </w:r>
      <w:r>
        <w:rPr>
          <w:rFonts w:cs="Arial" w:ascii="Arial" w:hAnsi="Arial"/>
          <w:highlight w:val="yellow"/>
        </w:rPr>
        <w:t xml:space="preserve"> este documento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(a)/Orientador(a) do Programa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Preceptor / Supervisor no C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ssinatura digital aceita pelos sistemas de assinatura digital certificada SIPAC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ou Gov.br (https://www.gov.br/governodigital/pt-br/assinatura-eletronica)</w:t>
      </w:r>
    </w:p>
    <w:sectPr>
      <w:type w:val="nextPage"/>
      <w:pgSz w:w="11906" w:h="16838"/>
      <w:pgMar w:left="1701" w:right="1021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2:00Z</dcterms:created>
  <dc:creator>UFPE</dc:creator>
  <dc:description/>
  <dc:language>en-US</dc:language>
  <cp:lastModifiedBy>Professor(a)</cp:lastModifiedBy>
  <cp:lastPrinted>2016-01-07T14:27:00Z</cp:lastPrinted>
  <dcterms:modified xsi:type="dcterms:W3CDTF">2023-05-26T13:42:00Z</dcterms:modified>
  <cp:revision>2</cp:revision>
  <dc:subject/>
  <dc:title/>
</cp:coreProperties>
</file>