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29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15"/>
        <w:gridCol w:w="5098"/>
      </w:tblGrid>
      <w:tr>
        <w:trPr>
          <w:trHeight w:val="333" w:hRule="atLeast"/>
        </w:trPr>
        <w:tc>
          <w:tcPr>
            <w:tcW w:w="10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ção: A fim de</w:t>
            </w:r>
            <w:r>
              <w:rPr>
                <w:rFonts w:cs="Calibri" w:ascii="Calibri" w:hAnsi="Calibri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agilizar a autorização e a execução das ações, o fomulário digital deverá ser preenchido e enviado, por e-mail, diretamente ao Armazém da Criatividade - e-mail: </w:t>
            </w:r>
            <w:hyperlink r:id="rId2">
              <w:r>
                <w:rPr>
                  <w:rStyle w:val="InternetLink"/>
                  <w:rFonts w:cs="Calibri" w:ascii="Calibri" w:hAnsi="Calibri"/>
                  <w:b w:val="false"/>
                  <w:bCs/>
                  <w:i w:val="false"/>
                  <w:caps w:val="false"/>
                  <w:smallCaps w:val="false"/>
                  <w:color w:val="3333FF"/>
                  <w:spacing w:val="0"/>
                  <w:sz w:val="18"/>
                  <w:szCs w:val="18"/>
                </w:rPr>
                <w:t>ana@portodigital.org</w:t>
              </w:r>
            </w:hyperlink>
            <w:r>
              <w:rPr>
                <w:rFonts w:cs="Calibri" w:ascii="Calibri" w:hAnsi="Calibri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; e à direção do Campus do Agreste – e-mail: </w:t>
            </w:r>
            <w:hyperlink r:id="rId3">
              <w:r>
                <w:rPr>
                  <w:rStyle w:val="InternetLink"/>
                  <w:rFonts w:cs="Calibri" w:ascii="Calibri" w:hAnsi="Calibri"/>
                  <w:b w:val="false"/>
                  <w:bCs/>
                  <w:i w:val="false"/>
                  <w:caps w:val="false"/>
                  <w:smallCaps w:val="false"/>
                  <w:color w:val="3333FF"/>
                  <w:spacing w:val="0"/>
                  <w:sz w:val="18"/>
                  <w:szCs w:val="18"/>
                </w:rPr>
                <w:t>manoelguedes@hotmail.com</w:t>
              </w:r>
            </w:hyperlink>
            <w:r>
              <w:rPr>
                <w:rFonts w:cs="Calibri" w:ascii="Calibri" w:hAnsi="Calibri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. Dúvidas e informações: (81) 3725-7000 (Porto Digital) – Girlaynne </w:t>
            </w:r>
            <w:r>
              <w:rPr>
                <w:rFonts w:eastAsia="Times New Roman" w:cs="Calibri" w:ascii="Calibri" w:hAnsi="Calibri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pt-BR" w:eastAsia="pt-BR" w:bidi="ar-SA"/>
              </w:rPr>
              <w:t>(81) 2103-9156 (UFPE/CAA) - Edcleide</w:t>
            </w:r>
          </w:p>
        </w:tc>
      </w:tr>
      <w:tr>
        <w:trPr>
          <w:trHeight w:val="333" w:hRule="atLeast"/>
        </w:trPr>
        <w:tc>
          <w:tcPr>
            <w:tcW w:w="10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JE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° </w:t>
            </w:r>
            <w:r>
              <w:fldChar w:fldCharType="begin">
                <w:ffData>
                  <w:name w:val="__Fieldmark__158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bookmarkStart w:id="0" w:name="__Fieldmark__0_2006017288"/>
            <w:bookmarkStart w:id="1" w:name="Texto22"/>
            <w:bookmarkStart w:id="2" w:name="__Fieldmark__158_21581808_Copy_1"/>
            <w:bookmarkEnd w:id="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bookmarkStart w:id="3" w:name="Texto221"/>
            <w:bookmarkEnd w:id="0"/>
            <w:bookmarkEnd w:id="2"/>
            <w:bookmarkEnd w:id="3"/>
            <w:r>
              <w:rPr>
                <w:rFonts w:cs="Calibri" w:ascii="Calibri" w:hAnsi="Calibri"/>
                <w:sz w:val="16"/>
                <w:szCs w:val="16"/>
              </w:rPr>
              <w:t xml:space="preserve"> -</w:t>
            </w:r>
            <w:r>
              <w:fldChar w:fldCharType="begin">
                <w:ffData>
                  <w:name w:val="Texto17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bookmarkStart w:id="4" w:name="Texto17"/>
            <w:bookmarkStart w:id="5" w:name="__Fieldmark__1_2006017288"/>
            <w:bookmarkStart w:id="6" w:name="__Fieldmark__171_21581808"/>
            <w:bookmarkStart w:id="7" w:name="Texto1711_Copy_1"/>
            <w:bookmarkEnd w:id="4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8" w:name="Texto171"/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10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ENTIFICAÇÃO DO PROJETO</w:t>
            </w:r>
          </w:p>
        </w:tc>
      </w:tr>
      <w:tr>
        <w:trPr>
          <w:trHeight w:val="283" w:hRule="atLeast"/>
        </w:trPr>
        <w:tc>
          <w:tcPr>
            <w:tcW w:w="10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DO PROJETO:</w:t>
            </w:r>
            <w:r>
              <w:fldChar w:fldCharType="begin">
                <w:ffData>
                  <w:name w:val="__Fieldmark__184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bookmarkStart w:id="9" w:name="__Fieldmark__2_2006017288"/>
            <w:bookmarkStart w:id="10" w:name="Texto18"/>
            <w:bookmarkStart w:id="11" w:name="__Fieldmark__184_21581808_Copy_1"/>
            <w:bookmarkEnd w:id="10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12" w:name="Texto181"/>
            <w:bookmarkEnd w:id="9"/>
            <w:bookmarkEnd w:id="11"/>
            <w:bookmarkEnd w:id="12"/>
          </w:p>
        </w:tc>
      </w:tr>
      <w:tr>
        <w:trPr>
          <w:trHeight w:val="283" w:hRule="atLeast"/>
        </w:trPr>
        <w:tc>
          <w:tcPr>
            <w:tcW w:w="10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IPO DO PROJETO: </w:t>
            </w:r>
            <w:r>
              <w:fldChar w:fldCharType="begin">
                <w:ffData>
                  <w:name w:val="__Fieldmark__3_2932632289"/>
                  <w:enabled/>
                  <w:ddList>
                    <w:result w:val="0"/>
                    <w:listEntry w:val="Escolher um item."/>
                    <w:listEntry w:val="Aula"/>
                    <w:listEntry w:val="Curso"/>
                    <w:listEntry w:val="Evento"/>
                    <w:listEntry w:val="Oficina"/>
                    <w:listEntry w:val="Projeto de disciplina"/>
                    <w:listEntry w:val="Projeto de extensão"/>
                    <w:listEntry w:val="Outro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3_2932632289"/>
            <w:bookmarkStart w:id="14" w:name="__Fieldmark__3_2932632289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 Outros, especifique: </w:t>
            </w:r>
            <w:r>
              <w:fldChar w:fldCharType="begin">
                <w:ffData>
                  <w:name w:val="__Fieldmark__198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bookmarkStart w:id="15" w:name="__Fieldmark__4_2006017288"/>
            <w:bookmarkStart w:id="16" w:name="__Fieldmark__40_977937505"/>
            <w:bookmarkStart w:id="17" w:name="__Fieldmark__198_21581808_Copy_1"/>
            <w:bookmarkEnd w:id="16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18" w:name="__Fieldmark__40_9779375051"/>
            <w:bookmarkEnd w:id="15"/>
            <w:bookmarkEnd w:id="17"/>
            <w:bookmarkEnd w:id="18"/>
          </w:p>
        </w:tc>
      </w:tr>
      <w:tr>
        <w:trPr>
          <w:trHeight w:val="283" w:hRule="atLeast"/>
        </w:trPr>
        <w:tc>
          <w:tcPr>
            <w:tcW w:w="10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GANIZADOR:</w:t>
            </w:r>
            <w:r>
              <w:fldChar w:fldCharType="begin">
                <w:ffData>
                  <w:name w:val="__Fieldmark__210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bookmarkStart w:id="19" w:name="__Fieldmark__5_2006017288"/>
            <w:bookmarkStart w:id="20" w:name="__Fieldmark__50_977937505"/>
            <w:bookmarkStart w:id="21" w:name="__Fieldmark__210_21581808_Copy_1"/>
            <w:bookmarkEnd w:id="20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22" w:name="__Fieldmark__50_9779375051"/>
            <w:bookmarkEnd w:id="19"/>
            <w:bookmarkEnd w:id="21"/>
            <w:bookmarkEnd w:id="22"/>
          </w:p>
        </w:tc>
      </w:tr>
      <w:tr>
        <w:trPr>
          <w:trHeight w:val="283" w:hRule="atLeast"/>
        </w:trPr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BIENTE / ÁREA DE RESERVA:</w:t>
            </w:r>
            <w:r>
              <w:fldChar w:fldCharType="begin">
                <w:ffData>
                  <w:name w:val="__Fieldmark__222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bookmarkStart w:id="23" w:name="__Fieldmark__6_2006017288"/>
            <w:bookmarkStart w:id="24" w:name="__Fieldmark__60_977937505"/>
            <w:bookmarkStart w:id="25" w:name="__Fieldmark__222_21581808_Copy_1"/>
            <w:bookmarkEnd w:id="24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26" w:name="__Fieldmark__60_9779375051"/>
            <w:bookmarkEnd w:id="23"/>
            <w:bookmarkEnd w:id="25"/>
            <w:bookmarkEnd w:id="26"/>
          </w:p>
        </w:tc>
        <w:tc>
          <w:tcPr>
            <w:tcW w:w="5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ÍODO (DATA E HORA):</w:t>
            </w:r>
            <w:r>
              <w:fldChar w:fldCharType="begin">
                <w:ffData>
                  <w:name w:val="__Fieldmark__234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bookmarkStart w:id="27" w:name="__Fieldmark__7_2006017288"/>
            <w:bookmarkStart w:id="28" w:name="Texto19"/>
            <w:bookmarkStart w:id="29" w:name="__Fieldmark__234_21581808_Copy_1"/>
            <w:bookmarkEnd w:id="28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30" w:name="Texto191"/>
            <w:bookmarkEnd w:id="27"/>
            <w:bookmarkEnd w:id="29"/>
            <w:bookmarkEnd w:id="30"/>
          </w:p>
        </w:tc>
      </w:tr>
      <w:tr>
        <w:trPr>
          <w:trHeight w:val="283" w:hRule="atLeast"/>
        </w:trPr>
        <w:tc>
          <w:tcPr>
            <w:tcW w:w="5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ÚBLICO-ALVO:</w:t>
            </w:r>
            <w:r>
              <w:fldChar w:fldCharType="begin">
                <w:ffData>
                  <w:name w:val="__Fieldmark__246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bookmarkStart w:id="31" w:name="__Fieldmark__8_2006017288"/>
            <w:bookmarkStart w:id="32" w:name="__Fieldmark__81_977937505"/>
            <w:bookmarkStart w:id="33" w:name="__Fieldmark__246_21581808_Copy_1"/>
            <w:bookmarkEnd w:id="32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34" w:name="__Fieldmark__81_9779375051"/>
            <w:bookmarkEnd w:id="31"/>
            <w:bookmarkEnd w:id="33"/>
            <w:bookmarkEnd w:id="34"/>
          </w:p>
        </w:tc>
        <w:tc>
          <w:tcPr>
            <w:tcW w:w="5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PECTATIVA DE Nº DE PARTICIPANTES:</w:t>
            </w:r>
            <w:r>
              <w:fldChar w:fldCharType="begin">
                <w:ffData>
                  <w:name w:val="__Fieldmark__258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bookmarkStart w:id="35" w:name="__Fieldmark__9_2006017288"/>
            <w:bookmarkStart w:id="36" w:name="__Fieldmark__91_977937505"/>
            <w:bookmarkStart w:id="37" w:name="__Fieldmark__258_21581808_Copy_1"/>
            <w:bookmarkEnd w:id="36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38" w:name="__Fieldmark__91_9779375051"/>
            <w:bookmarkEnd w:id="35"/>
            <w:bookmarkEnd w:id="37"/>
            <w:bookmarkEnd w:id="38"/>
          </w:p>
        </w:tc>
      </w:tr>
      <w:tr>
        <w:trPr/>
        <w:tc>
          <w:tcPr>
            <w:tcW w:w="10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JETIVOS / RESULTADOS ESPERADOS</w:t>
            </w:r>
          </w:p>
        </w:tc>
      </w:tr>
      <w:tr>
        <w:trPr>
          <w:trHeight w:val="283" w:hRule="atLeast"/>
        </w:trPr>
        <w:tc>
          <w:tcPr>
            <w:tcW w:w="10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0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39" w:name="__Fieldmark__10_2006017288"/>
            <w:bookmarkStart w:id="40" w:name="__Fieldmark__100_977937505"/>
            <w:bookmarkStart w:id="41" w:name="__Fieldmark__270_21581808_Copy_1"/>
            <w:bookmarkEnd w:id="40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42" w:name="__Fieldmark__100_9779375051"/>
            <w:bookmarkEnd w:id="39"/>
            <w:bookmarkEnd w:id="41"/>
            <w:bookmarkEnd w:id="42"/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43" w:name="_GoBack"/>
      <w:bookmarkStart w:id="44" w:name="_GoBack"/>
      <w:bookmarkEnd w:id="44"/>
    </w:p>
    <w:tbl>
      <w:tblPr>
        <w:tblW w:w="10214" w:type="dxa"/>
        <w:jc w:val="left"/>
        <w:tblInd w:w="-29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214"/>
      </w:tblGrid>
      <w:tr>
        <w:trPr>
          <w:trHeight w:val="283" w:hRule="atLeast"/>
        </w:trPr>
        <w:tc>
          <w:tcPr>
            <w:tcW w:w="10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ODOLOGIA</w:t>
            </w:r>
          </w:p>
        </w:tc>
      </w:tr>
      <w:tr>
        <w:trPr>
          <w:trHeight w:val="283" w:hRule="atLeast"/>
        </w:trPr>
        <w:tc>
          <w:tcPr>
            <w:tcW w:w="10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5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45" w:name="__Fieldmark__11_2006017288"/>
            <w:bookmarkStart w:id="46" w:name="__Fieldmark__139_977937505"/>
            <w:bookmarkStart w:id="47" w:name="__Fieldmark__315_21581808_Copy_1"/>
            <w:bookmarkEnd w:id="46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48" w:name="__Fieldmark__139_9779375051"/>
            <w:bookmarkEnd w:id="45"/>
            <w:bookmarkEnd w:id="47"/>
            <w:bookmarkEnd w:id="48"/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14" w:type="dxa"/>
        <w:jc w:val="left"/>
        <w:tblInd w:w="-29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214"/>
      </w:tblGrid>
      <w:tr>
        <w:trPr>
          <w:trHeight w:val="283" w:hRule="atLeast"/>
        </w:trPr>
        <w:tc>
          <w:tcPr>
            <w:tcW w:w="10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S DE TRANSFERÊNCIA DOS RESULTADOS À COMUNIDADE E SUA PUBLICAÇÃO</w:t>
            </w:r>
          </w:p>
        </w:tc>
      </w:tr>
      <w:tr>
        <w:trPr>
          <w:trHeight w:val="283" w:hRule="atLeast"/>
        </w:trPr>
        <w:tc>
          <w:tcPr>
            <w:tcW w:w="10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2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49" w:name="__Fieldmark__12_2006017288"/>
            <w:bookmarkStart w:id="50" w:name="__Fieldmark__153_977937505"/>
            <w:bookmarkStart w:id="51" w:name="__Fieldmark__332_21581808_Copy_1"/>
            <w:bookmarkEnd w:id="50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52" w:name="__Fieldmark__153_9779375051"/>
            <w:bookmarkEnd w:id="49"/>
            <w:bookmarkEnd w:id="51"/>
            <w:bookmarkEnd w:id="52"/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14" w:type="dxa"/>
        <w:jc w:val="left"/>
        <w:tblInd w:w="-29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05"/>
        <w:gridCol w:w="2318"/>
        <w:gridCol w:w="5591"/>
      </w:tblGrid>
      <w:tr>
        <w:trPr>
          <w:trHeight w:val="283" w:hRule="atLeast"/>
        </w:trPr>
        <w:tc>
          <w:tcPr>
            <w:tcW w:w="102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AÇÃO</w:t>
            </w:r>
          </w:p>
        </w:tc>
      </w:tr>
      <w:tr>
        <w:trPr>
          <w:trHeight w:val="283" w:hRule="atLeast"/>
        </w:trPr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/ HORÁRIO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BIENTE/ ÁREA DE RESERVA</w:t>
            </w:r>
          </w:p>
        </w:tc>
        <w:tc>
          <w:tcPr>
            <w:tcW w:w="5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IVIDADES PREVISTAS</w:t>
            </w:r>
          </w:p>
        </w:tc>
      </w:tr>
      <w:tr>
        <w:trPr>
          <w:trHeight w:val="283" w:hRule="atLeast"/>
        </w:trPr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2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53" w:name="__Fieldmark__13_2006017288"/>
            <w:bookmarkStart w:id="54" w:name="__Fieldmark__170_977937505"/>
            <w:bookmarkStart w:id="55" w:name="__Fieldmark__352_21581808_Copy_1"/>
            <w:bookmarkEnd w:id="54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56" w:name="__Fieldmark__170_9779375051"/>
            <w:bookmarkEnd w:id="53"/>
            <w:bookmarkEnd w:id="55"/>
            <w:bookmarkEnd w:id="56"/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63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57" w:name="__Fieldmark__14_2006017288"/>
            <w:bookmarkStart w:id="58" w:name="__Fieldmark__178_977937505"/>
            <w:bookmarkStart w:id="59" w:name="__Fieldmark__363_21581808_Copy_1"/>
            <w:bookmarkEnd w:id="58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60" w:name="__Fieldmark__178_9779375051"/>
            <w:bookmarkEnd w:id="57"/>
            <w:bookmarkEnd w:id="59"/>
            <w:bookmarkEnd w:id="60"/>
          </w:p>
        </w:tc>
        <w:tc>
          <w:tcPr>
            <w:tcW w:w="5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74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61" w:name="__Fieldmark__15_2006017288"/>
            <w:bookmarkStart w:id="62" w:name="__Fieldmark__186_977937505"/>
            <w:bookmarkStart w:id="63" w:name="__Fieldmark__374_21581808_Copy_1"/>
            <w:bookmarkEnd w:id="62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64" w:name="__Fieldmark__186_9779375051"/>
            <w:bookmarkEnd w:id="61"/>
            <w:bookmarkEnd w:id="63"/>
            <w:bookmarkEnd w:id="64"/>
          </w:p>
        </w:tc>
      </w:tr>
      <w:tr>
        <w:trPr>
          <w:trHeight w:val="283" w:hRule="atLeast"/>
        </w:trPr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85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65" w:name="__Fieldmark__16_2006017288"/>
            <w:bookmarkStart w:id="66" w:name="__Fieldmark__194_977937505"/>
            <w:bookmarkStart w:id="67" w:name="__Fieldmark__385_21581808_Copy_1"/>
            <w:bookmarkEnd w:id="66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68" w:name="__Fieldmark__194_9779375051"/>
            <w:bookmarkEnd w:id="65"/>
            <w:bookmarkEnd w:id="67"/>
            <w:bookmarkEnd w:id="68"/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96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69" w:name="__Fieldmark__17_2006017288"/>
            <w:bookmarkStart w:id="70" w:name="__Fieldmark__202_977937505"/>
            <w:bookmarkStart w:id="71" w:name="__Fieldmark__396_21581808_Copy_1"/>
            <w:bookmarkEnd w:id="70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72" w:name="__Fieldmark__202_9779375051"/>
            <w:bookmarkEnd w:id="69"/>
            <w:bookmarkEnd w:id="71"/>
            <w:bookmarkEnd w:id="72"/>
          </w:p>
        </w:tc>
        <w:tc>
          <w:tcPr>
            <w:tcW w:w="5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07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73" w:name="__Fieldmark__18_2006017288"/>
            <w:bookmarkStart w:id="74" w:name="__Fieldmark__210_977937505"/>
            <w:bookmarkStart w:id="75" w:name="__Fieldmark__407_21581808_Copy_1"/>
            <w:bookmarkEnd w:id="74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76" w:name="__Fieldmark__210_9779375051"/>
            <w:bookmarkEnd w:id="73"/>
            <w:bookmarkEnd w:id="75"/>
            <w:bookmarkEnd w:id="76"/>
          </w:p>
        </w:tc>
      </w:tr>
      <w:tr>
        <w:trPr>
          <w:trHeight w:val="283" w:hRule="atLeast"/>
        </w:trPr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18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77" w:name="__Fieldmark__19_2006017288"/>
            <w:bookmarkStart w:id="78" w:name="__Fieldmark__218_977937505"/>
            <w:bookmarkStart w:id="79" w:name="__Fieldmark__418_21581808_Copy_1"/>
            <w:bookmarkEnd w:id="78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80" w:name="__Fieldmark__218_9779375051"/>
            <w:bookmarkEnd w:id="77"/>
            <w:bookmarkEnd w:id="79"/>
            <w:bookmarkEnd w:id="80"/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29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81" w:name="__Fieldmark__20_2006017288"/>
            <w:bookmarkStart w:id="82" w:name="__Fieldmark__226_977937505"/>
            <w:bookmarkStart w:id="83" w:name="__Fieldmark__429_21581808_Copy_1"/>
            <w:bookmarkEnd w:id="82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84" w:name="__Fieldmark__226_9779375051"/>
            <w:bookmarkEnd w:id="81"/>
            <w:bookmarkEnd w:id="83"/>
            <w:bookmarkEnd w:id="84"/>
          </w:p>
        </w:tc>
        <w:tc>
          <w:tcPr>
            <w:tcW w:w="5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40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85" w:name="__Fieldmark__21_2006017288"/>
            <w:bookmarkStart w:id="86" w:name="__Fieldmark__234_977937505"/>
            <w:bookmarkStart w:id="87" w:name="__Fieldmark__440_21581808_Copy_1"/>
            <w:bookmarkEnd w:id="86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88" w:name="__Fieldmark__234_9779375051"/>
            <w:bookmarkEnd w:id="85"/>
            <w:bookmarkEnd w:id="87"/>
            <w:bookmarkEnd w:id="88"/>
          </w:p>
        </w:tc>
      </w:tr>
      <w:tr>
        <w:trPr>
          <w:trHeight w:val="283" w:hRule="atLeast"/>
        </w:trPr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51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89" w:name="__Fieldmark__22_2006017288"/>
            <w:bookmarkStart w:id="90" w:name="__Fieldmark__242_977937505"/>
            <w:bookmarkStart w:id="91" w:name="__Fieldmark__451_21581808_Copy_1"/>
            <w:bookmarkEnd w:id="90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92" w:name="__Fieldmark__242_9779375051"/>
            <w:bookmarkEnd w:id="89"/>
            <w:bookmarkEnd w:id="91"/>
            <w:bookmarkEnd w:id="92"/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62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93" w:name="__Fieldmark__23_2006017288"/>
            <w:bookmarkStart w:id="94" w:name="__Fieldmark__250_977937505"/>
            <w:bookmarkStart w:id="95" w:name="__Fieldmark__462_21581808_Copy_1"/>
            <w:bookmarkEnd w:id="94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96" w:name="__Fieldmark__250_9779375051"/>
            <w:bookmarkEnd w:id="93"/>
            <w:bookmarkEnd w:id="95"/>
            <w:bookmarkEnd w:id="96"/>
          </w:p>
        </w:tc>
        <w:tc>
          <w:tcPr>
            <w:tcW w:w="5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3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97" w:name="__Fieldmark__24_2006017288"/>
            <w:bookmarkStart w:id="98" w:name="__Fieldmark__258_977937505"/>
            <w:bookmarkStart w:id="99" w:name="__Fieldmark__473_21581808_Copy_1"/>
            <w:bookmarkEnd w:id="98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100" w:name="__Fieldmark__258_9779375051"/>
            <w:bookmarkEnd w:id="97"/>
            <w:bookmarkEnd w:id="99"/>
            <w:bookmarkEnd w:id="100"/>
          </w:p>
        </w:tc>
      </w:tr>
      <w:tr>
        <w:trPr>
          <w:trHeight w:val="283" w:hRule="atLeast"/>
        </w:trPr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84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101" w:name="__Fieldmark__25_2006017288"/>
            <w:bookmarkStart w:id="102" w:name="__Fieldmark__266_977937505"/>
            <w:bookmarkStart w:id="103" w:name="__Fieldmark__484_21581808_Copy_1"/>
            <w:bookmarkEnd w:id="102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104" w:name="__Fieldmark__266_9779375051"/>
            <w:bookmarkEnd w:id="101"/>
            <w:bookmarkEnd w:id="103"/>
            <w:bookmarkEnd w:id="104"/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95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105" w:name="__Fieldmark__26_2006017288"/>
            <w:bookmarkStart w:id="106" w:name="__Fieldmark__274_977937505"/>
            <w:bookmarkStart w:id="107" w:name="__Fieldmark__495_21581808_Copy_1"/>
            <w:bookmarkEnd w:id="106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108" w:name="__Fieldmark__274_9779375051"/>
            <w:bookmarkEnd w:id="105"/>
            <w:bookmarkEnd w:id="107"/>
            <w:bookmarkEnd w:id="108"/>
          </w:p>
        </w:tc>
        <w:tc>
          <w:tcPr>
            <w:tcW w:w="5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06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109" w:name="__Fieldmark__27_2006017288"/>
            <w:bookmarkStart w:id="110" w:name="__Fieldmark__282_977937505"/>
            <w:bookmarkStart w:id="111" w:name="__Fieldmark__506_21581808_Copy_1"/>
            <w:bookmarkEnd w:id="110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112" w:name="__Fieldmark__282_9779375051"/>
            <w:bookmarkEnd w:id="109"/>
            <w:bookmarkEnd w:id="111"/>
            <w:bookmarkEnd w:id="112"/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1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  <w:gridCol w:w="5112"/>
      </w:tblGrid>
      <w:tr>
        <w:trPr>
          <w:trHeight w:val="283" w:hRule="atLeast"/>
          <w:cantSplit w:val="true"/>
        </w:trPr>
        <w:tc>
          <w:tcPr>
            <w:tcW w:w="10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SPONSABILIDADES E ATRIBUIÇÕES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RTO DIGITAL</w:t>
            </w:r>
          </w:p>
        </w:tc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FPE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9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113" w:name="__Fieldmark__28_2006017288"/>
            <w:bookmarkStart w:id="114" w:name="__Fieldmark__332_977937505"/>
            <w:bookmarkStart w:id="115" w:name="__Fieldmark__559_21581808_Copy_1"/>
            <w:bookmarkEnd w:id="114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116" w:name="__Fieldmark__332_9779375051"/>
            <w:bookmarkEnd w:id="113"/>
            <w:bookmarkEnd w:id="115"/>
            <w:bookmarkEnd w:id="116"/>
          </w:p>
        </w:tc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70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117" w:name="__Fieldmark__29_2006017288"/>
            <w:bookmarkStart w:id="118" w:name="__Fieldmark__340_977937505"/>
            <w:bookmarkStart w:id="119" w:name="__Fieldmark__570_21581808_Copy_1"/>
            <w:bookmarkEnd w:id="118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120" w:name="__Fieldmark__340_9779375051"/>
            <w:bookmarkEnd w:id="117"/>
            <w:bookmarkEnd w:id="119"/>
            <w:bookmarkEnd w:id="120"/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81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121" w:name="__Fieldmark__30_2006017288"/>
            <w:bookmarkStart w:id="122" w:name="__Fieldmark__348_977937505"/>
            <w:bookmarkStart w:id="123" w:name="__Fieldmark__581_21581808_Copy_1"/>
            <w:bookmarkEnd w:id="122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124" w:name="__Fieldmark__348_9779375051"/>
            <w:bookmarkEnd w:id="121"/>
            <w:bookmarkEnd w:id="123"/>
            <w:bookmarkEnd w:id="124"/>
          </w:p>
        </w:tc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92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125" w:name="__Fieldmark__31_2006017288"/>
            <w:bookmarkStart w:id="126" w:name="__Fieldmark__356_977937505"/>
            <w:bookmarkStart w:id="127" w:name="__Fieldmark__592_21581808_Copy_1"/>
            <w:bookmarkEnd w:id="126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128" w:name="__Fieldmark__356_9779375051"/>
            <w:bookmarkEnd w:id="125"/>
            <w:bookmarkEnd w:id="127"/>
            <w:bookmarkEnd w:id="128"/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03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129" w:name="__Fieldmark__32_2006017288"/>
            <w:bookmarkStart w:id="130" w:name="__Fieldmark__364_977937505"/>
            <w:bookmarkStart w:id="131" w:name="__Fieldmark__603_21581808_Copy_1"/>
            <w:bookmarkEnd w:id="130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132" w:name="__Fieldmark__364_9779375051"/>
            <w:bookmarkEnd w:id="129"/>
            <w:bookmarkEnd w:id="131"/>
            <w:bookmarkEnd w:id="132"/>
          </w:p>
        </w:tc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14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133" w:name="__Fieldmark__33_2006017288"/>
            <w:bookmarkStart w:id="134" w:name="__Fieldmark__372_977937505"/>
            <w:bookmarkStart w:id="135" w:name="__Fieldmark__614_21581808_Copy_1"/>
            <w:bookmarkEnd w:id="134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136" w:name="__Fieldmark__372_9779375051"/>
            <w:bookmarkEnd w:id="133"/>
            <w:bookmarkEnd w:id="135"/>
            <w:bookmarkEnd w:id="136"/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25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137" w:name="__Fieldmark__34_2006017288"/>
            <w:bookmarkStart w:id="138" w:name="__Fieldmark__380_977937505"/>
            <w:bookmarkStart w:id="139" w:name="__Fieldmark__625_21581808_Copy_1"/>
            <w:bookmarkEnd w:id="138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140" w:name="__Fieldmark__380_9779375051"/>
            <w:bookmarkEnd w:id="137"/>
            <w:bookmarkEnd w:id="139"/>
            <w:bookmarkEnd w:id="140"/>
          </w:p>
        </w:tc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36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141" w:name="__Fieldmark__35_2006017288"/>
            <w:bookmarkStart w:id="142" w:name="__Fieldmark__388_977937505"/>
            <w:bookmarkStart w:id="143" w:name="__Fieldmark__636_21581808_Copy_1"/>
            <w:bookmarkEnd w:id="142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144" w:name="__Fieldmark__388_9779375051"/>
            <w:bookmarkEnd w:id="141"/>
            <w:bookmarkEnd w:id="143"/>
            <w:bookmarkEnd w:id="144"/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47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145" w:name="__Fieldmark__36_2006017288"/>
            <w:bookmarkStart w:id="146" w:name="__Fieldmark__396_977937505"/>
            <w:bookmarkStart w:id="147" w:name="__Fieldmark__647_21581808_Copy_1"/>
            <w:bookmarkEnd w:id="146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148" w:name="__Fieldmark__396_9779375051"/>
            <w:bookmarkEnd w:id="145"/>
            <w:bookmarkEnd w:id="147"/>
            <w:bookmarkEnd w:id="148"/>
          </w:p>
        </w:tc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58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149" w:name="__Fieldmark__37_2006017288"/>
            <w:bookmarkStart w:id="150" w:name="__Fieldmark__404_977937505"/>
            <w:bookmarkStart w:id="151" w:name="__Fieldmark__658_21581808_Copy_1"/>
            <w:bookmarkEnd w:id="150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152" w:name="__Fieldmark__404_9779375051"/>
            <w:bookmarkEnd w:id="149"/>
            <w:bookmarkEnd w:id="151"/>
            <w:bookmarkEnd w:id="152"/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13" w:type="dxa"/>
        <w:jc w:val="left"/>
        <w:tblInd w:w="-29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05"/>
        <w:gridCol w:w="7908"/>
      </w:tblGrid>
      <w:tr>
        <w:trPr>
          <w:trHeight w:val="283" w:hRule="atLeast"/>
        </w:trPr>
        <w:tc>
          <w:tcPr>
            <w:tcW w:w="10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S IMPORTANTES (PLANEJAMENTO DO PROJETO)</w:t>
            </w:r>
          </w:p>
        </w:tc>
      </w:tr>
      <w:tr>
        <w:trPr>
          <w:trHeight w:val="283" w:hRule="atLeast"/>
        </w:trPr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S</w:t>
            </w:r>
          </w:p>
        </w:tc>
        <w:tc>
          <w:tcPr>
            <w:tcW w:w="7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RCOS DO PROJETO</w:t>
            </w:r>
          </w:p>
        </w:tc>
      </w:tr>
      <w:tr>
        <w:trPr>
          <w:trHeight w:val="283" w:hRule="atLeast"/>
        </w:trPr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99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153" w:name="__Fieldmark__38_2006017288"/>
            <w:bookmarkStart w:id="154" w:name="__Fieldmark__443_977937505"/>
            <w:bookmarkStart w:id="155" w:name="__Fieldmark__699_21581808_Copy_1"/>
            <w:bookmarkEnd w:id="154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156" w:name="__Fieldmark__443_9779375051"/>
            <w:bookmarkEnd w:id="153"/>
            <w:bookmarkEnd w:id="155"/>
            <w:bookmarkEnd w:id="156"/>
          </w:p>
        </w:tc>
        <w:tc>
          <w:tcPr>
            <w:tcW w:w="7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10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157" w:name="__Fieldmark__39_2006017288"/>
            <w:bookmarkStart w:id="158" w:name="__Fieldmark__451_977937505"/>
            <w:bookmarkStart w:id="159" w:name="__Fieldmark__710_21581808_Copy_1"/>
            <w:bookmarkEnd w:id="158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160" w:name="__Fieldmark__451_9779375051"/>
            <w:bookmarkEnd w:id="157"/>
            <w:bookmarkEnd w:id="159"/>
            <w:bookmarkEnd w:id="160"/>
          </w:p>
        </w:tc>
      </w:tr>
      <w:tr>
        <w:trPr>
          <w:trHeight w:val="283" w:hRule="atLeast"/>
        </w:trPr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21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161" w:name="__Fieldmark__40_2006017288"/>
            <w:bookmarkStart w:id="162" w:name="__Fieldmark__459_977937505"/>
            <w:bookmarkStart w:id="163" w:name="__Fieldmark__721_21581808_Copy_1"/>
            <w:bookmarkEnd w:id="162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164" w:name="__Fieldmark__459_9779375051"/>
            <w:bookmarkEnd w:id="161"/>
            <w:bookmarkEnd w:id="163"/>
            <w:bookmarkEnd w:id="164"/>
          </w:p>
        </w:tc>
        <w:tc>
          <w:tcPr>
            <w:tcW w:w="7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32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165" w:name="__Fieldmark__41_2006017288"/>
            <w:bookmarkStart w:id="166" w:name="__Fieldmark__467_977937505"/>
            <w:bookmarkStart w:id="167" w:name="__Fieldmark__732_21581808_Copy_1"/>
            <w:bookmarkEnd w:id="166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168" w:name="__Fieldmark__467_9779375051"/>
            <w:bookmarkEnd w:id="165"/>
            <w:bookmarkEnd w:id="167"/>
            <w:bookmarkEnd w:id="168"/>
          </w:p>
        </w:tc>
      </w:tr>
      <w:tr>
        <w:trPr>
          <w:trHeight w:val="283" w:hRule="atLeast"/>
        </w:trPr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43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169" w:name="__Fieldmark__42_2006017288"/>
            <w:bookmarkStart w:id="170" w:name="__Fieldmark__475_977937505"/>
            <w:bookmarkStart w:id="171" w:name="__Fieldmark__743_21581808_Copy_1"/>
            <w:bookmarkEnd w:id="170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172" w:name="__Fieldmark__475_9779375051"/>
            <w:bookmarkEnd w:id="169"/>
            <w:bookmarkEnd w:id="171"/>
            <w:bookmarkEnd w:id="172"/>
          </w:p>
        </w:tc>
        <w:tc>
          <w:tcPr>
            <w:tcW w:w="7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54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173" w:name="__Fieldmark__43_2006017288"/>
            <w:bookmarkStart w:id="174" w:name="__Fieldmark__483_977937505"/>
            <w:bookmarkStart w:id="175" w:name="__Fieldmark__754_21581808_Copy_1"/>
            <w:bookmarkEnd w:id="174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176" w:name="__Fieldmark__483_9779375051"/>
            <w:bookmarkEnd w:id="173"/>
            <w:bookmarkEnd w:id="175"/>
            <w:bookmarkEnd w:id="176"/>
          </w:p>
        </w:tc>
      </w:tr>
      <w:tr>
        <w:trPr>
          <w:trHeight w:val="283" w:hRule="atLeast"/>
        </w:trPr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65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177" w:name="__Fieldmark__44_2006017288"/>
            <w:bookmarkStart w:id="178" w:name="__Fieldmark__491_977937505"/>
            <w:bookmarkStart w:id="179" w:name="__Fieldmark__765_21581808_Copy_1"/>
            <w:bookmarkEnd w:id="178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180" w:name="__Fieldmark__491_9779375051"/>
            <w:bookmarkEnd w:id="177"/>
            <w:bookmarkEnd w:id="179"/>
            <w:bookmarkEnd w:id="180"/>
          </w:p>
        </w:tc>
        <w:tc>
          <w:tcPr>
            <w:tcW w:w="7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76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181" w:name="__Fieldmark__45_2006017288"/>
            <w:bookmarkStart w:id="182" w:name="__Fieldmark__499_977937505"/>
            <w:bookmarkStart w:id="183" w:name="__Fieldmark__776_21581808_Copy_1"/>
            <w:bookmarkEnd w:id="182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184" w:name="__Fieldmark__499_9779375051"/>
            <w:bookmarkEnd w:id="181"/>
            <w:bookmarkEnd w:id="183"/>
            <w:bookmarkEnd w:id="184"/>
          </w:p>
        </w:tc>
      </w:tr>
      <w:tr>
        <w:trPr>
          <w:trHeight w:val="283" w:hRule="atLeast"/>
        </w:trPr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87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185" w:name="__Fieldmark__46_2006017288"/>
            <w:bookmarkStart w:id="186" w:name="__Fieldmark__507_977937505"/>
            <w:bookmarkStart w:id="187" w:name="__Fieldmark__787_21581808_Copy_1"/>
            <w:bookmarkEnd w:id="186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188" w:name="__Fieldmark__507_9779375051"/>
            <w:bookmarkEnd w:id="185"/>
            <w:bookmarkEnd w:id="187"/>
            <w:bookmarkEnd w:id="188"/>
          </w:p>
        </w:tc>
        <w:tc>
          <w:tcPr>
            <w:tcW w:w="7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98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189" w:name="__Fieldmark__47_2006017288"/>
            <w:bookmarkStart w:id="190" w:name="__Fieldmark__515_977937505"/>
            <w:bookmarkStart w:id="191" w:name="__Fieldmark__798_21581808_Copy_1"/>
            <w:bookmarkEnd w:id="190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192" w:name="__Fieldmark__515_9779375051"/>
            <w:bookmarkEnd w:id="189"/>
            <w:bookmarkEnd w:id="191"/>
            <w:bookmarkEnd w:id="192"/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1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  <w:gridCol w:w="5112"/>
      </w:tblGrid>
      <w:tr>
        <w:trPr>
          <w:trHeight w:val="283" w:hRule="atLeast"/>
          <w:cantSplit w:val="true"/>
        </w:trPr>
        <w:tc>
          <w:tcPr>
            <w:tcW w:w="10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ÇÕES ORÇAMENTÁRIAS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RTO DIGITAL</w:t>
            </w:r>
          </w:p>
        </w:tc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FPE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39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193" w:name="__Fieldmark__48_2006017288"/>
            <w:bookmarkStart w:id="194" w:name="__Fieldmark__553_977937505"/>
            <w:bookmarkStart w:id="195" w:name="__Fieldmark__839_21581808_Copy_1"/>
            <w:bookmarkEnd w:id="194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196" w:name="__Fieldmark__553_9779375051"/>
            <w:bookmarkEnd w:id="193"/>
            <w:bookmarkEnd w:id="195"/>
            <w:bookmarkEnd w:id="196"/>
          </w:p>
        </w:tc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50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197" w:name="__Fieldmark__49_2006017288"/>
            <w:bookmarkStart w:id="198" w:name="__Fieldmark__561_977937505"/>
            <w:bookmarkStart w:id="199" w:name="__Fieldmark__850_21581808_Copy_1"/>
            <w:bookmarkEnd w:id="198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200" w:name="__Fieldmark__561_9779375051"/>
            <w:bookmarkEnd w:id="197"/>
            <w:bookmarkEnd w:id="199"/>
            <w:bookmarkEnd w:id="200"/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13" w:type="dxa"/>
        <w:jc w:val="left"/>
        <w:tblInd w:w="-29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05"/>
        <w:gridCol w:w="2863"/>
        <w:gridCol w:w="2402"/>
        <w:gridCol w:w="2643"/>
      </w:tblGrid>
      <w:tr>
        <w:trPr>
          <w:trHeight w:val="283" w:hRule="atLeast"/>
        </w:trPr>
        <w:tc>
          <w:tcPr>
            <w:tcW w:w="102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QUIPE DO PROJETO</w:t>
            </w:r>
          </w:p>
        </w:tc>
      </w:tr>
      <w:tr>
        <w:trPr>
          <w:trHeight w:val="283" w:hRule="atLeast"/>
        </w:trPr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</w:t>
            </w:r>
          </w:p>
        </w:tc>
        <w:tc>
          <w:tcPr>
            <w:tcW w:w="2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GANIZAÇÃO</w:t>
            </w:r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E</w:t>
            </w:r>
          </w:p>
        </w:tc>
        <w:tc>
          <w:tcPr>
            <w:tcW w:w="2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77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201" w:name="__Fieldmark__50_2006017288"/>
            <w:bookmarkStart w:id="202" w:name="__Fieldmark__585_977937505"/>
            <w:bookmarkStart w:id="203" w:name="__Fieldmark__877_21581808_Copy_1"/>
            <w:bookmarkEnd w:id="202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204" w:name="__Fieldmark__585_9779375051"/>
            <w:bookmarkEnd w:id="201"/>
            <w:bookmarkEnd w:id="203"/>
            <w:bookmarkEnd w:id="204"/>
          </w:p>
        </w:tc>
        <w:tc>
          <w:tcPr>
            <w:tcW w:w="2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88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205" w:name="__Fieldmark__51_2006017288"/>
            <w:bookmarkStart w:id="206" w:name="__Fieldmark__593_977937505"/>
            <w:bookmarkStart w:id="207" w:name="__Fieldmark__888_21581808_Copy_1"/>
            <w:bookmarkEnd w:id="206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208" w:name="__Fieldmark__593_9779375051"/>
            <w:bookmarkEnd w:id="205"/>
            <w:bookmarkEnd w:id="207"/>
            <w:bookmarkEnd w:id="208"/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99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209" w:name="__Fieldmark__52_2006017288"/>
            <w:bookmarkStart w:id="210" w:name="__Fieldmark__601_977937505"/>
            <w:bookmarkStart w:id="211" w:name="__Fieldmark__899_21581808_Copy_1"/>
            <w:bookmarkEnd w:id="210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212" w:name="__Fieldmark__601_9779375051"/>
            <w:bookmarkEnd w:id="209"/>
            <w:bookmarkEnd w:id="211"/>
            <w:bookmarkEnd w:id="212"/>
          </w:p>
        </w:tc>
        <w:tc>
          <w:tcPr>
            <w:tcW w:w="2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10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213" w:name="__Fieldmark__53_2006017288"/>
            <w:bookmarkStart w:id="214" w:name="__Fieldmark__609_977937505"/>
            <w:bookmarkStart w:id="215" w:name="__Fieldmark__910_21581808_Copy_1"/>
            <w:bookmarkEnd w:id="214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216" w:name="__Fieldmark__609_9779375051"/>
            <w:bookmarkEnd w:id="213"/>
            <w:bookmarkEnd w:id="215"/>
            <w:bookmarkEnd w:id="216"/>
          </w:p>
        </w:tc>
      </w:tr>
      <w:tr>
        <w:trPr>
          <w:trHeight w:val="283" w:hRule="atLeast"/>
        </w:trPr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21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217" w:name="__Fieldmark__54_2006017288"/>
            <w:bookmarkStart w:id="218" w:name="__Fieldmark__617_977937505"/>
            <w:bookmarkStart w:id="219" w:name="__Fieldmark__921_21581808_Copy_1"/>
            <w:bookmarkEnd w:id="218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220" w:name="__Fieldmark__617_9779375051"/>
            <w:bookmarkEnd w:id="217"/>
            <w:bookmarkEnd w:id="219"/>
            <w:bookmarkEnd w:id="220"/>
          </w:p>
        </w:tc>
        <w:tc>
          <w:tcPr>
            <w:tcW w:w="2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32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221" w:name="__Fieldmark__55_2006017288"/>
            <w:bookmarkStart w:id="222" w:name="__Fieldmark__625_977937505"/>
            <w:bookmarkStart w:id="223" w:name="__Fieldmark__932_21581808_Copy_1"/>
            <w:bookmarkEnd w:id="222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224" w:name="__Fieldmark__625_9779375051"/>
            <w:bookmarkEnd w:id="221"/>
            <w:bookmarkEnd w:id="223"/>
            <w:bookmarkEnd w:id="224"/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43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225" w:name="__Fieldmark__56_2006017288"/>
            <w:bookmarkStart w:id="226" w:name="__Fieldmark__633_977937505"/>
            <w:bookmarkStart w:id="227" w:name="__Fieldmark__943_21581808_Copy_1"/>
            <w:bookmarkEnd w:id="226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228" w:name="__Fieldmark__633_9779375051"/>
            <w:bookmarkEnd w:id="225"/>
            <w:bookmarkEnd w:id="227"/>
            <w:bookmarkEnd w:id="228"/>
          </w:p>
        </w:tc>
        <w:tc>
          <w:tcPr>
            <w:tcW w:w="2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54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229" w:name="__Fieldmark__57_2006017288"/>
            <w:bookmarkStart w:id="230" w:name="__Fieldmark__641_977937505"/>
            <w:bookmarkStart w:id="231" w:name="__Fieldmark__954_21581808_Copy_1"/>
            <w:bookmarkEnd w:id="230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232" w:name="__Fieldmark__641_9779375051"/>
            <w:bookmarkEnd w:id="229"/>
            <w:bookmarkEnd w:id="231"/>
            <w:bookmarkEnd w:id="232"/>
          </w:p>
        </w:tc>
      </w:tr>
      <w:tr>
        <w:trPr>
          <w:trHeight w:val="283" w:hRule="atLeast"/>
        </w:trPr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65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233" w:name="__Fieldmark__58_2006017288"/>
            <w:bookmarkStart w:id="234" w:name="__Fieldmark__649_977937505"/>
            <w:bookmarkStart w:id="235" w:name="__Fieldmark__965_21581808_Copy_1"/>
            <w:bookmarkEnd w:id="234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236" w:name="__Fieldmark__649_9779375051"/>
            <w:bookmarkEnd w:id="233"/>
            <w:bookmarkEnd w:id="235"/>
            <w:bookmarkEnd w:id="236"/>
          </w:p>
        </w:tc>
        <w:tc>
          <w:tcPr>
            <w:tcW w:w="2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76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237" w:name="__Fieldmark__59_2006017288"/>
            <w:bookmarkStart w:id="238" w:name="__Fieldmark__657_977937505"/>
            <w:bookmarkStart w:id="239" w:name="__Fieldmark__976_21581808_Copy_1"/>
            <w:bookmarkEnd w:id="238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240" w:name="__Fieldmark__657_9779375051"/>
            <w:bookmarkEnd w:id="237"/>
            <w:bookmarkEnd w:id="239"/>
            <w:bookmarkEnd w:id="240"/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87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241" w:name="__Fieldmark__60_2006017288"/>
            <w:bookmarkStart w:id="242" w:name="__Fieldmark__665_977937505"/>
            <w:bookmarkStart w:id="243" w:name="__Fieldmark__987_21581808_Copy_1"/>
            <w:bookmarkEnd w:id="242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244" w:name="__Fieldmark__665_9779375051"/>
            <w:bookmarkEnd w:id="241"/>
            <w:bookmarkEnd w:id="243"/>
            <w:bookmarkEnd w:id="244"/>
          </w:p>
        </w:tc>
        <w:tc>
          <w:tcPr>
            <w:tcW w:w="2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98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245" w:name="__Fieldmark__61_2006017288"/>
            <w:bookmarkStart w:id="246" w:name="__Fieldmark__673_977937505"/>
            <w:bookmarkStart w:id="247" w:name="__Fieldmark__998_21581808_Copy_1"/>
            <w:bookmarkEnd w:id="246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248" w:name="__Fieldmark__673_9779375051"/>
            <w:bookmarkEnd w:id="245"/>
            <w:bookmarkEnd w:id="247"/>
            <w:bookmarkEnd w:id="248"/>
          </w:p>
        </w:tc>
      </w:tr>
      <w:tr>
        <w:trPr>
          <w:trHeight w:val="283" w:hRule="atLeast"/>
        </w:trPr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09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249" w:name="__Fieldmark__62_2006017288"/>
            <w:bookmarkStart w:id="250" w:name="__Fieldmark__681_977937505"/>
            <w:bookmarkStart w:id="251" w:name="__Fieldmark__1009_21581808_Copy_1"/>
            <w:bookmarkEnd w:id="250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252" w:name="__Fieldmark__681_9779375051"/>
            <w:bookmarkEnd w:id="249"/>
            <w:bookmarkEnd w:id="251"/>
            <w:bookmarkEnd w:id="252"/>
          </w:p>
        </w:tc>
        <w:tc>
          <w:tcPr>
            <w:tcW w:w="2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20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253" w:name="__Fieldmark__63_2006017288"/>
            <w:bookmarkStart w:id="254" w:name="__Fieldmark__689_977937505"/>
            <w:bookmarkStart w:id="255" w:name="__Fieldmark__1020_21581808_Copy_1"/>
            <w:bookmarkEnd w:id="254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256" w:name="__Fieldmark__689_9779375051"/>
            <w:bookmarkEnd w:id="253"/>
            <w:bookmarkEnd w:id="255"/>
            <w:bookmarkEnd w:id="256"/>
          </w:p>
        </w:tc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31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257" w:name="__Fieldmark__64_2006017288"/>
            <w:bookmarkStart w:id="258" w:name="__Fieldmark__697_977937505"/>
            <w:bookmarkStart w:id="259" w:name="__Fieldmark__1031_21581808_Copy_1"/>
            <w:bookmarkEnd w:id="258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260" w:name="__Fieldmark__697_9779375051"/>
            <w:bookmarkEnd w:id="257"/>
            <w:bookmarkEnd w:id="259"/>
            <w:bookmarkEnd w:id="260"/>
          </w:p>
        </w:tc>
        <w:tc>
          <w:tcPr>
            <w:tcW w:w="2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42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261" w:name="__Fieldmark__65_2006017288"/>
            <w:bookmarkStart w:id="262" w:name="__Fieldmark__705_977937505"/>
            <w:bookmarkStart w:id="263" w:name="__Fieldmark__1042_21581808_Copy_1"/>
            <w:bookmarkEnd w:id="262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Start w:id="264" w:name="__Fieldmark__705_9779375051"/>
            <w:bookmarkEnd w:id="261"/>
            <w:bookmarkEnd w:id="263"/>
            <w:bookmarkEnd w:id="264"/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4" w:type="dxa"/>
        <w:jc w:val="left"/>
        <w:tblInd w:w="-29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3487"/>
        <w:gridCol w:w="1"/>
        <w:gridCol w:w="541"/>
        <w:gridCol w:w="2"/>
        <w:gridCol w:w="1822"/>
        <w:gridCol w:w="3086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LICITANTE</w:t>
            </w:r>
          </w:p>
        </w:tc>
        <w:tc>
          <w:tcPr>
            <w:tcW w:w="5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OORDENADOR ANUENTE DO LABORATÓRIO </w:t>
            </w:r>
          </w:p>
        </w:tc>
      </w:tr>
      <w:tr>
        <w:trPr>
          <w:trHeight w:val="198" w:hRule="atLeast"/>
        </w:trPr>
        <w:tc>
          <w:tcPr>
            <w:tcW w:w="1021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</w:t>
            </w:r>
          </w:p>
        </w:tc>
        <w:tc>
          <w:tcPr>
            <w:tcW w:w="34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SSINATURA / CARIMBO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</w:t>
            </w:r>
          </w:p>
        </w:tc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INATURA / CARIMBO</w:t>
            </w:r>
          </w:p>
        </w:tc>
      </w:tr>
      <w:tr>
        <w:trPr>
          <w:trHeight w:val="695" w:hRule="atLeast"/>
        </w:trPr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      /</w:t>
            </w:r>
          </w:p>
        </w:tc>
        <w:tc>
          <w:tcPr>
            <w:tcW w:w="34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17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265" w:name="__Fieldmark__66_2006017288"/>
            <w:bookmarkStart w:id="266" w:name="Texto60"/>
            <w:bookmarkStart w:id="267" w:name="__Fieldmark__1117_21581808_Copy_1"/>
            <w:bookmarkEnd w:id="266"/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  <w:bookmarkStart w:id="268" w:name="Texto601"/>
            <w:bookmarkEnd w:id="265"/>
            <w:bookmarkEnd w:id="267"/>
            <w:bookmarkEnd w:id="268"/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28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269" w:name="__Fieldmark__67_2006017288"/>
            <w:bookmarkStart w:id="270" w:name="__Fieldmark__784_977937505"/>
            <w:bookmarkStart w:id="271" w:name="__Fieldmark__1128_21581808_Copy_1"/>
            <w:bookmarkEnd w:id="270"/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  <w:bookmarkStart w:id="272" w:name="__Fieldmark__784_9779375051"/>
            <w:bookmarkEnd w:id="269"/>
            <w:bookmarkEnd w:id="271"/>
            <w:bookmarkEnd w:id="272"/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      /</w:t>
            </w:r>
          </w:p>
        </w:tc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40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273" w:name="__Fieldmark__68_2006017288"/>
            <w:bookmarkStart w:id="274" w:name="__Fieldmark__793_977937505"/>
            <w:bookmarkStart w:id="275" w:name="__Fieldmark__1140_21581808_Copy_1"/>
            <w:bookmarkEnd w:id="274"/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  <w:bookmarkStart w:id="276" w:name="__Fieldmark__793_9779375051"/>
            <w:bookmarkEnd w:id="273"/>
            <w:bookmarkEnd w:id="275"/>
            <w:bookmarkEnd w:id="276"/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51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277" w:name="__Fieldmark__69_2006017288"/>
            <w:bookmarkStart w:id="278" w:name="__Fieldmark__801_977937505"/>
            <w:bookmarkStart w:id="279" w:name="__Fieldmark__1151_21581808_Copy_1"/>
            <w:bookmarkEnd w:id="278"/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  <w:bookmarkStart w:id="280" w:name="__Fieldmark__801_9779375051"/>
            <w:bookmarkEnd w:id="277"/>
            <w:bookmarkEnd w:id="279"/>
            <w:bookmarkEnd w:id="280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4" w:type="dxa"/>
        <w:jc w:val="left"/>
        <w:tblInd w:w="-29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3487"/>
        <w:gridCol w:w="1"/>
        <w:gridCol w:w="541"/>
        <w:gridCol w:w="2"/>
        <w:gridCol w:w="1822"/>
        <w:gridCol w:w="3086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EPRESENTANTE ANUENTE UFPE </w:t>
            </w:r>
          </w:p>
        </w:tc>
        <w:tc>
          <w:tcPr>
            <w:tcW w:w="5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PRESENTANTE ANUENTE PORTO DIGITAL</w:t>
            </w:r>
          </w:p>
        </w:tc>
      </w:tr>
      <w:tr>
        <w:trPr>
          <w:trHeight w:val="198" w:hRule="atLeast"/>
        </w:trPr>
        <w:tc>
          <w:tcPr>
            <w:tcW w:w="1021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</w:t>
            </w:r>
          </w:p>
        </w:tc>
        <w:tc>
          <w:tcPr>
            <w:tcW w:w="34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SSINATURA / CARIMBO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</w:t>
            </w:r>
          </w:p>
        </w:tc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INATURA / CARIMBO</w:t>
            </w:r>
          </w:p>
        </w:tc>
      </w:tr>
      <w:tr>
        <w:trPr>
          <w:trHeight w:val="695" w:hRule="atLeast"/>
        </w:trPr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      /</w:t>
            </w:r>
          </w:p>
        </w:tc>
        <w:tc>
          <w:tcPr>
            <w:tcW w:w="34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99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281" w:name="__Fieldmark__70_2006017288"/>
            <w:bookmarkStart w:id="282" w:name="__Fieldmark__845_977937505"/>
            <w:bookmarkStart w:id="283" w:name="__Fieldmark__1199_21581808_Copy_1"/>
            <w:bookmarkEnd w:id="282"/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  <w:bookmarkStart w:id="284" w:name="__Fieldmark__845_9779375051"/>
            <w:bookmarkEnd w:id="281"/>
            <w:bookmarkEnd w:id="283"/>
            <w:bookmarkEnd w:id="284"/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10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285" w:name="__Fieldmark__71_2006017288"/>
            <w:bookmarkStart w:id="286" w:name="__Fieldmark__853_977937505"/>
            <w:bookmarkStart w:id="287" w:name="__Fieldmark__1210_21581808_Copy_1"/>
            <w:bookmarkEnd w:id="286"/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  <w:bookmarkStart w:id="288" w:name="__Fieldmark__853_9779375051"/>
            <w:bookmarkEnd w:id="285"/>
            <w:bookmarkEnd w:id="287"/>
            <w:bookmarkEnd w:id="288"/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      /</w:t>
            </w:r>
          </w:p>
        </w:tc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22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289" w:name="__Fieldmark__72_2006017288"/>
            <w:bookmarkStart w:id="290" w:name="__Fieldmark__862_977937505"/>
            <w:bookmarkStart w:id="291" w:name="__Fieldmark__1222_21581808_Copy_1"/>
            <w:bookmarkEnd w:id="290"/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  <w:bookmarkStart w:id="292" w:name="__Fieldmark__862_9779375051"/>
            <w:bookmarkEnd w:id="289"/>
            <w:bookmarkEnd w:id="291"/>
            <w:bookmarkEnd w:id="292"/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33_2158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</w:rPr>
              <w:instrText xml:space="preserve"> FORMTEXT </w:instrText>
            </w:r>
            <w:bookmarkStart w:id="293" w:name="__Fieldmark__73_2006017288"/>
            <w:bookmarkStart w:id="294" w:name="__Fieldmark__870_977937505"/>
            <w:bookmarkStart w:id="295" w:name="__Fieldmark__1233_21581808_Copy_1"/>
            <w:bookmarkEnd w:id="294"/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  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  <w:bookmarkStart w:id="296" w:name="__Fieldmark__870_9779375051"/>
            <w:bookmarkEnd w:id="293"/>
            <w:bookmarkEnd w:id="295"/>
            <w:bookmarkEnd w:id="296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851" w:right="851" w:gutter="0" w:header="720" w:top="851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roman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"/>
      <w:gridCol w:w="226"/>
      <w:gridCol w:w="1485"/>
      <w:gridCol w:w="271"/>
      <w:gridCol w:w="680"/>
      <w:gridCol w:w="268"/>
      <w:gridCol w:w="851"/>
      <w:gridCol w:w="506"/>
      <w:gridCol w:w="4923"/>
    </w:tblGrid>
    <w:tr>
      <w:trPr>
        <w:trHeight w:val="139" w:hRule="atLeast"/>
      </w:trPr>
      <w:tc>
        <w:tcPr>
          <w:tcW w:w="4784" w:type="dxa"/>
          <w:gridSpan w:val="7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  <w:vAlign w:val="center"/>
        </w:tcPr>
        <w:p>
          <w:pPr>
            <w:pStyle w:val="Header"/>
            <w:spacing w:before="60" w:after="60"/>
            <w:jc w:val="center"/>
            <w:rPr>
              <w:rFonts w:ascii="Calibri" w:hAnsi="Calibri" w:cs="Calibri"/>
              <w:b/>
              <w:b/>
              <w:sz w:val="20"/>
              <w:szCs w:val="16"/>
            </w:rPr>
          </w:pPr>
          <w:bookmarkStart w:id="297" w:name="RANGE!A1%25253AI25"/>
          <w:bookmarkEnd w:id="297"/>
          <w:r>
            <w:rPr>
              <w:rFonts w:cs="Calibri" w:ascii="Calibri" w:hAnsi="Calibri"/>
              <w:b/>
              <w:sz w:val="20"/>
              <w:szCs w:val="16"/>
            </w:rPr>
            <w:t>TERMO DE ABERTURA DO PROJETO</w:t>
          </w:r>
        </w:p>
      </w:tc>
      <w:tc>
        <w:tcPr>
          <w:tcW w:w="506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4923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Header"/>
            <w:spacing w:before="60" w:after="60"/>
            <w:jc w:val="center"/>
            <w:rPr>
              <w:rFonts w:ascii="Calibri" w:hAnsi="Calibri" w:cs="Calibri"/>
              <w:b/>
              <w:b/>
              <w:sz w:val="20"/>
              <w:szCs w:val="16"/>
            </w:rPr>
          </w:pPr>
          <w: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504315</wp:posOffset>
                </wp:positionH>
                <wp:positionV relativeFrom="margin">
                  <wp:posOffset>236855</wp:posOffset>
                </wp:positionV>
                <wp:extent cx="1687830" cy="4108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783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sz w:val="20"/>
              <w:szCs w:val="16"/>
            </w:rPr>
            <w:t>CONVÊNIO DE COOPERAÇÃO TÉCNICA</w:t>
          </w:r>
        </w:p>
      </w:tc>
    </w:tr>
    <w:tr>
      <w:trPr>
        <w:trHeight w:val="467" w:hRule="atLeast"/>
      </w:trPr>
      <w:tc>
        <w:tcPr>
          <w:tcW w:w="1003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  <w:vAlign w:val="bottom"/>
        </w:tcPr>
        <w:p>
          <w:pPr>
            <w:pStyle w:val="Normal"/>
            <w:snapToGrid w:val="false"/>
            <w:spacing w:before="60" w:after="0"/>
            <w:rPr/>
          </w:pPr>
          <w:r>
            <w:rPr/>
          </w:r>
        </w:p>
      </w:tc>
      <w:tc>
        <w:tcPr>
          <w:tcW w:w="226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85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1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8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  <w:vAlign w:val="bottom"/>
        </w:tcPr>
        <w:p>
          <w:pPr>
            <w:pStyle w:val="Normal"/>
            <w:rPr>
              <w:rFonts w:ascii="Calibri" w:hAnsi="Calibri" w:cs="Calibri"/>
              <w:smallCaps/>
              <w:sz w:val="14"/>
              <w:szCs w:val="18"/>
            </w:rPr>
          </w:pPr>
          <w:r>
            <w:rPr>
              <w:rFonts w:cs="Calibri" w:ascii="Calibri" w:hAnsi="Calibri"/>
              <w:smallCaps/>
              <w:sz w:val="14"/>
              <w:szCs w:val="18"/>
            </w:rPr>
            <w:t>VERSÃO</w:t>
          </w:r>
        </w:p>
      </w:tc>
      <w:tc>
        <w:tcPr>
          <w:tcW w:w="506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4923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Header"/>
            <w:snapToGrid w:val="false"/>
            <w:jc w:val="right"/>
            <w:rPr/>
          </w:pPr>
          <w:r>
            <w:rPr/>
            <w:drawing>
              <wp:anchor behindDoc="1" distT="0" distB="635" distL="114300" distR="114300" simplePos="0" locked="0" layoutInCell="1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-24765</wp:posOffset>
                </wp:positionV>
                <wp:extent cx="747395" cy="39878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95" w:hRule="atLeast"/>
      </w:trPr>
      <w:tc>
        <w:tcPr>
          <w:tcW w:w="1003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6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85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1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68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4"/>
              <w:szCs w:val="20"/>
            </w:rPr>
          </w:pPr>
          <w:r>
            <w:rPr>
              <w:rFonts w:cs="Calibri" w:ascii="Calibri" w:hAnsi="Calibri"/>
              <w:sz w:val="14"/>
              <w:szCs w:val="20"/>
            </w:rPr>
            <w:t>00</w:t>
          </w:r>
        </w:p>
      </w:tc>
      <w:tc>
        <w:tcPr>
          <w:tcW w:w="506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23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A"/>
      <w:kern w:val="2"/>
      <w:sz w:val="22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TextodenotadefimChar">
    <w:name w:val="Texto de nota de fim Char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  <w:szCs w:val="24"/>
    </w:rPr>
  </w:style>
  <w:style w:type="character" w:styleId="RodapChar">
    <w:name w:val="Rodapé Char"/>
    <w:qFormat/>
    <w:rPr>
      <w:rFonts w:ascii="Arial" w:hAnsi="Arial" w:cs="Arial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ind w:left="470" w:right="110" w:hanging="360"/>
      <w:jc w:val="both"/>
    </w:pPr>
    <w:rPr>
      <w:rFonts w:ascii="Verdana" w:hAnsi="Verdana" w:cs="Verdana"/>
      <w:sz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@portodigital.org" TargetMode="External"/><Relationship Id="rId3" Type="http://schemas.openxmlformats.org/officeDocument/2006/relationships/hyperlink" Target="mailto:manoelguedes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37:00Z</dcterms:created>
  <dc:creator>Heraldo Ourem</dc:creator>
  <dc:description/>
  <cp:keywords>Porto Digital</cp:keywords>
  <dc:language>en-US</dc:language>
  <cp:lastModifiedBy/>
  <cp:lastPrinted>2010-01-07T12:42:00Z</cp:lastPrinted>
  <dcterms:modified xsi:type="dcterms:W3CDTF">2017-01-24T15:00:44Z</dcterms:modified>
  <cp:revision>4</cp:revision>
  <dc:subject/>
  <dc:title>F.GA.02 (Solicitação para aquisição de bens materiais e serviço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