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faseSutil"/>
          <w:rFonts w:ascii="Times New Roman" w:hAnsi="Times New Roman" w:cs="Times New Roma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7815</wp:posOffset>
            </wp:positionH>
            <wp:positionV relativeFrom="paragraph">
              <wp:posOffset>74930</wp:posOffset>
            </wp:positionV>
            <wp:extent cx="10655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UNIVERSIDADE FEDERAL DE PERNAMBU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TRO ACADÊMICO DE VITÓ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IDÊNCIA MULTIPROFISSIONAL DE INTERIORIZAÇÃO DE ATENÇÃO À SAÚDE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ERIMENTO DE ALTERAÇÃO DE FÉRIA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509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NOME DO(A) RESIDENTE: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8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MÊS/ANO DE INGRESSO NO PRMIAS: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8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OCAL DE ATUAÇÃO JUNTO À ATENÇÃO BÁSIC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o a alteração do período de férias referente ao ano letivo de 2022, inicialmente programado para iniciar no dia ___ / ___ /_____  até ____ /____ /____  para o dia ___ / ___ /_____  até ____ /____ /____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ória de Santo Antão, ___ de ________ de 2021</w:t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                       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</w:t>
      </w:r>
      <w:r>
        <w:rPr>
          <w:rFonts w:cs="Times New Roman" w:ascii="Times New Roman" w:hAnsi="Times New Roman"/>
          <w:sz w:val="16"/>
          <w:szCs w:val="18"/>
        </w:rPr>
        <w:t>Assinatura do(a) profissional de saúde residente                                                      Assinatura do(a) preceptor(a)</w:t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4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servado ao Colegiado do PRMIA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84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ectionHeading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ctionHeading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SENTADO ao colegiado do prmias EM: ___________________             </w:t>
            </w:r>
          </w:p>
          <w:p>
            <w:pPr>
              <w:pStyle w:val="SectionHeading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ctionHeading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a nº: _____________</w:t>
            </w:r>
          </w:p>
          <w:p>
            <w:pPr>
              <w:pStyle w:val="SectionHeading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84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ÃO DO COLEGIADO DO PRMIAS: 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ctionHeading">
    <w:name w:val="Section Heading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caps/>
      <w:spacing w:val="10"/>
      <w:sz w:val="16"/>
      <w:szCs w:val="16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2:00Z</dcterms:created>
  <dc:creator>Centro Academico de Vitoria</dc:creator>
  <dc:description/>
  <dc:language>en-US</dc:language>
  <cp:lastModifiedBy>Ana</cp:lastModifiedBy>
  <cp:lastPrinted>2020-05-05T12:45:00Z</cp:lastPrinted>
  <dcterms:modified xsi:type="dcterms:W3CDTF">2021-10-22T17:22:00Z</dcterms:modified>
  <cp:revision>2</cp:revision>
  <dc:subject/>
  <dc:title/>
</cp:coreProperties>
</file>