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  <w:t>TERMO DE RESPONSABILIDADE PELA DOCUMENTAÇÃO APRESENTADA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8"/>
          <w:szCs w:val="28"/>
        </w:rPr>
        <w:t>Eu, _____________________________________________, SIAPE: __________, encaminho a Vossa Senhoria os documentos comprobatórios em formato digital referente à minha Promoção/Progressão Funcional da Classe de Professor ________ nível ___ para a Classe de Professor __________ nível ____, e declaro serem autênticos os documentos digitalizados, assim como, verdadeiros seus conteúdos, sob as penas previstas nos crimes de Falsidade Documental, constantes no Capítulo III do Título X do Código Penal Brasileir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8"/>
          <w:szCs w:val="28"/>
        </w:rPr>
        <w:t xml:space="preserve">Vitória de Santo Antão, ____de ________ de ______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ssinatura/carimb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5:15:00Z</dcterms:created>
  <dc:creator>Florisbela Campos</dc:creator>
  <dc:description/>
  <dc:language>en-US</dc:language>
  <cp:lastModifiedBy>Windows User</cp:lastModifiedBy>
  <dcterms:modified xsi:type="dcterms:W3CDTF">2020-08-04T15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8970</vt:lpwstr>
  </property>
</Properties>
</file>