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A DE RESIDÊNCIA DE EMPREENDEDORES DO CC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Universidade Federal de Pernambuco (UFPE) torna pública, através do Centro de Ciências Sociais Aplicadas (CCSA) que estão abertas as inscrições para a candidatura ao ingresso no programa de residência de empreendedores, localizada no Campus Universitário da UFPE, situado à Av. Prof. Moraes Rego, 1235, CEP: 50670-901 - Cidade Universitária – Recife - PE, de acordo com os objetivos, cronograma e demais termos estabelecidos neste Edital e seus anex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caracterização do Program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grama de empreendedorismo do CCSA é uma ação de extensão que se constitui em uma pré-incubação de projetos voltados para a criação, promoção e consolidação de novos empreendimentos, processos, produtos e serviços com foco na inovação e sustentabilidade. O programa tem como foco projetos que resolvam problemas do dia a dia, incentivando os alunos a empreenderem através de uma ação de extensã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 objetivos do Program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 esta iniciativa a UFPE tem como principais objetivos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Estimular o desenvolvimento de iniciativas empreendedoras como ação complementar à formação do corpo discente da UFP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ropiciar o apoio necessário a empreendimentos com potencial de mercado, oriundos do quadro de projetos desenvolvidos pelo corpo discente da UFP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Estimular a criação, desenvolvimento e consolidação de novos negócios com foco na inovação e na sustentabilidad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ncentivar e apoiar ações empreendedoras por meio do acesso a infraestrutura física, operacional e suporte técnico-gerencial, disponibilizados pelo CCSA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senvolver a cultura empreendedora na comunidade universitária e contribuir com a geração de riquezas de novos postos de trabalho na região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senvolver a capacidade criativa e inovadora dos participantes através de uma ação de exten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tapa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te edital será composto por duas etapas, conforme descrição a seguir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tapa 1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Etapa 1 o candidato irá preencher o formulário eletrônico de inscrição, disponível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aqui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u copie o endereço eletrônico </w:t>
      </w:r>
      <w:r>
        <w:rPr>
          <w:rFonts w:cs="Arial" w:ascii="Arial" w:hAnsi="Arial"/>
          <w:color w:val="7030A0"/>
          <w:sz w:val="20"/>
          <w:szCs w:val="20"/>
        </w:rPr>
        <w:t>https://bit.ly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7030A0"/>
          <w:sz w:val="20"/>
          <w:szCs w:val="20"/>
        </w:rPr>
        <w:t>3FUJECf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inda nesse documento deverão ser preenchidos todos os campo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tapa 2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viar os Anexos I e II, devidamente preenchidos, para o email: </w:t>
      </w:r>
      <w:r>
        <w:rPr>
          <w:rFonts w:cs="Arial" w:ascii="Arial" w:hAnsi="Arial"/>
          <w:color w:val="0000FF"/>
          <w:sz w:val="20"/>
          <w:szCs w:val="20"/>
        </w:rPr>
        <w:t>editalincubacao.ccsa@gmail.com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 proponente que deixar de executar qualquer uma das etapas, descritas anteriormente, será desclassificado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apoio ao Programa de Empreendedorism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 empreendimentos desenvolvidos, objeto deste edital, têm a sua disposição os seguintes serviços, regulados mediante contratos celebrados entre a Diretoria do CCSA e os candidatos selecionados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nsultorias de um grupo de professores e/ou técnicos administrativos em Educação, com experiência de mercado, para assessoria nas questões técnicas de condução dos projetos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s vagas disponívei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ão selecionados até 10 (dez) projeto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 critério da gestão do Programa, o número total de vagas disponibilizadas ao processo de pré-incubação poderá não ser preenchido, caso a comissão de avaliação identifique nas propostas apresentadas e não classificadas, aspectos que impossibilitem a viabilidade de sua pré-incubação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s obrigações do empreendedor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ituem obrigações dos empreendimentos aprovados neste edital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eitar os ambientes comuns e preservar pela integridade destes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municar à Coordenação do Programa ocorrências que possam prejudicar os trabalhos em andamento ou os interesses da UFP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Utilizar a área disponibilizada apenas para a finalidade estabelecida neste Edital, sendo proibido seu uso para outra finalidade, não podendo cedê-la ou transferi-la a terceiros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Manter uma atuação idônea, de acordo com princípios morais e éticos, contribuindo para o clima de cooperação e boa convivência com outros projetos participantes e com a administração do Programa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elar pela guarda, limpeza e conservação do espaço físico destinado ao empreendimento e devolvê-lo à Diretoria do CCSA nas mesmas </w:t>
      </w:r>
      <w:r>
        <w:rPr>
          <w:rFonts w:cs="Arial" w:ascii="Arial" w:hAnsi="Arial"/>
          <w:color w:val="000000"/>
          <w:sz w:val="20"/>
          <w:szCs w:val="20"/>
        </w:rPr>
        <w:t>condições em que lhe foi entregue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presentar relatórios sempre que solicitado pela administração do Programa. Esses relatórios deverão conter as atividades do projeto selecionado, a descrição dos problemas enfrentados e soluções encontradas, os resultados obtidos e o planejamento das próximas atividade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ão suspender suas atividades no Programa sem prévia comunicação e anuência da Coordenação do Programa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Entregar um plano de negócio ao final do Programa de Empreendedorismo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 Prazo da Pré-Incubaçã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 Programa tem prazo de 2(dois) meses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 Candidatos Elegívei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erão inscrever propostas ao presente processo de seleção alunos dos cursos de graduação da UFPE, regularmente matriculados, que atendam aos seguintes requisitos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presentar um projeto, desenvolvido no âmbito ou em colaboração com a UFPE, que satisfaçam às exigências que seguem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 alternativo aos produtos do mercado, com inovações incrementais ou radicais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sentar aplicação ou solução anteriormente inexistent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envolver negócio sustentável, capaz de gerar emprego e rend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envolver novos processos industriais ou comerciais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envolver novos serviços.</w:t>
      </w:r>
    </w:p>
    <w:p>
      <w:pPr>
        <w:pStyle w:val="Normal"/>
        <w:autoSpaceDE w:val="false"/>
        <w:spacing w:lineRule="auto" w:line="240" w:before="0" w:after="0"/>
        <w:ind w:left="14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 projeto pode ser individual ou ter até 3 (três) membros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 Critérios de Seleçã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 propostas deverão ter como critérios o potencial mercadológico, e, além disto, a avaliação levará em consideração os seguintes aspectos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tencial de integração do empreendimento com as atividades de pesquisa desenvolvidas na UFP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Viabilidade técnica, econômica e mercadológica do empreendimento com potencial de crescimento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Conteúdo inovador e sustentável dos produtos/serviços a serem ofertados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Responsabilidade com o desenvolvimento econômico, social, regional e ainda responsabilidade ambiental, com processos de produção não poluent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Seleçã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avaliação dos projetos submetidos neste edital será realizada por avaliadores </w:t>
      </w:r>
      <w:r>
        <w:rPr>
          <w:rFonts w:cs="Arial" w:ascii="Arial" w:hAnsi="Arial"/>
          <w:i/>
          <w:iCs/>
          <w:color w:val="000000"/>
          <w:sz w:val="20"/>
          <w:szCs w:val="20"/>
        </w:rPr>
        <w:t>ad hoc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seleção será feita com base na análise dos projetos apresentados, identificando a viabilidade técnica, mercadológica, financeira e indicadores de grau de inovação e sustentabilidade do projet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divulgação dos resultado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resultados serão divulgados no site do CCSA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fpe.br/ccsa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Do Cronograma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981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Seleçã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/05/202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ício das inscrições em formulário on-lin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/05/202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érmino das inscrições em formulári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n-lin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/06/202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ício do envio dos Anexos I, II e documentaçã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/05/202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rmino do envio dos Anexos I, II e documentaçã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/06/202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s resultado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/06/20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inexistência de vínculo empregatíci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existirá qualquer espécie de vínculo empregatício entre a UFPE e os participantes do Programa de Empreendedorismo do CCSA no desempenho de atividades relativas ao objeto do presente instrument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iderações Fin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 apresentação de proposta como resposta a este Edital significa que a proponente aceita e concorda com todos os termos deste edital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s informações e os dados fornecidos pelos candidatos serão confidenciai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 não cumprimento das obrigações do proponente dentro das condições e prazos estipulados neste edital permite à Coordenação do Programa desclassificar o candidato ou revogar sua aprovação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ais informações e esclarecimentos relativos à seleção deste edital podem ser obtidas junto à Diretoria do CCSA, através do seguinte contato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orreio eletrônico: </w:t>
      </w:r>
      <w:r>
        <w:rPr>
          <w:rFonts w:cs="Arial" w:ascii="Arial" w:hAnsi="Arial"/>
          <w:color w:val="0000FF"/>
          <w:sz w:val="20"/>
          <w:szCs w:val="20"/>
        </w:rPr>
        <w:t>editalincubacao.ccsa@gmail.com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stituem anexos deste Edital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NEXO I – Ficha de inscrição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NEXO II – Apresentação do Proj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F. ANDRÉ MARQUES CAVALCA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o de Ciências Administrativ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enador do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F. ZIONAM ROL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tor do Centro de Ciências Sociais Aplicad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do principal responsáv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Nasci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ida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rs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rteira de Identidade: </w:t>
        <w:tab/>
        <w:tab/>
        <w:tab/>
        <w:t>Órgão Expedid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lul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Residenci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ÇÃO DO PRO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dos Gerais do Pro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 do Proje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otipo (se houver) da equipe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umá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 todas as seções do Projeto, subseções e suas páginas (deve permitir uma rápida localização das seções e das informações).</w:t>
      </w:r>
      <w:r>
        <w:rPr>
          <w:rFonts w:cs="Arial" w:ascii="Arial" w:hAnsi="Arial"/>
          <w:b/>
          <w:sz w:val="20"/>
          <w:szCs w:val="20"/>
        </w:rPr>
        <w:t xml:space="preserve">  150 palavras (máxim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Pro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mpreendedor deve explicar o objetivo do empreendimento voltado para desenvolver uma ideia sobre um produto, processo ou serviço, buscando descrever os princípios de funcionamento, sua utilidade e interesse percebido pela equipe sobre o objeto do projeto. Descreve os resultados esperados quanto ao desenvolvimento do projeto ao longo de 12 (doze) meses. Deve também enumerar potenciais pontos fortes e fracos para a consolidação do empreendimento, além de especificar o que o projeto traz de inovador e/ou sustentável.  </w:t>
      </w:r>
      <w:r>
        <w:rPr>
          <w:rFonts w:cs="Arial" w:ascii="Arial" w:hAnsi="Arial"/>
          <w:b/>
          <w:sz w:val="20"/>
          <w:szCs w:val="20"/>
        </w:rPr>
        <w:t>1.000 palavras (máxim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escrição da Equip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 integrantes da equipe; (Mínimo: 1 e Máximo 3 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dade de tempo para o projeto.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ro 1  Líder de equip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encher os campos do formulário de inscrição:</w:t>
        <w:br/>
        <w:t xml:space="preserve">Nome do Aluno:                                                    CPF: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                                 Turno:                          Período em curso: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mbro 2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Aluno:                                                    CPF: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                                 Turno:                          Período em curso: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ro 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Aluno:                                                    CPF: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                                 Turno:                          Período em curso:         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74866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/>
      <w:drawing>
        <wp:inline distT="0" distB="0" distL="0" distR="0">
          <wp:extent cx="5667375" cy="802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5395595" cy="7669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766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/>
      <w:drawing>
        <wp:inline distT="0" distB="0" distL="0" distR="0">
          <wp:extent cx="5395595" cy="76695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766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95595" cy="76695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766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mtXgFMd51if3zo4RT26R5573BB-S04MP-K2BR6iuXKA/edit?ts=6283c97c" TargetMode="External"/><Relationship Id="rId3" Type="http://schemas.openxmlformats.org/officeDocument/2006/relationships/hyperlink" Target="http://www.ufpe.br/ccs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01:00Z</dcterms:created>
  <dc:creator>MBA UFPE</dc:creator>
  <dc:description/>
  <cp:keywords/>
  <dc:language>en-US</dc:language>
  <cp:lastModifiedBy>Ouvidoria</cp:lastModifiedBy>
  <cp:lastPrinted>2017-05-23T08:02:00Z</cp:lastPrinted>
  <dcterms:modified xsi:type="dcterms:W3CDTF">2022-05-19T16:38:00Z</dcterms:modified>
  <cp:revision>4</cp:revision>
  <dc:subject/>
  <dc:title/>
</cp:coreProperties>
</file>