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A DE RESIDÊNCIA DE EMPREENDEDO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Universidade Federal de Pernambuco (UFPE) torna pública, através do Centro de Ciências Sociais Aplicadas (CCSA) e o Centro de Tecnologia e Geociências (CTG), que estão abertas as inscrições para a candidatura ao ingresso no programa de residência de empreendedores, localizada no Campus Universitário da UFPE, situado à Av. Prof. Moraes Rego, 1235, CEP: 50670-901 - Cidade Universitária – Recife - PE, de acordo com os objetivos, cronograma e demais termos estabelecidos neste Edital e seus anex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 caracterização do Programa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programa de empreendedorismo conjunto entre CCSA e CTG é uma iniciativa da UFPE que se constitui em uma pré-incubação de projetos voltados para a criação, promoção e consolidação de novos empreendimentos, processos, produtos e serviços com foco na inovação e sustentabilidad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s objetivos do Programa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m esta iniciativa a UFPE tem como principais objetivos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Estimular o desenvolvimento de iniciativas empreendedoras como ação complementar à formação do corpo discente da UFPE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ropiciar o apoio necessário a empreendimentos com potencial de mercado, oriundos do quadro de projetos desenvolvidos pelo corpo discente da UFPE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Estimular a criação, desenvolvimento e consolidação de novos negócios com foco na inovação e na sustentabilidade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Incentivar e apoiar ações empreendedoras por meio do acesso a infraestrutura física, operacional e suporte técnico-gerencial, disponibilizados pelo CCSA e CTG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senvolver a cultura empreendedora na comunidade universitária e contribuir com a geração de riquezas de novos postos de trabalho na região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senvolver a capacidade criativa e inovadora dos participa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tapas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ste edital será composto por duas etapas, conforme descrição a seguir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tapa 1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Etapa 1 o candidato irá preencher o formulário eletrônico de inscrição, disponível </w:t>
      </w:r>
      <w:hyperlink r:id="rId2">
        <w:r>
          <w:rPr>
            <w:rStyle w:val="InternetLink"/>
            <w:rFonts w:cs="Arial" w:ascii="Arial" w:hAnsi="Arial"/>
            <w:sz w:val="20"/>
            <w:szCs w:val="20"/>
            <w:highlight w:val="yellow"/>
          </w:rPr>
          <w:t>aqui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 copie o endereço eletrônico (</w:t>
      </w:r>
      <w:r>
        <w:rPr>
          <w:rFonts w:cs="Arial" w:ascii="Arial" w:hAnsi="Arial"/>
          <w:color w:val="0000FF"/>
          <w:sz w:val="20"/>
          <w:szCs w:val="20"/>
        </w:rPr>
        <w:t xml:space="preserve">https://docs.google.com/forms/d/1xcfaOzCn6Q6a6i_xr2_zyKwidtApQV4yW1XcqiginPk/edit?ts=597b46e1)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nda nesse documento deverão ser preenchidos todos os campos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tapa 2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viar os Anexos I e II, devidamente preenchidos, para o email: </w:t>
      </w:r>
      <w:r>
        <w:rPr>
          <w:rFonts w:cs="Arial" w:ascii="Arial" w:hAnsi="Arial"/>
          <w:color w:val="0000FF"/>
          <w:sz w:val="20"/>
          <w:szCs w:val="20"/>
        </w:rPr>
        <w:t>editalincubacao.ccsa@gmail.com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O proponente que deixar de executar qualquer uma das etapas, descritas anteriormente, será desclassificado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 apoio ao Programa de Empreendedorismo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s empreendimentos desenvolvidos, objeto deste edital, têm a sua disposição os seguintes serviços, regulados mediante contratos celebrados entre a Diretoria do CCSA e os candidatos selecionados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spaço físico compartilhado necessário à instalação do projeto a ser incubado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anto o CCSA e CTG irão disponibilizar em cada centro uma sala com mesas, cadeiras, computadores com acesso a internet, impressora e um quadro branco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Consultorias de um grupo de professores e/ou técnicos administrativos em Educação, com experiência de mercado, para assessoria nas questões técnicas de condução dos projetos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articipação em treinamentos, eventos e congressos;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s vagas disponíveis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rão selecionados até 04 (quatro) projetos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 critério da gestão do Programa, o número total de vagas disponibilizadas ao processo de pré-incubação poderá não ser preenchido, caso a comissão de avaliação identifique nas propostas apresentadas e não classificadas, aspectos que impossibilitem a viabilidade de sua pré-incubação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s obrigações do empreendedor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tituem obrigações dos empreendimentos aprovados neste edital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Celebrar um contrato com o CCSA, conforme padrão a ser disponibilizado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Cumprir e respeitar todas as cláusulas do contrato, a ser assinado antes da instalação definitiva do empreendimento no CCSA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espeitar os ambientes comuns e preservar pela integridade destes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Comunicar à Coordenação do Programa ocorrências que possam prejudicar os trabalhos em andamento ou os interesses da UFPE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Utilizar a área disponibilizada apenas para a finalidade estabelecida neste Edital, sendo proibido seu uso para outra finalidade, não podendo cedê-la ou transferi-la a terceiros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Manter uma atuação idônea, de acordo com princípios morais e éticos, contribuindo para o clima de cooperação e boa convivência com outros projetos participantes e com a administração do Programa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elar pela guarda, limpeza e conservação do espaço físico destinado ao empreendimento e devolvê-lo à Diretoria do CCSA nas mesmas </w:t>
      </w:r>
      <w:r>
        <w:rPr>
          <w:rFonts w:cs="Arial" w:ascii="Arial" w:hAnsi="Arial"/>
          <w:color w:val="000000"/>
          <w:sz w:val="20"/>
          <w:szCs w:val="20"/>
        </w:rPr>
        <w:t>condições em que lhe foi entregue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Apresentar relatórios trimestrais e sempre que solicitado pela administração do Programa. Esses relatórios deverão conter as atividades do projeto selecionado, a descrição dos problemas enfrentados e soluções encontradas, os resultados obtidos e o planejamento das próximas atividades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Não suspender suas atividades no módulo sem prévia comunicação e anuência da Coordenação do Programa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Entregar um plano de negócio ao final do Programa de Empreendedorismo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 Prazo da Pré-Incubação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O Programa tem prazo de 1(um) ano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s Candidatos Elegíveis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erão inscrever propostas ao presente processo de seleção alunos dos cursos de graduação da UFPE, regularmente matriculados, que atendam aos seguintes requisitos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presentar um projeto, desenvolvido no âmbito ou em colaboração com a UFPE, que satisfaçam às exigências que seguem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r alternativo aos produtos do mercado, com inovações incrementais ou radicais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sentar aplicação ou solução anteriormente inexistent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envolver negócio sustentável, capaz de gerar emprego e rend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envolver novos processos industriais ou comerciais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envolver novos serviços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 equipe deverá ser formada por até 04 (quatro) alunos da UFPE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 equipe deverá ter, no mínimo, um aluno do CCSA como líder da equipe  ou um aluno do CTG como líder da equipe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s Critérios de Seleção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s propostas deverão ter como critérios o potencial mercadológico, e, além disto, a avaliação levará em consideração os seguintes aspectos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otencial de integração do empreendimento com as atividades de pesquisa desenvolvidas na UFPE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Viabilidade técnica, econômica e mercadológica do empreendimento com potencial de crescimento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Conteúdo inovador e sustentável dos produtos/serviços a serem ofertados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Responsabilidade com o desenvolvimento econômico, social, regional e ainda responsabilidade ambiental, com processos de produção não poluente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 Seleção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avaliação dos projetos submetidos neste edital será realizada por avaliadores </w:t>
      </w:r>
      <w:r>
        <w:rPr>
          <w:rFonts w:cs="Arial" w:ascii="Arial" w:hAnsi="Arial"/>
          <w:i/>
          <w:iCs/>
          <w:color w:val="000000"/>
          <w:sz w:val="20"/>
          <w:szCs w:val="20"/>
        </w:rPr>
        <w:t>ad hoc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seleção será feita com base na análise dos projetos apresentadas, identificando a viabilidade técnica, mercadológica, financeira e indicadores de grau de inovação e sustentabilidade do projet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 divulgação dos resultados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resultados serão divulgados no site do CCSA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ufpe.br/ccsa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Do Cronograma</w:t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3981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ação do Edital de Seleção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/05/2019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ício das inscrições em formulário on-line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/05/2019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érmino das inscrições em formulário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n-line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12/07/2019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ício do envio dos Anexos I, II e documentação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/05/2019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rmino do envio dos Anexos I, II e documentação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12/07/2019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os resultados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22/07/2019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 inexistência de vínculo empregatício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existirá qualquer espécie de vínculo empregatício entre a UFPE e os participantes do Programa de Empreendedorismo do CCSA no desempenho de atividades relativas ao objeto do presente instrument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siderações Fin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 apresentação de proposta como resposta a este Edital significa que a proponente aceita e concorda com todos os termos deste edital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s informações e os dados fornecidos pelos candidatos serão confidenciais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O não cumprimento das obrigações do proponente dentro das condições e prazos estipulados neste edital permite à Coordenação do Programa desclassificar o candidato ou revogar sua aprovação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Mais informações e esclarecimentos relativos à seleção de deste edital podem ser obtidas junto à Diretoria do CCSA, através do seguinte contato: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Correio eletrônico: </w:t>
      </w:r>
      <w:r>
        <w:rPr>
          <w:rFonts w:cs="Arial" w:ascii="Arial" w:hAnsi="Arial"/>
          <w:color w:val="0000FF"/>
          <w:sz w:val="20"/>
          <w:szCs w:val="20"/>
        </w:rPr>
        <w:t>editalincubacao.ccsa@gmail.com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nstituem anexos deste Edital: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NEXO I – Ficha de inscrição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NEXO II – Apresentação do Proje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F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AFONSO HENRIQUE SOBREIRA DE OLIVEIRA</w:t>
      </w:r>
      <w:r>
        <w:rPr>
          <w:rFonts w:eastAsia="Arial Unicode MS" w:cs="Arial Unicode MS" w:ascii="Arial Unicode MS" w:hAnsi="Arial Unicode MS"/>
          <w:color w:val="707173"/>
          <w:sz w:val="17"/>
          <w:szCs w:val="17"/>
          <w:shd w:fill="F8F8F8" w:val="clear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tor do Centro de Geociências e Tecnolog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F. JERÔNYMO JOSÉ LIBONA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tor do Centro de Ciências Sociais Aplicad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 ACORDO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f. ANÍSIO BRASILEIRO DE FREITAS DOURAD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itor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HA DE INSCRI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me do principal responsáve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Nascimen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lidad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ionalidad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urs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arteira de Identidade: </w:t>
        <w:tab/>
        <w:tab/>
        <w:tab/>
        <w:t>Órgão Expedido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e fixo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elula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Residenci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SENTAÇÃO DO PRO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Dados Gerais do Proje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e do Proje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gotipo (se houver) da equipe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Sumár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e todas as seções do Projeto, subseções e suas páginas (deve permitir uma rápida localização das seções e das informações).</w:t>
      </w:r>
      <w:r>
        <w:rPr>
          <w:rFonts w:cs="Arial" w:ascii="Arial" w:hAnsi="Arial"/>
          <w:b/>
          <w:sz w:val="20"/>
          <w:szCs w:val="20"/>
        </w:rPr>
        <w:t xml:space="preserve">  150 palavras (máximo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 Pro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empreendedor deve explicar o objetivo do empreendimento voltado para desenvolver uma ideia sobre um produto, processo ou serviço, buscando descrever os princípios de funcionamento, sua utilidade e interesse percebido pela equipe sobre o objeto do projeto. Descreve os resultados esperados quanto ao desenvolvimento do projeto ao longo de 12 (doze) meses. Deve também enumerar potenciais pontos fortes e fracos para a consolidação do empreendimento, além de especificar o que o projeto traz de inovador e/ou sustentável.  </w:t>
      </w:r>
      <w:r>
        <w:rPr>
          <w:rFonts w:cs="Arial" w:ascii="Arial" w:hAnsi="Arial"/>
          <w:b/>
          <w:sz w:val="20"/>
          <w:szCs w:val="20"/>
        </w:rPr>
        <w:t>1.000 palavras (máxim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Descrição da Equipe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os integrantes da equipe; (no mínimo 1 membro aluno do CCSA compondo com os demais membros alunos do CTG em um total de 4 ou no mínimo 1 membro aluno do CTG compondo com os demais membros alunos do CCSA em um total de 4 )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ibilidade de tempo para o projeto.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o 1  Líder de equip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encher os campos do formulário de inscrição:</w:t>
        <w:br/>
        <w:t xml:space="preserve">Nome do Aluno:                                                    CPF: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:                                  Turno:                          Período em curso: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:   (CTG ou CCSA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bro 2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do Aluno:                                                    CPF: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:                                  Turno:                          Período em curso: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:   (CTG ou CCSA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Membro 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do Aluno:                                                    CPF: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:                                  Turno:                          Período em curso: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:   (CTG ou CCSA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o 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do Aluno:                                                    CPF: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:                                  Turno:                          Período em curso: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:   (CTG ou CCSA)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748665" cy="501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789940" cy="515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/>
      <w:drawing>
        <wp:inline distT="0" distB="0" distL="0" distR="0">
          <wp:extent cx="5667375" cy="8020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02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5395595" cy="76695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7669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</w:t>
    </w:r>
    <w:r>
      <w:rPr/>
      <w:drawing>
        <wp:inline distT="0" distB="0" distL="0" distR="0">
          <wp:extent cx="5395595" cy="76695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7669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395595" cy="766953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7669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xcfaOzCn6Q6a6i_xr2_zyKwidtApQV4yW1XcqiginPk/edit?ts=597b46e1" TargetMode="External"/><Relationship Id="rId3" Type="http://schemas.openxmlformats.org/officeDocument/2006/relationships/hyperlink" Target="http://www.ufpe.br/ccs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8:06:00Z</dcterms:created>
  <dc:creator>MBA UFPE</dc:creator>
  <dc:description/>
  <dc:language>en-US</dc:language>
  <cp:lastModifiedBy>Ouvidoria</cp:lastModifiedBy>
  <cp:lastPrinted>2017-05-23T08:02:00Z</cp:lastPrinted>
  <dcterms:modified xsi:type="dcterms:W3CDTF">2019-06-28T18:06:00Z</dcterms:modified>
  <cp:revision>2</cp:revision>
  <dc:subject/>
  <dc:title/>
</cp:coreProperties>
</file>