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VERSIDADE FEDERAL PERNAMBUC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NTRO DE CIÊNCIAS DA SAÚ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VALIAÇÃO DE DESEMPENHO NA CARREIRA DE PROFESSOR DE MAGISTÉRIO SUPERI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EMORIAL DESCRITI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2373"/>
        <w:gridCol w:w="43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gressão</w:t>
            </w:r>
          </w:p>
        </w:tc>
        <w:tc>
          <w:tcPr>
            <w:tcW w:w="6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 aquisitiv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asse A I para Classe A I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/___/_____ a ___/___/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asse B I para Classe B I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/___/_____ a ___/___/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asse C I para Classe C I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/___/_____ a ___/___/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asse C II para Classe C II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/___/_____ a ___/___/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asse C III para Classe C IV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/___/_____ a ___/___/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asse D I para Classe D I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/___/_____ a ___/___/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asse D II para Classe D II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/___/_____ a ___/___/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asse D III para Classe D IV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/___/_____ a ___/___/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83"/>
        <w:gridCol w:w="2057"/>
        <w:gridCol w:w="43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moção</w:t>
            </w:r>
          </w:p>
        </w:tc>
        <w:tc>
          <w:tcPr>
            <w:tcW w:w="6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 aquisitiv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asse A II para Classe B 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/___/_____ a ___/___/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asse B II para Classe C 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/___/_____ a ___/___/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asse C IV para Classe D 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/___/_____ a ___/___/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asse D IV para Classe 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/___/_____ a ___/___/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e do Docente: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SIAPE: 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IF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ANO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GRUPO 1 </w:t>
      </w:r>
      <w:r>
        <w:rPr>
          <w:rFonts w:cs="Arial" w:ascii="Arial" w:hAnsi="Arial"/>
        </w:rPr>
        <w:t xml:space="preserve">– Atividades: </w:t>
      </w:r>
      <w:r>
        <w:rPr>
          <w:rFonts w:cs="Arial" w:ascii="Arial" w:hAnsi="Arial"/>
          <w:b/>
        </w:rPr>
        <w:t>ENSINO</w:t>
      </w:r>
    </w:p>
    <w:p>
      <w:pPr>
        <w:pStyle w:val="Normal"/>
        <w:autoSpaceDE w:val="false"/>
        <w:ind w:left="-567" w:right="-285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NTUAÇÃO MÁXIMA: 4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1610"/>
        <w:gridCol w:w="2989"/>
        <w:gridCol w:w="712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Grupo 1.1</w:t>
            </w:r>
            <w:r>
              <w:rPr>
                <w:rFonts w:cs="Arial" w:ascii="Arial" w:hAnsi="Arial"/>
                <w:sz w:val="22"/>
                <w:szCs w:val="22"/>
              </w:rPr>
              <w:t xml:space="preserve">– PONTUAÇÃO MÁXIMA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idade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os Nº</w:t>
            </w:r>
          </w:p>
        </w:tc>
        <w:tc>
          <w:tcPr>
            <w:tcW w:w="7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ão de estágios curriculares ou extracurriculares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ção e co-orientação de teses e dissertações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ção de trabalhos de conclusão de curso e residências e Especialização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ção de monitores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ção de trabalhos de iniciação científica aprovados pela CPPG ou por órgão de fomento à pesquisa e de iniciação a docência PIBID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ção de trabalho de Apoio Acadêmico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eptoria e/ou Tutoria de Residência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rientação e/ou Tutoria do Pró-Saúde/PET-Saúde/Jovens Talentos ou similares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ntuação do Subgrupo 1.1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M ATIVIDADES NESTE SUBGRUPO: </w:t>
      </w:r>
      <w:r>
        <w:rPr>
          <w:rFonts w:cs="Arial" w:ascii="Arial" w:hAnsi="Arial"/>
          <w:b/>
          <w:bCs/>
          <w:sz w:val="28"/>
          <w:szCs w:val="28"/>
        </w:rPr>
        <w:t>(   )</w:t>
      </w:r>
      <w:r>
        <w:rPr>
          <w:rFonts w:cs="Arial" w:ascii="Arial" w:hAnsi="Arial"/>
          <w:b/>
          <w:bCs/>
          <w:sz w:val="52"/>
          <w:szCs w:val="52"/>
        </w:rPr>
        <w:tab/>
      </w:r>
      <w:r>
        <w:rPr>
          <w:rFonts w:cs="Arial" w:ascii="Arial" w:hAnsi="Arial"/>
          <w:b/>
          <w:bCs/>
          <w:sz w:val="22"/>
          <w:szCs w:val="22"/>
        </w:rPr>
        <w:t>Assinale aqui se for o seu ca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Ass.: ____________________________________________________________________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740"/>
        <w:gridCol w:w="2686"/>
        <w:gridCol w:w="72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bgrupo 1.2 </w:t>
            </w:r>
            <w:r>
              <w:rPr>
                <w:rFonts w:cs="Arial" w:ascii="Arial" w:hAnsi="Arial"/>
                <w:sz w:val="22"/>
                <w:szCs w:val="22"/>
              </w:rPr>
              <w:t xml:space="preserve">– PONTUAÇÃO MÁXIMA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idade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os Nº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disciplinas ministradas em várias turmas por diferentes docentes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disciplina ministrada por diferentes docentes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estágios distribuídos entre vários supervisores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disciplina de trabalho de conclusão de curso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cipação em Comissões de concurso público, de congressos de iniciação cientifica ou de extensão, estagio, monografia, trabalho de conclusão de curso, dissertação ou tese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cipação em Comissões Examinadoras de programa de seleção de bolsa de doutorado e pós-doutorado concedida por órgãos de fomento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omissão examinadora de seleção simplificada para  professor substituto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ção em Comissões para promoção e progressão funcional docente no âmbito das instituições públicas de ensino superior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icipação em Banca de Seleção para ingresso e exames de qualificação em programa de pós-graduação </w:t>
            </w:r>
            <w:r>
              <w:rPr>
                <w:rFonts w:cs="Arial" w:ascii="Arial" w:hAnsi="Arial"/>
                <w:i/>
                <w:sz w:val="18"/>
                <w:szCs w:val="18"/>
              </w:rPr>
              <w:t>stricto sensu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ção de material e/ou textos didático (s) aprovado (s) pelo colegiado de curso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oordenação do PET ou similares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projetos de cooperação internaciona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ntuação do Subgrupo 1.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M ATIVIDADES NESTE SUBGRUPO: </w:t>
      </w:r>
      <w:r>
        <w:rPr>
          <w:rFonts w:cs="Arial" w:ascii="Arial" w:hAnsi="Arial"/>
          <w:b/>
          <w:bCs/>
          <w:sz w:val="28"/>
          <w:szCs w:val="28"/>
        </w:rPr>
        <w:t>(   )</w:t>
      </w:r>
      <w:r>
        <w:rPr>
          <w:rFonts w:cs="Arial" w:ascii="Arial" w:hAnsi="Arial"/>
          <w:b/>
          <w:bCs/>
          <w:sz w:val="52"/>
          <w:szCs w:val="52"/>
        </w:rPr>
        <w:tab/>
      </w:r>
      <w:r>
        <w:rPr>
          <w:rFonts w:cs="Arial" w:ascii="Arial" w:hAnsi="Arial"/>
          <w:b/>
          <w:bCs/>
          <w:sz w:val="22"/>
          <w:szCs w:val="22"/>
        </w:rPr>
        <w:t>Assinale aqui se for o seu ca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Ass.: ____________________________________________________________________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985"/>
        <w:gridCol w:w="2119"/>
        <w:gridCol w:w="72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Subgrupo 1.3 - </w:t>
            </w:r>
            <w:r>
              <w:rPr>
                <w:rFonts w:cs="Arial" w:ascii="Arial" w:hAnsi="Arial"/>
                <w:sz w:val="23"/>
                <w:szCs w:val="23"/>
              </w:rPr>
              <w:t xml:space="preserve">PONTUAÇÃO MÁXIMA –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2,0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arga horária semestral média no período aquisiti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o (s) N</w:t>
            </w:r>
            <w:r>
              <w:rPr>
                <w:rFonts w:cs="Arial" w:ascii="Arial" w:hAnsi="Arial"/>
                <w:b/>
                <w:bCs/>
                <w:sz w:val="23"/>
                <w:szCs w:val="23"/>
                <w:vertAlign w:val="superscript"/>
              </w:rPr>
              <w:t>os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__________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ividades de Ensino (Graduação, Pós-Graduação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tricto sensu </w:t>
            </w:r>
            <w:r>
              <w:rPr>
                <w:rFonts w:cs="Arial" w:ascii="Arial" w:hAnsi="Arial"/>
                <w:sz w:val="18"/>
                <w:szCs w:val="18"/>
              </w:rPr>
              <w:t>e residência) com carga horária não inferior aquela estabelecida na legislação específica vigente (Art. 57 da Lei nº 9.394/1996 e normativa da UFPE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*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Graduação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ós-gradua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tras atividades de ensino sem prejuízo da carga horária contida na Lei 9.394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ntuação do Subgrupo 1.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*) Documento comprobatório será obrigatoriamente emitido pelo SIG@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M ATIVIDADES NESTE SUBGRUPO: </w:t>
      </w:r>
      <w:r>
        <w:rPr>
          <w:rFonts w:cs="Arial" w:ascii="Arial" w:hAnsi="Arial"/>
          <w:b/>
          <w:bCs/>
          <w:sz w:val="28"/>
          <w:szCs w:val="28"/>
        </w:rPr>
        <w:t>(   )</w:t>
      </w:r>
      <w:r>
        <w:rPr>
          <w:rFonts w:cs="Arial" w:ascii="Arial" w:hAnsi="Arial"/>
          <w:b/>
          <w:bCs/>
          <w:sz w:val="52"/>
          <w:szCs w:val="52"/>
        </w:rPr>
        <w:tab/>
      </w:r>
      <w:r>
        <w:rPr>
          <w:rFonts w:cs="Arial" w:ascii="Arial" w:hAnsi="Arial"/>
          <w:b/>
          <w:bCs/>
          <w:sz w:val="22"/>
          <w:szCs w:val="22"/>
        </w:rPr>
        <w:t>Assinale aqui se for o seu ca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.: ____________________________________________________________________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985"/>
        <w:gridCol w:w="2119"/>
        <w:gridCol w:w="72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Subgrupo 1.4 - </w:t>
            </w:r>
            <w:r>
              <w:rPr>
                <w:rFonts w:cs="Arial" w:ascii="Arial" w:hAnsi="Arial"/>
                <w:b/>
                <w:sz w:val="18"/>
                <w:szCs w:val="18"/>
              </w:rPr>
              <w:t>Avaliação Didática do Docente pelo Discente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23"/>
                <w:szCs w:val="23"/>
              </w:rPr>
              <w:t xml:space="preserve"> PONTUAÇÃO MÁXIMA –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1,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liação do Desempenho Didát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valo M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ntuação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ti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,99-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8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99-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7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fici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lt;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G: Mediana dos resultados finais atribuídos pelos alunos, expressa através de um conceito global de desempenho do docente. Esta MG será disponibilizada pela DDE/PROACAD e caberá a Coordenação de Núcleo/Curso proceder à anotação da pontuação nesta págin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TUAÇÃO DO SUBGRUPO 1.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IM   (     )</w:t>
        <w:tab/>
        <w:t>PONTUAÇÃO 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NÃO (     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567" w:right="-1" w:hanging="0"/>
        <w:rPr/>
      </w:pPr>
      <w:r>
        <w:rPr>
          <w:rFonts w:cs="Arial" w:ascii="Arial" w:hAnsi="Arial"/>
          <w:b/>
          <w:bCs/>
        </w:rPr>
        <w:t xml:space="preserve">GRUPO 2 </w:t>
      </w:r>
      <w:r>
        <w:rPr>
          <w:rFonts w:cs="Arial" w:ascii="Arial" w:hAnsi="Arial"/>
        </w:rPr>
        <w:t xml:space="preserve">– Atividades: </w:t>
      </w:r>
      <w:r>
        <w:rPr>
          <w:rFonts w:cs="Arial" w:ascii="Arial" w:hAnsi="Arial"/>
          <w:b/>
        </w:rPr>
        <w:t>PRODUÇÃO CIENTÍFICA, TÉCNICA, ARTÍSTICA E CULTURAL</w:t>
      </w:r>
    </w:p>
    <w:p>
      <w:pPr>
        <w:pStyle w:val="Normal"/>
        <w:autoSpaceDE w:val="false"/>
        <w:ind w:right="-285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TUAÇÃO MÁXIMA: </w:t>
      </w:r>
      <w:r>
        <w:rPr>
          <w:rFonts w:cs="Arial" w:ascii="Arial" w:hAnsi="Arial"/>
          <w:b/>
          <w:bCs/>
          <w:sz w:val="22"/>
          <w:szCs w:val="22"/>
        </w:rPr>
        <w:t>3,0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701"/>
        <w:gridCol w:w="2125"/>
        <w:gridCol w:w="714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b-Grupo 2.1 </w:t>
            </w:r>
            <w:r>
              <w:rPr>
                <w:rFonts w:cs="Arial" w:ascii="Arial" w:hAnsi="Arial"/>
                <w:sz w:val="22"/>
                <w:szCs w:val="22"/>
              </w:rPr>
              <w:t xml:space="preserve">PONTUAÇÃO MÁXIMA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5</w:t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idad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os Nº</w:t>
            </w:r>
          </w:p>
        </w:tc>
        <w:tc>
          <w:tcPr>
            <w:tcW w:w="7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olsista de produtividade de pesquisa e em inovação tecnológic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ção, com apresentação de trabalho ou oferecimento de cursos, palestras ou debates em congressos, colóquios, seminários e simpósios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mos publicados em anais e revistas de congress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esumos expandidos publicados em anais e revistas de congr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a de monografias e de ensaios publicados por gráficas ou editoras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a de resenhas publicadas em revistas especializadas do País ou do exterior, com política de julgamento e seleção de seus artigos e com circulação ampl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a de relatórios de pesquisa aprovados por órgão convenente ou contratante ou ainda pelo Departamento ou Núcleo e pelas Câmaras de Pesquisa e Pós-Graduação do CCEP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a de produção artística, curadoria e traduçã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a de produção técnica aprovado por órgão convenente ou contratant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ção pública de obras artísticas, em concertos e/ou recitais e teatrais, palestras técnico-científicas em eventos da área, desde que efetivamente como intérprete, desde que efetivamente comprovadas por registros impressos, de áudio e/ou vídeo e que impliquem atividades criadoras e re-criadoras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a de artigos completos publicados em anais de congresso, em jornais e revistas de circulação nacional e internacional na sua áre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rbitragem de artigos técnico-científicos nacionais e internacionais na sua área de atuaçã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ção como editora de coletâneas publicadas por editoras que assegurem distribuição nacional e/ou internacional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or Chefe e coeditor de periódicos científicos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o de corpo editorial de periódicos e revistas especializadas do País ou do exterior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e/ou participação em projetos aprovados por órgãos de foment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oordenação e/ou participação em convênios técnico-cientificos aprovados no âmbito da UFP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oria às instituições de fomento à pesquisa, ensino e extensã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cipação técnica em Órgãos Públicos em sua área de atuaçã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ão de texto de documentos institucionais da UFP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a de Perícia técnic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a individual e coletiva de parecer téc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rbitragem de capítulos de livros e de livros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êmios recebidos, com expressão nacional, pela Produção Científica, Técnica, Artística ou Cultur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ntuação do Subgrupo 2.1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M ATIVIDADES NESTE SUBGRUPO: </w:t>
      </w:r>
      <w:r>
        <w:rPr>
          <w:rFonts w:cs="Arial" w:ascii="Arial" w:hAnsi="Arial"/>
          <w:b/>
          <w:bCs/>
          <w:sz w:val="28"/>
          <w:szCs w:val="28"/>
        </w:rPr>
        <w:t>(   )</w:t>
      </w:r>
      <w:r>
        <w:rPr>
          <w:rFonts w:cs="Arial" w:ascii="Arial" w:hAnsi="Arial"/>
          <w:b/>
          <w:bCs/>
          <w:sz w:val="52"/>
          <w:szCs w:val="52"/>
        </w:rPr>
        <w:tab/>
      </w:r>
      <w:r>
        <w:rPr>
          <w:rFonts w:cs="Arial" w:ascii="Arial" w:hAnsi="Arial"/>
          <w:b/>
          <w:bCs/>
          <w:sz w:val="22"/>
          <w:szCs w:val="22"/>
        </w:rPr>
        <w:t>Assinale aqui se for o seu ca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.: 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610"/>
        <w:gridCol w:w="2863"/>
        <w:gridCol w:w="713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b-Grupo 2.2 </w:t>
            </w:r>
            <w:r>
              <w:rPr>
                <w:rFonts w:cs="Arial" w:ascii="Arial" w:hAnsi="Arial"/>
                <w:sz w:val="22"/>
                <w:szCs w:val="22"/>
              </w:rPr>
              <w:t xml:space="preserve">– PONTUAÇÃO MÁXIMA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5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idade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os Nº</w:t>
            </w:r>
          </w:p>
        </w:tc>
        <w:tc>
          <w:tcPr>
            <w:tcW w:w="7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rabalhos publicados em periódicos especializadas do País ou do exterior, com política de julgamento e seleção de seus artigos e com circulação ampla e capítulos de livros na sua área de especialidade que assegurem distribuição pelo menos a nível nacional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a de livros publicados por editoras que assegurem distribuição a nível nacional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a de livros publicados por editoras que assegurem distribuição regional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a de capítulos de livros publicados por editoras que assegurem distribuição pelo menos a nível nacional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atente registrada no Instituto Nacional de Propriedade Industrial (INPI)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ção artística de qualidade notoriamente reconhecida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s profissionais comprovados por ART (Anotação de Responsabilidade Técnica), por declarações de órgãos públicos ou empresas privadas ou ainda por outros meios que comprovem a efetiva experiência profissional do docente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ntuação do Subgrupo 2.2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M ATIVIDADES NESTE SUBGRUPO: </w:t>
      </w:r>
      <w:r>
        <w:rPr>
          <w:rFonts w:cs="Arial" w:ascii="Arial" w:hAnsi="Arial"/>
          <w:b/>
          <w:bCs/>
          <w:sz w:val="28"/>
          <w:szCs w:val="28"/>
        </w:rPr>
        <w:t>(   )</w:t>
      </w:r>
      <w:r>
        <w:rPr>
          <w:rFonts w:cs="Arial" w:ascii="Arial" w:hAnsi="Arial"/>
          <w:b/>
          <w:bCs/>
          <w:sz w:val="52"/>
          <w:szCs w:val="52"/>
        </w:rPr>
        <w:tab/>
      </w:r>
      <w:r>
        <w:rPr>
          <w:rFonts w:cs="Arial" w:ascii="Arial" w:hAnsi="Arial"/>
          <w:b/>
          <w:bCs/>
          <w:sz w:val="22"/>
          <w:szCs w:val="22"/>
        </w:rPr>
        <w:t>Assinale aqui se for o seu ca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.: 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RUPO 3 </w:t>
      </w:r>
      <w:r>
        <w:rPr>
          <w:rFonts w:cs="Arial" w:ascii="Arial" w:hAnsi="Arial"/>
          <w:sz w:val="22"/>
          <w:szCs w:val="22"/>
        </w:rPr>
        <w:t xml:space="preserve">– Atividades: </w:t>
      </w:r>
      <w:r>
        <w:rPr>
          <w:rFonts w:cs="Arial" w:ascii="Arial" w:hAnsi="Arial"/>
          <w:b/>
          <w:sz w:val="22"/>
          <w:szCs w:val="22"/>
        </w:rPr>
        <w:t>EXTENSÃO</w:t>
      </w:r>
    </w:p>
    <w:p>
      <w:pPr>
        <w:pStyle w:val="Normal"/>
        <w:autoSpaceDE w:val="false"/>
        <w:ind w:right="-285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TUAÇÃO MÁXIMA – 3,0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610"/>
        <w:gridCol w:w="2862"/>
        <w:gridCol w:w="716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b-Grupo 3.1 </w:t>
            </w:r>
            <w:r>
              <w:rPr>
                <w:rFonts w:cs="Arial" w:ascii="Arial" w:hAnsi="Arial"/>
                <w:sz w:val="22"/>
                <w:szCs w:val="22"/>
              </w:rPr>
              <w:t xml:space="preserve">- PONTUAÇÃO MÁXIMA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1,5</w:t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idade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os Nº</w:t>
            </w:r>
          </w:p>
        </w:tc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Programas ou Projetos institucionais selecionados por chamadas, editais públicos ou convênios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Programas ou Projetos de extensão aprovados institucionalmente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ção de bolsistas de extensão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aboração em Programa ou Projetos Institucionais selecionados por convênios, chamadas ou editais públicos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orientação de bolsista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enação de Cursos de extensão, sem </w:t>
            </w:r>
            <w:r>
              <w:rPr>
                <w:rFonts w:cs="Arial" w:ascii="Arial" w:hAnsi="Arial"/>
                <w:i/>
                <w:sz w:val="18"/>
                <w:szCs w:val="18"/>
              </w:rPr>
              <w:t>pro labore</w:t>
            </w:r>
            <w:r>
              <w:rPr>
                <w:rFonts w:cs="Arial" w:ascii="Arial" w:hAnsi="Arial"/>
                <w:sz w:val="18"/>
                <w:szCs w:val="18"/>
              </w:rPr>
              <w:t>, com carga horária maior ou igual a 20 horas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ntuação do Subgrupo 3.1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M ATIVIDADES NESTE SUBGRUPO: </w:t>
      </w:r>
      <w:r>
        <w:rPr>
          <w:rFonts w:cs="Arial" w:ascii="Arial" w:hAnsi="Arial"/>
          <w:b/>
          <w:bCs/>
          <w:sz w:val="28"/>
          <w:szCs w:val="28"/>
        </w:rPr>
        <w:t>(   )</w:t>
      </w:r>
      <w:r>
        <w:rPr>
          <w:rFonts w:cs="Arial" w:ascii="Arial" w:hAnsi="Arial"/>
          <w:b/>
          <w:bCs/>
          <w:sz w:val="52"/>
          <w:szCs w:val="52"/>
        </w:rPr>
        <w:tab/>
      </w:r>
      <w:r>
        <w:rPr>
          <w:rFonts w:cs="Arial" w:ascii="Arial" w:hAnsi="Arial"/>
          <w:b/>
          <w:bCs/>
          <w:sz w:val="22"/>
          <w:szCs w:val="22"/>
        </w:rPr>
        <w:t>Assinale aqui se for o seu ca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.: ____________________________________________________________________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610"/>
        <w:gridCol w:w="2864"/>
        <w:gridCol w:w="716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ub-Grupo 3.2</w:t>
            </w:r>
            <w:r>
              <w:rPr>
                <w:rFonts w:cs="Arial" w:ascii="Arial" w:hAnsi="Arial"/>
                <w:sz w:val="22"/>
                <w:szCs w:val="22"/>
              </w:rPr>
              <w:t xml:space="preserve"> - PONTUAÇÃO MÁXIMA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1,5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idade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os Nº</w:t>
            </w:r>
          </w:p>
        </w:tc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Evento Internacional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Evento Nacional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Evento Local e Regional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ferencista em Curso de Extensão sem </w:t>
            </w:r>
            <w:r>
              <w:rPr>
                <w:rFonts w:cs="Arial" w:ascii="Arial" w:hAnsi="Arial"/>
                <w:i/>
                <w:sz w:val="18"/>
                <w:szCs w:val="18"/>
              </w:rPr>
              <w:t>pró-labor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rencista convidado para eventos regionais, nacional ou internacional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são organizadora de eventos internacional, nacional, regional ou local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ção de serviço de natureza acadêmica e interesse institucional decorrente de convênios ou contratos aprovados pelo pleno da unidade de vinculação do docente e pela PROEXT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ção de serviço em clínicas ou unidades institucionais ou no Hospital das Clínicas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ntuação do Subgrupo 3.2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M ATIVIDADES NESTE SUBGRUPO: </w:t>
      </w:r>
      <w:r>
        <w:rPr>
          <w:rFonts w:cs="Arial" w:ascii="Arial" w:hAnsi="Arial"/>
          <w:b/>
          <w:bCs/>
          <w:sz w:val="28"/>
          <w:szCs w:val="28"/>
        </w:rPr>
        <w:t>(   )</w:t>
      </w:r>
      <w:r>
        <w:rPr>
          <w:rFonts w:cs="Arial" w:ascii="Arial" w:hAnsi="Arial"/>
          <w:b/>
          <w:bCs/>
          <w:sz w:val="52"/>
          <w:szCs w:val="52"/>
        </w:rPr>
        <w:tab/>
      </w:r>
      <w:r>
        <w:rPr>
          <w:rFonts w:cs="Arial" w:ascii="Arial" w:hAnsi="Arial"/>
          <w:b/>
          <w:bCs/>
          <w:sz w:val="22"/>
          <w:szCs w:val="22"/>
        </w:rPr>
        <w:t>Assinale aqui se for o seu ca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.: ____________________________________________________________________</w:t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567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GRUPO 4 </w:t>
      </w:r>
      <w:r>
        <w:rPr>
          <w:rFonts w:cs="Arial" w:ascii="Arial" w:hAnsi="Arial"/>
          <w:sz w:val="22"/>
          <w:szCs w:val="22"/>
        </w:rPr>
        <w:t xml:space="preserve">– Atividades: </w:t>
      </w:r>
      <w:r>
        <w:rPr>
          <w:rFonts w:cs="Arial" w:ascii="Arial" w:hAnsi="Arial"/>
          <w:b/>
          <w:sz w:val="22"/>
          <w:szCs w:val="22"/>
        </w:rPr>
        <w:t xml:space="preserve">FORMAÇÃO E CAPACITAÇÃO ACADÊMICA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285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NTUAÇÃO MÁXIMA: </w:t>
      </w:r>
      <w:r>
        <w:rPr/>
        <w:t>1,0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610"/>
        <w:gridCol w:w="2864"/>
        <w:gridCol w:w="714"/>
      </w:tblGrid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idade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os Nº</w:t>
            </w:r>
          </w:p>
        </w:tc>
        <w:tc>
          <w:tcPr>
            <w:tcW w:w="7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ualização e cursos de capacitação ou extensão na área de conhecimento ou afins com o somatório de 40 horas e mínimo de 20 horas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ualização em curso de formação pedagógica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, Aperfeiçoamento ou Residência na Área de Saúde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na área a partir de um mês e até seis meses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s-Doutorado na área de atuação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 do Grupo 4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M ATIVIDADES NESTE SUBGRUPO: </w:t>
      </w:r>
      <w:r>
        <w:rPr>
          <w:rFonts w:cs="Arial" w:ascii="Arial" w:hAnsi="Arial"/>
          <w:b/>
          <w:bCs/>
          <w:sz w:val="28"/>
          <w:szCs w:val="28"/>
        </w:rPr>
        <w:t>(   )</w:t>
      </w:r>
      <w:r>
        <w:rPr>
          <w:rFonts w:cs="Arial" w:ascii="Arial" w:hAnsi="Arial"/>
          <w:b/>
          <w:bCs/>
          <w:sz w:val="52"/>
          <w:szCs w:val="52"/>
        </w:rPr>
        <w:tab/>
      </w:r>
      <w:r>
        <w:rPr>
          <w:rFonts w:cs="Arial" w:ascii="Arial" w:hAnsi="Arial"/>
          <w:b/>
          <w:bCs/>
          <w:sz w:val="22"/>
          <w:szCs w:val="22"/>
        </w:rPr>
        <w:t>Assinale aqui se for o seu ca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.: ____________________________________________________________________</w:t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RUPO 5 </w:t>
      </w:r>
      <w:r>
        <w:rPr>
          <w:rFonts w:cs="Arial" w:ascii="Arial" w:hAnsi="Arial"/>
          <w:sz w:val="22"/>
          <w:szCs w:val="22"/>
        </w:rPr>
        <w:t xml:space="preserve">– Atividades: </w:t>
      </w:r>
      <w:r>
        <w:rPr>
          <w:rFonts w:cs="Arial" w:ascii="Arial" w:hAnsi="Arial"/>
          <w:b/>
          <w:sz w:val="22"/>
          <w:szCs w:val="22"/>
        </w:rPr>
        <w:t>ADMINISTRAÇÃO</w:t>
      </w:r>
    </w:p>
    <w:p>
      <w:pPr>
        <w:pStyle w:val="Normal"/>
        <w:autoSpaceDE w:val="false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285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TUAÇÃO MÁXIMA: 7,0*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701"/>
        <w:gridCol w:w="2126"/>
        <w:gridCol w:w="713"/>
      </w:tblGrid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os Nº</w:t>
            </w:r>
          </w:p>
        </w:tc>
        <w:tc>
          <w:tcPr>
            <w:tcW w:w="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itor/Vice-Reitor </w:t>
            </w:r>
            <w:r>
              <w:rPr>
                <w:rFonts w:cs="Arial" w:ascii="Arial" w:hAnsi="Arial"/>
                <w:b/>
                <w:sz w:val="18"/>
                <w:szCs w:val="18"/>
              </w:rPr>
              <w:t>(Pontos –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ó-Reitor/Diretor do Centro/ Chefe de Gabinete/Diretor Superintendente do HC/Presidente da FADE/UFPE. </w:t>
            </w:r>
            <w:r>
              <w:rPr>
                <w:rFonts w:cs="Arial" w:ascii="Arial" w:hAnsi="Arial"/>
                <w:b/>
                <w:sz w:val="18"/>
                <w:szCs w:val="18"/>
              </w:rPr>
              <w:t>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tor de Órgão Suplementar e do HC/Vice-Diretor de Centro / Diretor de Pró-Reitoria /Chefe de Departamento ou Núcleo ou Núcleo/Procurador Geral/Coordenador de Curso de Pós-Graduação </w:t>
            </w:r>
            <w:r>
              <w:rPr>
                <w:rFonts w:cs="Arial" w:ascii="Arial" w:hAnsi="Arial"/>
                <w:i/>
                <w:sz w:val="18"/>
                <w:szCs w:val="18"/>
              </w:rPr>
              <w:t>strictu sensu</w:t>
            </w:r>
            <w:r>
              <w:rPr>
                <w:rFonts w:cs="Arial" w:ascii="Arial" w:hAnsi="Arial"/>
                <w:sz w:val="18"/>
                <w:szCs w:val="18"/>
              </w:rPr>
              <w:t>/Coordenador de Graduação/Coordenador de Área/Coordenação de Residência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4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essor do Reitor/Coordenação de Pró-Reitoria/Coordenador Geral das Licenciaturas/Coordenação ou Presidente de Comitê de Ética/Presidente ou Coordenador de Comissão Permanente/ /Coordenador Setorial de Extensão/Chefe de Serviço/Coordenador de Infraestrutura e Finanças e outras Coordenações dos Centros. </w:t>
            </w:r>
            <w:r>
              <w:rPr>
                <w:rFonts w:cs="Arial" w:ascii="Arial" w:hAnsi="Arial"/>
                <w:b/>
                <w:sz w:val="18"/>
                <w:szCs w:val="18"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or de Curso Pós-Graduação lato sensu sem pró- labore/Membro da CPPD/Membro de Núcleo Docente Estruturante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1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chefe de Departamento ou Núcleo/Vice Coordenador de Cursos de Pós Graduação strictu sensu e Graduação/Vice-Coordenador de Área/Vice-Coordenador Setorial de Extensão/Vice-Coordenador de Comité de Ética. </w:t>
            </w:r>
            <w:r>
              <w:rPr>
                <w:rFonts w:cs="Arial" w:ascii="Arial" w:hAnsi="Arial"/>
                <w:b/>
                <w:sz w:val="18"/>
                <w:szCs w:val="18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idente de Comissão Temporária/Membro de Comissão Permanente (titular e suplente)/Membro de Comissão Diretora/Presidente de Sindicato Docente. </w:t>
            </w:r>
            <w:r>
              <w:rPr>
                <w:rFonts w:cs="Arial" w:ascii="Arial" w:hAnsi="Arial"/>
                <w:b/>
                <w:sz w:val="18"/>
                <w:szCs w:val="18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o de Comissão Temporária/Coordenação de Laboratório Multiusuário/Membro de Colegiados de Curso de Graduação e Pós-Graduação/Coordenação de Monitoria/Membro titular do Sindicato Docente</w:t>
            </w:r>
            <w:r>
              <w:rPr>
                <w:rFonts w:cs="Arial" w:ascii="Arial" w:hAnsi="Arial"/>
                <w:b/>
                <w:sz w:val="18"/>
                <w:szCs w:val="18"/>
              </w:rPr>
              <w:t>. (0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 do Grupo 5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M ATIVIDADES NESTE SUBGRUPO: </w:t>
      </w:r>
      <w:r>
        <w:rPr>
          <w:rFonts w:cs="Arial" w:ascii="Arial" w:hAnsi="Arial"/>
          <w:b/>
          <w:bCs/>
          <w:sz w:val="28"/>
          <w:szCs w:val="28"/>
        </w:rPr>
        <w:t>(   )</w:t>
      </w:r>
      <w:r>
        <w:rPr>
          <w:rFonts w:cs="Arial" w:ascii="Arial" w:hAnsi="Arial"/>
          <w:b/>
          <w:bCs/>
          <w:sz w:val="52"/>
          <w:szCs w:val="52"/>
        </w:rPr>
        <w:tab/>
      </w:r>
      <w:r>
        <w:rPr>
          <w:rFonts w:cs="Arial" w:ascii="Arial" w:hAnsi="Arial"/>
          <w:b/>
          <w:bCs/>
          <w:sz w:val="22"/>
          <w:szCs w:val="22"/>
        </w:rPr>
        <w:t>Assinale aqui se for o seu ca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.: 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9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*) Art. 7º - § 7º A pontuação do grupo 5 será proporcional à fração do tempo em que as atividades forem exercidas durante o período do interstício de avaliação, vedada a pontuação em mais de um item do grupo simultaneamente, exceto no caso da participação em comissões, cuja pontuação total não poderá exceder a 1(um) ponto no grup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PREENCHIMENTO PELA COMISSÃO DE AVALIAÇ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0" w:hanging="360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UM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2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cente: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RUPO 1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</w:rPr>
              <w:t>Atividades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NSINO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bgrupo 1.2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bgrupo 1.2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bgrupo 1.3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bgrupo 1.4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RUPO 2 </w:t>
            </w:r>
            <w:r>
              <w:rPr>
                <w:rFonts w:cs="Arial" w:ascii="Arial" w:hAnsi="Arial"/>
                <w:sz w:val="22"/>
                <w:szCs w:val="22"/>
              </w:rPr>
              <w:t xml:space="preserve">– Atividades: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DUÇÃO CIENTÍFICA, TÉCNICA, ARTÍSTICA E CULTURAL</w:t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0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bgrupo 2.1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bgrupo 2. 2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RUPO 3 </w:t>
            </w:r>
            <w:r>
              <w:rPr>
                <w:rFonts w:cs="Arial" w:ascii="Arial" w:hAnsi="Arial"/>
                <w:sz w:val="22"/>
                <w:szCs w:val="22"/>
              </w:rPr>
              <w:t xml:space="preserve">– Atividades: </w:t>
            </w:r>
            <w:r>
              <w:rPr>
                <w:rFonts w:cs="Arial" w:ascii="Arial" w:hAnsi="Arial"/>
                <w:b/>
                <w:sz w:val="22"/>
                <w:szCs w:val="22"/>
              </w:rPr>
              <w:t>EXTENSÃO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0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bgrupo 3.1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bgrupo 3.2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RUPO 4 </w:t>
            </w:r>
            <w:r>
              <w:rPr>
                <w:rFonts w:cs="Arial" w:ascii="Arial" w:hAnsi="Arial"/>
                <w:sz w:val="22"/>
                <w:szCs w:val="22"/>
              </w:rPr>
              <w:t xml:space="preserve">– Atividades: </w:t>
            </w:r>
            <w:r>
              <w:rPr>
                <w:rFonts w:cs="Arial" w:ascii="Arial" w:hAnsi="Arial"/>
                <w:b/>
                <w:sz w:val="22"/>
                <w:szCs w:val="22"/>
              </w:rPr>
              <w:t>FORMAÇÃO E CAPACITAÇÃO ACADÊMICA</w:t>
            </w:r>
            <w:r>
              <w:rPr>
                <w:rFonts w:cs="Arial" w:ascii="Arial" w:hAnsi="Arial"/>
                <w:sz w:val="22"/>
                <w:szCs w:val="22"/>
              </w:rPr>
              <w:t xml:space="preserve"> –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1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RUPO 5 </w:t>
            </w:r>
            <w:r>
              <w:rPr>
                <w:rFonts w:cs="Arial" w:ascii="Arial" w:hAnsi="Arial"/>
                <w:sz w:val="22"/>
                <w:szCs w:val="22"/>
              </w:rPr>
              <w:t xml:space="preserve">– Atividades: </w:t>
            </w:r>
            <w:r>
              <w:rPr>
                <w:rFonts w:cs="Arial" w:ascii="Arial" w:hAnsi="Arial"/>
                <w:b/>
                <w:sz w:val="22"/>
                <w:szCs w:val="22"/>
              </w:rPr>
              <w:t>ADMINISTR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</w:rPr>
              <w:t>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20"/>
      </w:tblGrid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Pontuação final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23:00Z</dcterms:created>
  <dc:creator>user</dc:creator>
  <dc:description/>
  <cp:keywords/>
  <dc:language>en-US</dc:language>
  <cp:lastModifiedBy>Ivan Santiago</cp:lastModifiedBy>
  <cp:lastPrinted>2014-08-11T17:13:00Z</cp:lastPrinted>
  <dcterms:modified xsi:type="dcterms:W3CDTF">2024-04-25T13:23:00Z</dcterms:modified>
  <cp:revision>2</cp:revision>
  <dc:subject/>
  <dc:title>‘ANEXO 1</dc:title>
</cp:coreProperties>
</file>