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1244"/>
        <w:gridCol w:w="8396"/>
      </w:tblGrid>
      <w:tr>
        <w:trPr>
          <w:trHeight w:val="678" w:hRule="atLeast"/>
        </w:trPr>
        <w:tc>
          <w:tcPr>
            <w:tcW w:w="1244" w:type="dxa"/>
            <w:tcBorders/>
            <w:shd w:fill="E5E5E5" w:val="clear"/>
          </w:tcPr>
          <w:p>
            <w:pPr>
              <w:pStyle w:val="Normal"/>
              <w:spacing w:before="0" w:after="200"/>
              <w:rPr>
                <w:rFonts w:ascii="Arial" w:hAnsi="Arial" w:cs="Arial"/>
                <w:b/>
                <w:b/>
                <w:bCs/>
                <w:sz w:val="22"/>
                <w:szCs w:val="22"/>
              </w:rPr>
            </w:pPr>
            <w:r>
              <w:rPr>
                <w:rFonts w:cs="Arial" w:ascii="Arial" w:hAnsi="Arial"/>
                <w:sz w:val="22"/>
                <w:szCs w:val="22"/>
              </w:rPr>
              <w:object w:dxaOrig="613"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9.95pt" filled="f" o:ole="">
                  <v:imagedata r:id="rId3" o:title=""/>
                </v:shape>
                <o:OLEObject Type="Embed" ProgID="" ShapeID="ole_rId2" DrawAspect="Content" ObjectID="_857165989" r:id="rId2"/>
              </w:object>
            </w:r>
          </w:p>
        </w:tc>
        <w:tc>
          <w:tcPr>
            <w:tcW w:w="8396" w:type="dxa"/>
            <w:tcBorders/>
            <w:shd w:fill="E5E5E5" w:val="clear"/>
          </w:tcPr>
          <w:p>
            <w:pPr>
              <w:pStyle w:val="Normal"/>
              <w:spacing w:lineRule="auto" w:line="276"/>
              <w:jc w:val="center"/>
              <w:rPr>
                <w:rFonts w:ascii="Arial" w:hAnsi="Arial" w:cs="Arial"/>
                <w:b/>
                <w:b/>
                <w:bCs/>
                <w:sz w:val="22"/>
                <w:szCs w:val="22"/>
              </w:rPr>
            </w:pPr>
            <w:r>
              <w:rPr>
                <w:rFonts w:cs="Arial" w:ascii="Arial" w:hAnsi="Arial"/>
                <w:b/>
                <w:bCs/>
                <w:sz w:val="22"/>
                <w:szCs w:val="22"/>
              </w:rPr>
              <w:t>SERVIÇO PÚBLICO FEDERAL</w:t>
            </w:r>
          </w:p>
          <w:p>
            <w:pPr>
              <w:pStyle w:val="Normal"/>
              <w:spacing w:lineRule="auto" w:line="276"/>
              <w:jc w:val="center"/>
              <w:rPr>
                <w:rFonts w:ascii="Arial" w:hAnsi="Arial" w:cs="Arial"/>
                <w:b/>
                <w:b/>
                <w:bCs/>
                <w:sz w:val="22"/>
                <w:szCs w:val="22"/>
              </w:rPr>
            </w:pPr>
            <w:r>
              <w:rPr>
                <w:rFonts w:cs="Arial" w:ascii="Arial" w:hAnsi="Arial"/>
                <w:b/>
                <w:bCs/>
                <w:sz w:val="22"/>
                <w:szCs w:val="22"/>
              </w:rPr>
              <w:t>UNIVERSIDADE FEDERAL DE PERNAMBUCO</w:t>
            </w:r>
          </w:p>
          <w:p>
            <w:pPr>
              <w:pStyle w:val="Normal"/>
              <w:spacing w:lineRule="auto" w:line="276"/>
              <w:jc w:val="center"/>
              <w:rPr>
                <w:rFonts w:ascii="Arial" w:hAnsi="Arial" w:cs="Arial"/>
                <w:b/>
                <w:b/>
                <w:bCs/>
                <w:sz w:val="22"/>
                <w:szCs w:val="22"/>
              </w:rPr>
            </w:pPr>
            <w:r>
              <w:rPr>
                <w:rFonts w:cs="Arial" w:ascii="Arial" w:hAnsi="Arial"/>
                <w:b/>
                <w:bCs/>
                <w:sz w:val="22"/>
                <w:szCs w:val="22"/>
              </w:rPr>
              <w:t>CENTRO DE EDUCAÇÃO</w:t>
            </w:r>
          </w:p>
          <w:p>
            <w:pPr>
              <w:pStyle w:val="Normal"/>
              <w:spacing w:lineRule="auto" w:line="276"/>
              <w:jc w:val="center"/>
              <w:rPr>
                <w:rFonts w:ascii="Arial" w:hAnsi="Arial" w:cs="Arial"/>
                <w:sz w:val="22"/>
                <w:szCs w:val="22"/>
              </w:rPr>
            </w:pPr>
            <w:r>
              <w:rPr>
                <w:rFonts w:cs="Arial" w:ascii="Arial" w:hAnsi="Arial"/>
                <w:b/>
                <w:bCs/>
                <w:sz w:val="22"/>
                <w:szCs w:val="22"/>
              </w:rPr>
              <w:t>DEPARTAMENTO DE FUNDAMENTOS SÓCIO-FILOSÓFICOS DA EDUCAÇÃO</w:t>
            </w:r>
          </w:p>
        </w:tc>
      </w:tr>
    </w:tbl>
    <w:p>
      <w:pPr>
        <w:pStyle w:val="Normal"/>
        <w:spacing w:before="0" w:after="200"/>
        <w:ind w:left="4536"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À Coordenação do Curso de Pedagogia</w:t>
      </w:r>
    </w:p>
    <w:p>
      <w:pPr>
        <w:pStyle w:val="Normal"/>
        <w:spacing w:lineRule="auto" w:line="360"/>
        <w:ind w:firstLine="709"/>
        <w:jc w:val="both"/>
        <w:rPr>
          <w:rFonts w:ascii="Arial" w:hAnsi="Arial" w:cs="Arial"/>
          <w:b/>
          <w:b/>
          <w:bCs/>
          <w:sz w:val="22"/>
          <w:szCs w:val="22"/>
        </w:rPr>
      </w:pPr>
      <w:r>
        <w:rPr>
          <w:rFonts w:cs="Arial" w:ascii="Arial" w:hAnsi="Arial"/>
          <w:b/>
          <w:bCs/>
          <w:sz w:val="22"/>
          <w:szCs w:val="22"/>
        </w:rPr>
        <w:t>Colegiado do Curso de Pedagogia</w:t>
      </w:r>
    </w:p>
    <w:p>
      <w:pPr>
        <w:pStyle w:val="Normal"/>
        <w:spacing w:lineRule="auto" w:line="360" w:before="0" w:after="200"/>
        <w:ind w:firstLine="709"/>
        <w:jc w:val="both"/>
        <w:rPr>
          <w:rFonts w:ascii="Arial" w:hAnsi="Arial" w:cs="Arial"/>
          <w:sz w:val="22"/>
          <w:szCs w:val="22"/>
        </w:rPr>
      </w:pPr>
      <w:r>
        <w:rPr>
          <w:rFonts w:cs="Arial" w:ascii="Arial" w:hAnsi="Arial"/>
          <w:b/>
          <w:bCs/>
          <w:sz w:val="22"/>
          <w:szCs w:val="22"/>
        </w:rPr>
        <w:t>Núcleo Docente Estruturante de Pedagogia</w:t>
      </w:r>
    </w:p>
    <w:p>
      <w:pPr>
        <w:pStyle w:val="Corpo"/>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Vimos por meio deste documento externar o posicionamento do Departamento de Fundamentos Sócio-Filosóficos da Educação (DFSFE) a respeito do processo de reforma do Projeto Pedagógico do Curso de Pedagogia (Perfil 1322), após sucessivos debates realizados em seu âmbi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onsideramos tratar-se de questões fundamentais para dito processo e que, sob nosso julgamento, devem ser debatidas pela comunidade do Centro de Educação, uma vez que o resultado destas discussões pode influenciar a concepção de formação em Pedagogia no âmbito da UFPE, reconhecendo o caráter iterativo de qualquer planejamento pedagógic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ssim, como fruto das discussões realizadas tanto durante reuniões ordinárias do pleno do DFSFE como sessões extraordinárias organizadas especificamente para fins de discussão da "reforma", gostaríamos de externar os seguintes pont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1) A reforma do Projeto Pedagógico não deve se limitar aos condicionantes legais e infralegais, estabelecidos por órgãos superiores como o Ministério de Educação ou o Conselho Nacional de Educação; dito de outra forma, o processo de reforma não deve ser compreendido pela comunidade acadêmica do Centro de Educação como um mero ajuste às exigências oficiais, mas constituir em si próprio uma oportunidade para reflexão e para a proposição de um curso de Pedagogia que atenda aos anseios teórico-metodológicos desta mesma comunidad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2) Em relação aos objetivos do curso de Pedagogia, embora os integrantes do Departamento não tenham atingido um consenso em relação ao perfil do profissional de Pedagogia formado pelo curso, sinalizamos 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993" w:hanging="284"/>
        <w:jc w:val="both"/>
        <w:rPr/>
      </w:pPr>
      <w:r>
        <w:rPr>
          <w:rFonts w:cs="Arial" w:ascii="Arial" w:hAnsi="Arial"/>
          <w:sz w:val="22"/>
          <w:szCs w:val="22"/>
        </w:rPr>
        <w:t>a) a definição deste perfil não deve ser tomada como algo "natural e óbvio", mas ser discutida em função de diferentes posturas teóricas e epistemológicas relacionadas ao fenômeno educativo.</w:t>
      </w:r>
    </w:p>
    <w:p>
      <w:pPr>
        <w:pStyle w:val="Normal"/>
        <w:spacing w:lineRule="auto" w:line="360"/>
        <w:ind w:left="993" w:hanging="284"/>
        <w:jc w:val="both"/>
        <w:rPr/>
      </w:pPr>
      <w:r>
        <w:rPr>
          <w:rFonts w:cs="Arial" w:ascii="Arial" w:hAnsi="Arial"/>
          <w:sz w:val="22"/>
          <w:szCs w:val="22"/>
        </w:rPr>
        <w:t>b) Mais além da formação do professor ou educador da Educação Básica, propomos uma reflexão em torno de "Trajetórias Formativas na Formação em Pedagogia" ou, de outro modo, em "Perfis Formativos para o Pedagogo", de forma a contemplar outras possibilidades de atuação profissional, mais além do contexto escola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3) No que tange à duração do curso de Pedagogia, o Departamento sinaliza a necessidade de redução do tempo de formação para quatro anos, com argumentos de natureza teórica e prática para fundamentar esse encaminhamento. Especificamente, gostaríamos de apontar a existência de cursos com esta duração em universidades brasileiras de prestígio internacional, sendo estes cursos bem avaliados e que, portanto, sinalizam com a possibilidade de manutenção de uma "qualidade" formativa neste espaço de tempo. Ao mesmo tempo, julgamos necessário estudar tais iniciativas, com o objetivo de compreender melhor como estes projetos pedagógicos solucionam a adequação das exigências legais, especificamente carga horária, a esta duração mediante estratégias legítim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4) Quanto ao curso noturno, o departamento aponta a necessidade de buscar sua especificidade e não o transformar em uma “cópia imperfeita” do curso diurno. Entre as possibilidades, o curso noturno poderia assumir uma estrutura modular e ao mesmo tempo um maior tempo de formação em relação ao diurno, como por exemplo 4 anos e meio (considerando a reformulação do curso diurno para 4 anos de duração), reconhecendo como princípios as situações conjunturais que limitam os horários na atualidade, e a possibilidade de utilização da lógica de atividades entendida mais além da sala de aula como forma de atingir a carga horária estabelecida. Dentre outras possibilidades, o curso pode ter caráter semipresencial com a utilização de 20% da carga horária total em atividades mediadas tecnologicamente, incluindo a educação a distância. Outra possibilidade é modularizar o curso noturno, além de utilizar o recesso para a realização de cursos de féri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5) Quanto às disciplinas sob responsabilidade do departamento, serão reorganizadas, sendo 08 obrigatórias - a saber: Introdução à Educação, Teorias da Educação, Fundamentos Antropológicos da Educação, Fundamentos Sociológicos da Educação, Fundamentos Históricos da Educação, Fundamentos Filosóficos da Educação, e duas disciplinas de aprofundamento nas áreas de fundamentos sócio-antropológicos e fundamentos histórico-filosóficos -, além das disciplinas eletivas já existe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6) Por fim, o departamento entende a necessidade de considerar uma “lógica maior” para os cursos de licenciaturas, vislumbrando a possibilidade de fechamento de cursos noturnos, bem como o surgimento de cursos tecnológicos em Educação e de uma formação de professores aligeirada, com a consequente perda de legitimidade do curso atual. A UFPE precisa estar preparada para mudanças no cenário da educação superior, incluindo o provimento de novos cursos. O departamento delineou algumas possibilidades formativas no âmbito da Pedagogia que poderiam constituir um curso diferente, a ser ofertado no período da tarde. Entre as possibilidades de “reinvenção” estão a Pedagogia Indígena, Legal, Empresarial, Hospitalar e Carcerária. Para tal, é necessário realizar um estudo da realidade atual, com o levantamento de dados como a concorrência no vestibular, nota de entrada, índice de evasão, índice e perfil dos formandos, atuação de egressos em concursos públicos. Neste sentido, o departamento entende que a discussão atual não se trata de uma “simples reforma” mas aborda algo mais fundamental, sendo uma busca de sentido para o Centro de Educação de forma geral, o que nos chama a atenção para a necessidade de ampliar e complexificar a discussão, envolvendo a comunidade do Centro em uma reação articul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ubscrev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leno do Departamento de Fundamentos Sócio-Filosóficos da Educaçã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utlineLvl w:val="0"/>
    </w:pP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style>
  <w:style w:type="character" w:styleId="Ttulo1Char">
    <w:name w:val="Título 1 Char"/>
    <w:basedOn w:val="DefaultParagraphFont"/>
    <w:qFormat/>
    <w:rPr/>
  </w:style>
  <w:style w:type="character" w:styleId="Appleconvertedspace">
    <w:name w:val="apple-converted-spac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Cambria Math"/>
    </w:rPr>
  </w:style>
  <w:style w:type="paragraph" w:styleId="Ttulo3">
    <w:name w:val="Título3"/>
    <w:basedOn w:val="Normal"/>
    <w:next w:val="TextBody"/>
    <w:qFormat/>
    <w:pPr>
      <w:keepNext w:val="true"/>
      <w:spacing w:before="240" w:after="120"/>
    </w:pPr>
    <w:rPr/>
  </w:style>
  <w:style w:type="paragraph" w:styleId="Ttulo2">
    <w:name w:val="Título2"/>
    <w:basedOn w:val="Normal"/>
    <w:next w:val="TextBody"/>
    <w:qFormat/>
    <w:pPr>
      <w:keepNext w:val="true"/>
      <w:spacing w:before="240" w:after="120"/>
    </w:pPr>
    <w:rPr/>
  </w:style>
  <w:style w:type="paragraph" w:styleId="Legenda1">
    <w:name w:val="Legenda1"/>
    <w:basedOn w:val="Normal"/>
    <w:qFormat/>
    <w:pPr>
      <w:suppressLineNumbers/>
      <w:spacing w:before="120" w:after="120"/>
    </w:pPr>
    <w:rPr/>
  </w:style>
  <w:style w:type="paragraph" w:styleId="Ttulo1">
    <w:name w:val="Título1"/>
    <w:basedOn w:val="Normal"/>
    <w:next w:val="TextBody"/>
    <w:qFormat/>
    <w:pPr>
      <w:keepNext w:val="true"/>
      <w:spacing w:before="24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orpoA">
    <w:name w:val="Corpo A"/>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EstilodeTabela1">
    <w:name w:val="Estilo de Tabela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EstilodeTabela2">
    <w:name w:val="Estilo de Tabela 2"/>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47:00Z</dcterms:created>
  <dc:creator>UFPE</dc:creator>
  <dc:description/>
  <cp:keywords/>
  <dc:language>en-US</dc:language>
  <cp:lastModifiedBy>PC</cp:lastModifiedBy>
  <cp:lastPrinted>2017-01-18T09:52:00Z</cp:lastPrinted>
  <dcterms:modified xsi:type="dcterms:W3CDTF">2017-07-1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