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I ENEXC - Encontro de Extensão e Cultura - UFPE 2016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xtensão e Cultura: Tempos transversos, saberes diverso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HAMADA PÚBLICA PARA COMPOSIÇÃO DE PARECERISTA “AD HOC”, COORDENADOR E AVALIADOR DE SESSÃO TEMÁTICA DO II ENExC – ENCONTRO DE EXTENSÃO E CULTURA DA UNIVERSIDADE FEDERAL DE PERNAMBUC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OBJETIVO</w:t>
      </w:r>
    </w:p>
    <w:p>
      <w:pPr>
        <w:pStyle w:val="Normal"/>
        <w:spacing w:before="0" w:after="0"/>
        <w:jc w:val="both"/>
        <w:rPr/>
      </w:pPr>
      <w:r>
        <w:rPr/>
        <w:t>1.1. Cadastrar Parecerista Ad Hoc, Coordenador e Avaliador de Sessão Temática, referente aos trabalhos aprovados no II ENExC – Encontro de Extensão e Cultura da Universidade Federal de Pernambu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REQUISITOS</w:t>
      </w:r>
    </w:p>
    <w:p>
      <w:pPr>
        <w:pStyle w:val="Normal"/>
        <w:spacing w:before="0" w:after="0"/>
        <w:jc w:val="both"/>
        <w:rPr/>
      </w:pPr>
      <w:r>
        <w:rPr/>
        <w:t>2.1. Para as funções de Parecerista Ad Hoc, Coordenador e Avaliador de Sessão Temática, poderão se inscrever servidores docentes, técnicos administrativos em educação e estudantes de pós-graduação (Doutorandos), pertencentes ao quadro de Universidades e Institutos Federais, no âmbito do estado de Pernambuco;</w:t>
      </w:r>
    </w:p>
    <w:p>
      <w:pPr>
        <w:pStyle w:val="Normal"/>
        <w:spacing w:before="0" w:after="0"/>
        <w:jc w:val="both"/>
        <w:rPr/>
      </w:pPr>
      <w:r>
        <w:rPr/>
        <w:t>2.1.1. No âmbito de outros estados do Brasil e do Distrito Federal, servidores docentes, técnicos administrativos em educação e estudantes de pós-graduação (doutorandos), pertencentes ao quadro de Universidades e Institutos Federais, poderão se inscrever apenas para Parecerista Ad Hoc.</w:t>
      </w:r>
    </w:p>
    <w:p>
      <w:pPr>
        <w:pStyle w:val="Normal"/>
        <w:spacing w:before="0" w:after="0"/>
        <w:jc w:val="both"/>
        <w:rPr/>
      </w:pPr>
      <w:r>
        <w:rPr/>
        <w:t>2.2. O candidato deve ter titulação mínima de Mestrado;</w:t>
      </w:r>
    </w:p>
    <w:p>
      <w:pPr>
        <w:pStyle w:val="Normal"/>
        <w:spacing w:before="0" w:after="0"/>
        <w:jc w:val="both"/>
        <w:rPr/>
      </w:pPr>
      <w:r>
        <w:rPr/>
        <w:t>2.3. O candidato deve possuir currículo atualizado na Plataforma Lattes, cujo endereço deverá ser indicado no formulário de inscrição;</w:t>
      </w:r>
    </w:p>
    <w:p>
      <w:pPr>
        <w:pStyle w:val="Normal"/>
        <w:spacing w:before="0" w:after="0"/>
        <w:jc w:val="both"/>
        <w:rPr/>
      </w:pPr>
      <w:r>
        <w:rPr/>
        <w:t>2.4. O candidato não poderá estar em condições de inadimplência com a PROExC/UFPE, por exemplo: com pendência de relatórios;</w:t>
      </w:r>
    </w:p>
    <w:p>
      <w:pPr>
        <w:pStyle w:val="Normal"/>
        <w:spacing w:before="0" w:after="0"/>
        <w:jc w:val="both"/>
        <w:rPr/>
      </w:pPr>
      <w:r>
        <w:rPr/>
        <w:t xml:space="preserve">2.5. O candidato à Parecerista Ad Hoc deverá ter disponibilidade para analisar trabalhos (Resumos) </w:t>
      </w:r>
      <w:r>
        <w:rPr>
          <w:b/>
        </w:rPr>
        <w:t>no período de 6 a 16 de outubro de 2016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>2.5.1. O resumo de trabalho será encaminhado por e-mail ao pareceristas ad hoc, que se compromete a devolver os pareceres, em até 3 (três) dias úteis após o recebimento;</w:t>
      </w:r>
    </w:p>
    <w:p>
      <w:pPr>
        <w:pStyle w:val="Normal"/>
        <w:spacing w:before="0" w:after="0"/>
        <w:jc w:val="both"/>
        <w:rPr/>
      </w:pPr>
      <w:r>
        <w:rPr/>
        <w:t>2.5.2. Cada Parecerista Ad Hoc receberá até 5 (cinco) resumos para análise, com no máximo de 800 palavras cada.</w:t>
      </w:r>
    </w:p>
    <w:p>
      <w:pPr>
        <w:pStyle w:val="Normal"/>
        <w:spacing w:before="0" w:after="0"/>
        <w:jc w:val="both"/>
        <w:rPr/>
      </w:pPr>
      <w:r>
        <w:rPr/>
        <w:t>2.6. As Sessões Temáticas ocorrerão nos períodos da manhã e tarde do dia 23 de novembro; e no período da manhã do dia 24 de novembro;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2.6.1. Cada Sessão Temática terá no máximo apresentação de 10 (dez) trabalhos;</w:t>
      </w:r>
    </w:p>
    <w:p>
      <w:pPr>
        <w:pStyle w:val="Normal"/>
        <w:spacing w:before="0" w:after="0"/>
        <w:jc w:val="both"/>
        <w:rPr/>
      </w:pPr>
      <w:r>
        <w:rPr/>
        <w:t>2.6.2. O candidato a Coordenador/Avaliador de Sessão Temática deverá ter disponibilidade para comparecer ao II ENExC, nos dias 23 ou 24 de novembro de 2016, no Campus Recife da UFPE; a indicação do dia e horário escolhido deverá, obrigatoriamente, ser informada no formulário de inscrição;</w:t>
      </w:r>
    </w:p>
    <w:p>
      <w:pPr>
        <w:pStyle w:val="Normal"/>
        <w:spacing w:before="0" w:after="0"/>
        <w:jc w:val="both"/>
        <w:rPr/>
      </w:pPr>
      <w:r>
        <w:rPr/>
        <w:t>2.7. O candidato residente em Pernambuco, poderá se inscrever nas duas categorias: Parecerista Ad Hoc e Coordenador/Avaliador de Sessão Temática, desde que tenha disponibilidade para atender aos requisitos.</w:t>
      </w:r>
    </w:p>
    <w:p>
      <w:pPr>
        <w:pStyle w:val="Normal"/>
        <w:spacing w:before="0" w:after="0"/>
        <w:jc w:val="both"/>
        <w:rPr/>
      </w:pPr>
      <w:r>
        <w:rPr/>
        <w:t>2.7.1. Candidatos de outras localidades e até de outros estados da federação, incluindo o Distrito Federal, poderão se inscrever apenas para Parecerista Ad Hoc, desde que tenham condições de atender aos requisitos do edit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INSCRIÇÃO DA DOCUMENTAÇÃO NECESSÁRIA</w:t>
      </w:r>
    </w:p>
    <w:p>
      <w:pPr>
        <w:pStyle w:val="Normal"/>
        <w:spacing w:before="0" w:after="0"/>
        <w:jc w:val="both"/>
        <w:rPr/>
      </w:pPr>
      <w:r>
        <w:rPr/>
        <w:t>3.1. O formulário de inscrição (Anexo 1) deve ser preenchido e enviado como anexo para o e-mail enexc.ufpe@hotmail.com;</w:t>
      </w:r>
    </w:p>
    <w:p>
      <w:pPr>
        <w:pStyle w:val="Normal"/>
        <w:spacing w:before="0" w:after="0"/>
        <w:jc w:val="both"/>
        <w:rPr/>
      </w:pPr>
      <w:r>
        <w:rPr/>
        <w:t>3.1.1. O assunto do e-mail deverá ser: CADASTRO DE PARECERISTA, COORDENADOR, AVALIADOR.</w:t>
      </w:r>
    </w:p>
    <w:p>
      <w:pPr>
        <w:pStyle w:val="Normal"/>
        <w:spacing w:before="0" w:after="0"/>
        <w:jc w:val="both"/>
        <w:rPr/>
      </w:pPr>
      <w:r>
        <w:rPr/>
        <w:t>3.1.2. O candidato a Parecerista Ad Hoc deverá marcar com um “x” o item 8 do Formulário de Inscrição, comprometendo-se a cumprir as regras estabelecidas.</w:t>
      </w:r>
    </w:p>
    <w:p>
      <w:pPr>
        <w:pStyle w:val="Normal"/>
        <w:spacing w:before="0" w:after="0"/>
        <w:jc w:val="both"/>
        <w:rPr/>
      </w:pPr>
      <w:r>
        <w:rPr/>
        <w:t>3.1.3. O candidato a coordenador e/ou avaliador de sessão temática deverá indicar no formulário de inscrição, o dia e horário de sua preferência, optando por apenas 1 (um) dos 3 (três) disponíveis. O preenchimento de mais de uma opção de dia/horário cancela automaticamente a inscrição.</w:t>
      </w:r>
    </w:p>
    <w:p>
      <w:pPr>
        <w:pStyle w:val="Normal"/>
        <w:spacing w:before="0" w:after="0"/>
        <w:jc w:val="both"/>
        <w:rPr/>
      </w:pPr>
      <w:r>
        <w:rPr/>
        <w:t>3.1.4. O candidato deverá indicar no formulário da inscrição, as Linhas Temáticas de sua preferência, sendo permitido escolher quantas Linhas Temáticas o candidato achar que tem competência para analisar;</w:t>
      </w:r>
    </w:p>
    <w:p>
      <w:pPr>
        <w:pStyle w:val="Normal"/>
        <w:spacing w:before="0" w:after="0"/>
        <w:jc w:val="both"/>
        <w:rPr/>
      </w:pPr>
      <w:r>
        <w:rPr/>
        <w:t>3.2. A previsão é que sejam selecionados homologadas as inscrições de até 70 (setenta) pareceristas Ad Hoc e 120 (cento e vinte) Coordenadores/Avaliadores de Sessão Temática;</w:t>
      </w:r>
    </w:p>
    <w:p>
      <w:pPr>
        <w:pStyle w:val="Normal"/>
        <w:spacing w:before="0" w:after="0"/>
        <w:jc w:val="both"/>
        <w:rPr/>
      </w:pPr>
      <w:r>
        <w:rPr/>
        <w:t>3.3. Será divulgada a lista dos selecionados na página da PROExC, conforme cronograma, item 13 desta Chamada.</w:t>
      </w:r>
    </w:p>
    <w:p>
      <w:pPr>
        <w:pStyle w:val="Normal"/>
        <w:spacing w:before="0" w:after="0"/>
        <w:jc w:val="both"/>
        <w:rPr/>
      </w:pPr>
      <w:r>
        <w:rPr/>
        <w:t>3.3.1. Se as inscrições homologadas ultrapassarem o número necessário para a realização do evento, serão considerados, para efeito de seleção final, nesta ordem, os candidatos que atenderem os seguintes critérios:</w:t>
      </w:r>
    </w:p>
    <w:p>
      <w:pPr>
        <w:pStyle w:val="Normal"/>
        <w:spacing w:before="0" w:after="0"/>
        <w:jc w:val="both"/>
        <w:rPr/>
      </w:pPr>
      <w:r>
        <w:rPr/>
        <w:t>3.3.1.1. Os primeiros inscritos;</w:t>
      </w:r>
    </w:p>
    <w:p>
      <w:pPr>
        <w:pStyle w:val="Normal"/>
        <w:spacing w:before="0" w:after="0"/>
        <w:jc w:val="both"/>
        <w:rPr/>
      </w:pPr>
      <w:r>
        <w:rPr/>
        <w:t>3.3.1.2. Os vinculados à UFPE que participam de ações extensionistas registradas no Sigproj;</w:t>
      </w:r>
    </w:p>
    <w:p>
      <w:pPr>
        <w:pStyle w:val="Normal"/>
        <w:spacing w:before="0" w:after="0"/>
        <w:jc w:val="both"/>
        <w:rPr/>
      </w:pPr>
      <w:r>
        <w:rPr/>
        <w:t>3.3.1.3. Os vinculados à UFPE;</w:t>
      </w:r>
    </w:p>
    <w:p>
      <w:pPr>
        <w:pStyle w:val="Normal"/>
        <w:spacing w:before="0" w:after="0"/>
        <w:jc w:val="both"/>
        <w:rPr/>
      </w:pPr>
      <w:r>
        <w:rPr/>
        <w:t>3.3.1.3. Os mais velhos;</w:t>
      </w:r>
    </w:p>
    <w:p>
      <w:pPr>
        <w:pStyle w:val="Normal"/>
        <w:spacing w:before="0" w:after="0"/>
        <w:jc w:val="both"/>
        <w:rPr/>
      </w:pPr>
      <w:r>
        <w:rPr/>
        <w:t>3.4. Todos os candidatos que tiverem suas inscrições homologadas pela Comissão Científica da Pró-Reitoria de Extensão e Cultura (PROExC), farão parte do Banco de Dados do II ENExC – Encontro de Extensão e Cultura da UFPE - 2016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4. DA ATUAÇÃO DO PARECERISTA AD HOC</w:t>
      </w:r>
    </w:p>
    <w:p>
      <w:pPr>
        <w:pStyle w:val="Normal"/>
        <w:spacing w:before="0" w:after="0"/>
        <w:jc w:val="both"/>
        <w:rPr/>
      </w:pPr>
      <w:r>
        <w:rPr/>
        <w:t xml:space="preserve">4.1. Os candidatos selecionados constituirão um Banco de Pareceristas Ad Hoc que atuarão no período de </w:t>
      </w:r>
      <w:r>
        <w:rPr>
          <w:b/>
        </w:rPr>
        <w:t>6 a 16 de outubro de 2016</w:t>
      </w:r>
      <w:r>
        <w:rPr/>
        <w:t>, na Análise dos Resumos a serem apresentados no II ENExC - Encontro de Extensão e Cultura da Universidade Federal de Pernambuco.</w:t>
      </w:r>
    </w:p>
    <w:p>
      <w:pPr>
        <w:pStyle w:val="Normal"/>
        <w:spacing w:before="0" w:after="0"/>
        <w:jc w:val="both"/>
        <w:rPr/>
      </w:pPr>
      <w:r>
        <w:rPr/>
        <w:t>4.2. Os trabalhos (resumos) submetidos ao II ENExC serão encaminhados aos Pareceristas Ad Hoc, levando em conta a Linha Temática de interesse do parecerista;</w:t>
      </w:r>
    </w:p>
    <w:p>
      <w:pPr>
        <w:pStyle w:val="Normal"/>
        <w:spacing w:before="0" w:after="0"/>
        <w:jc w:val="both"/>
        <w:rPr/>
      </w:pPr>
      <w:r>
        <w:rPr/>
        <w:t>4.3. A PROExC manterá o nome do parecerista em absoluto sigilo, evitando sua identificação pelos proponentes das propostas;</w:t>
      </w:r>
    </w:p>
    <w:p>
      <w:pPr>
        <w:pStyle w:val="Normal"/>
        <w:spacing w:before="0" w:after="0"/>
        <w:jc w:val="both"/>
        <w:rPr/>
      </w:pPr>
      <w:r>
        <w:rPr/>
        <w:t>4.4. Cada análise deverá gerar um parecer descritivo da proposta, seguindo as instruções do formulário de avaliação próprio da PROExC, que será enviado ao parecerista;</w:t>
      </w:r>
    </w:p>
    <w:p>
      <w:pPr>
        <w:pStyle w:val="Normal"/>
        <w:spacing w:before="0" w:after="0"/>
        <w:jc w:val="both"/>
        <w:rPr/>
      </w:pPr>
      <w:r>
        <w:rPr/>
        <w:t>4.5. O parecer de que trata o item 4.4., servirá de apoio, também, à seleção de trabalhos indicados à premiação de Menção Honrosa;</w:t>
      </w:r>
    </w:p>
    <w:p>
      <w:pPr>
        <w:pStyle w:val="Normal"/>
        <w:spacing w:before="0" w:after="0"/>
        <w:jc w:val="both"/>
        <w:rPr/>
      </w:pPr>
      <w:r>
        <w:rPr/>
        <w:t>4.6. O parecerista ad hoc não poderá avaliar propostas em que for parte interessada, caracterizando conflito de interesses, devendo o mesmo recusar a análise, comunicando à PROExC, através de e-mail;</w:t>
      </w:r>
    </w:p>
    <w:p>
      <w:pPr>
        <w:pStyle w:val="Normal"/>
        <w:spacing w:before="0" w:after="0"/>
        <w:jc w:val="both"/>
        <w:rPr/>
      </w:pPr>
      <w:r>
        <w:rPr/>
        <w:t>4.7. O parecerista receberá as orientações, bem como o Resumo e o Formulário de Avaliação, em formato digital, através de e-mail, a partir do dia 6 de outubro;</w:t>
      </w:r>
    </w:p>
    <w:p>
      <w:pPr>
        <w:pStyle w:val="Normal"/>
        <w:spacing w:before="0" w:after="0"/>
        <w:jc w:val="both"/>
        <w:rPr/>
      </w:pPr>
      <w:r>
        <w:rPr/>
        <w:t>4.8. O parecerista terá até 3 (três) dias úteis, a partir do recebimento do resumo, para devolvê-lo com a respectiva análise;</w:t>
      </w:r>
    </w:p>
    <w:p>
      <w:pPr>
        <w:pStyle w:val="Normal"/>
        <w:spacing w:before="0" w:after="0"/>
        <w:jc w:val="both"/>
        <w:rPr/>
      </w:pPr>
      <w:r>
        <w:rPr/>
        <w:t>4.9. Será enviado entre 1 (um) e 5 (cinco) Resumos para cada pareceri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5. DA ATUAÇÃO DO COORDENADOR DE SESSÃO TEMÁTICA</w:t>
      </w:r>
    </w:p>
    <w:p>
      <w:pPr>
        <w:pStyle w:val="Normal"/>
        <w:spacing w:before="0" w:after="0"/>
        <w:jc w:val="both"/>
        <w:rPr/>
      </w:pPr>
      <w:r>
        <w:rPr/>
        <w:t xml:space="preserve">5.1. Os candidatos selecionados constituirão um Banco de Coordenadores de Sessão Temática que atuarão nos dias </w:t>
      </w:r>
      <w:r>
        <w:rPr>
          <w:b/>
        </w:rPr>
        <w:t>23 ou 24 de novembro de 2016</w:t>
      </w:r>
      <w:r>
        <w:rPr/>
        <w:t>, durante o II ENExC – Encontro de Extensão da Universidade Federal de Pernambuco, a ser realizado no Campus Recife da UFPE;</w:t>
      </w:r>
    </w:p>
    <w:p>
      <w:pPr>
        <w:pStyle w:val="Normal"/>
        <w:spacing w:before="0" w:after="0"/>
        <w:jc w:val="both"/>
        <w:rPr/>
      </w:pPr>
      <w:r>
        <w:rPr/>
        <w:t>5.2. Cada Sessão Temática contará com 2 (dois) coordenadores por sala; o candidato selecionado coordenará juntamente com outro coordenador, Sessão Temática com apresentação de até 10 (dez) trabalhos na modalidade Comunicação Oral;</w:t>
      </w:r>
    </w:p>
    <w:p>
      <w:pPr>
        <w:pStyle w:val="Normal"/>
        <w:spacing w:before="0" w:after="0"/>
        <w:jc w:val="both"/>
        <w:rPr/>
      </w:pPr>
      <w:r>
        <w:rPr/>
        <w:t>5.3. Cada apresentação terá prazo máximo de até 10 (dez) minutos, cabendo aos coordenadores, cronometrar o tempo de cada apresentação, avisando ao apresentador quando faltar 1 (um) minuto para terminar a apresentação;</w:t>
      </w:r>
    </w:p>
    <w:p>
      <w:pPr>
        <w:pStyle w:val="Normal"/>
        <w:spacing w:before="0" w:after="0"/>
        <w:jc w:val="both"/>
        <w:rPr/>
      </w:pPr>
      <w:r>
        <w:rPr/>
        <w:t>5.4. Os Coordenadores da Sessão Temática, após todas as apresentações ocorridas na sala, deverão fazer uma breve discussão sobre os trabalhos apresentados, de acordo com a sua visão científica sobre os temas abordados, garantindo assim um respaldo científico para os apresentadores e público presente;</w:t>
      </w:r>
    </w:p>
    <w:p>
      <w:pPr>
        <w:pStyle w:val="Normal"/>
        <w:spacing w:before="0" w:after="0"/>
        <w:jc w:val="both"/>
        <w:rPr/>
      </w:pPr>
      <w:r>
        <w:rPr/>
        <w:t>5.5. Os Coordenadores receberão as orientações, bem como os Resumos dos trabalhos, em formato digital, através de e-mail, até 5 (cinco) dias antes do ev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. DA ATUAÇÃO DO AVALIADOR DE SESSÃO TEMÁTICA</w:t>
      </w:r>
    </w:p>
    <w:p>
      <w:pPr>
        <w:pStyle w:val="Normal"/>
        <w:spacing w:before="0" w:after="0"/>
        <w:jc w:val="both"/>
        <w:rPr/>
      </w:pPr>
      <w:r>
        <w:rPr/>
        <w:t>6.1. Os Avaliadores de Sessão Temática acompanhará e analisará as apresentações dos trabalhos;</w:t>
      </w:r>
    </w:p>
    <w:p>
      <w:pPr>
        <w:pStyle w:val="Normal"/>
        <w:spacing w:before="0" w:after="0"/>
        <w:jc w:val="both"/>
        <w:rPr/>
      </w:pPr>
      <w:r>
        <w:rPr/>
        <w:t>6.2. Serão 2 (dois) avaliadores por Sessão temática;</w:t>
      </w:r>
    </w:p>
    <w:p>
      <w:pPr>
        <w:pStyle w:val="Normal"/>
        <w:spacing w:before="0" w:after="0"/>
        <w:jc w:val="both"/>
        <w:rPr/>
      </w:pPr>
      <w:r>
        <w:rPr/>
        <w:t xml:space="preserve">6.3. Cada apresentação de trabalho deverá gerar um </w:t>
      </w:r>
      <w:r>
        <w:rPr>
          <w:b/>
        </w:rPr>
        <w:t>parecer descritivo</w:t>
      </w:r>
      <w:r>
        <w:rPr/>
        <w:t xml:space="preserve"> pelo Avaliador, seguindo as instruções do formulário de avaliação, que será fornecido pela PROExC;</w:t>
      </w:r>
    </w:p>
    <w:p>
      <w:pPr>
        <w:pStyle w:val="Normal"/>
        <w:spacing w:before="0" w:after="0"/>
        <w:jc w:val="both"/>
        <w:rPr/>
      </w:pPr>
      <w:r>
        <w:rPr/>
        <w:t>6.4. O parecer de que trata o item 6.3. servirá de apoio à PROExC sobre a produção extensionista da UFPE, bem como no processo de possível premiação de trabalhos apresentados no II ENExC;</w:t>
      </w:r>
    </w:p>
    <w:p>
      <w:pPr>
        <w:pStyle w:val="Normal"/>
        <w:spacing w:before="0" w:after="0"/>
        <w:jc w:val="both"/>
        <w:rPr/>
      </w:pPr>
      <w:r>
        <w:rPr/>
        <w:t>6.5. O Avaliador de Sessão Temática não poderá avaliar sessão em que fizer parte da coordenação/orientação de algum dos trabalhos apresentados, devendo comunicar à PROExC, por e-mail, assim que receber o Resumo;</w:t>
      </w:r>
    </w:p>
    <w:p>
      <w:pPr>
        <w:pStyle w:val="Normal"/>
        <w:spacing w:before="0" w:after="0"/>
        <w:jc w:val="both"/>
        <w:rPr/>
      </w:pPr>
      <w:r>
        <w:rPr/>
        <w:t>6.6. Os Avaliadores receberão as orientações, bem como os Resumos dos trabalhos, em formato digital, através de e-mail, até 5 (cinco) dias antes do ev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7. COMPROMISSO DO PARECERISTA AD HOC</w:t>
      </w:r>
    </w:p>
    <w:p>
      <w:pPr>
        <w:pStyle w:val="Normal"/>
        <w:spacing w:before="0" w:after="0"/>
        <w:jc w:val="both"/>
        <w:rPr/>
      </w:pPr>
      <w:r>
        <w:rPr/>
        <w:t>7.1. Receber e analisar o Resumo de Trabalho que será apresentado no II ENExC, no prazo estabelecido para avaliação;</w:t>
      </w:r>
    </w:p>
    <w:p>
      <w:pPr>
        <w:pStyle w:val="Normal"/>
        <w:spacing w:before="0" w:after="0"/>
        <w:jc w:val="both"/>
        <w:rPr/>
      </w:pPr>
      <w:r>
        <w:rPr/>
        <w:t>7.2. Atestar o recebimento do Resumo, manifestando a possibilidade ou não em realizar a avaliação, no prazo máximo de 48 horas;</w:t>
      </w:r>
    </w:p>
    <w:p>
      <w:pPr>
        <w:pStyle w:val="Normal"/>
        <w:spacing w:before="0" w:after="0"/>
        <w:jc w:val="both"/>
        <w:rPr/>
      </w:pPr>
      <w:r>
        <w:rPr/>
        <w:t>7.3. Respeitar rigorosamente o prazo de entrega da avaliação;</w:t>
      </w:r>
    </w:p>
    <w:p>
      <w:pPr>
        <w:pStyle w:val="Normal"/>
        <w:spacing w:before="0" w:after="0"/>
        <w:jc w:val="both"/>
        <w:rPr/>
      </w:pPr>
      <w:r>
        <w:rPr/>
        <w:t>7.4. Manter absoluto sigilo sobre o processo de avaliação do Resumo sob a sua responsabilidade;</w:t>
      </w:r>
    </w:p>
    <w:p>
      <w:pPr>
        <w:pStyle w:val="Normal"/>
        <w:spacing w:before="0" w:after="0"/>
        <w:jc w:val="both"/>
        <w:rPr/>
      </w:pPr>
      <w:r>
        <w:rPr/>
        <w:t>7.5. Atuar de forma ética e imparcial no processo de avaliação;</w:t>
      </w:r>
    </w:p>
    <w:p>
      <w:pPr>
        <w:pStyle w:val="Normal"/>
        <w:spacing w:before="0" w:after="0"/>
        <w:jc w:val="both"/>
        <w:rPr/>
      </w:pPr>
      <w:r>
        <w:rPr/>
        <w:t>7.6. Utilizar o formulário fornecido pela PROExC para dar parecer sobre o Resumo;</w:t>
      </w:r>
    </w:p>
    <w:p>
      <w:pPr>
        <w:pStyle w:val="Normal"/>
        <w:spacing w:before="0" w:after="0"/>
        <w:jc w:val="both"/>
        <w:rPr/>
      </w:pPr>
      <w:r>
        <w:rPr/>
        <w:t>7.7. Requerer à PROExC o seu desligamento do Banco de Parecerista Ad Hoc, quando achar oportu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. COMPROMISSO DO COORDENADOR DE SESSÃO TEMÁTICA</w:t>
      </w:r>
    </w:p>
    <w:p>
      <w:pPr>
        <w:pStyle w:val="Normal"/>
        <w:spacing w:before="0" w:after="0"/>
        <w:jc w:val="both"/>
        <w:rPr/>
      </w:pPr>
      <w:r>
        <w:rPr/>
        <w:t>8.1. Confirmar o recebimento dos Resumos, manifestando a possibilidade ou não em realizar a coordenação da sessão temática, no prazo máximo de 48 horas;</w:t>
      </w:r>
    </w:p>
    <w:p>
      <w:pPr>
        <w:pStyle w:val="Normal"/>
        <w:spacing w:before="0" w:after="0"/>
        <w:jc w:val="both"/>
        <w:rPr/>
      </w:pPr>
      <w:r>
        <w:rPr/>
        <w:t>8.2. Comparecer até 30 (trinta) minutos antes do início da Sessão Temática pela qual será responsável, no II ENExC;</w:t>
      </w:r>
    </w:p>
    <w:p>
      <w:pPr>
        <w:pStyle w:val="Normal"/>
        <w:spacing w:before="0" w:after="0"/>
        <w:jc w:val="both"/>
        <w:rPr/>
      </w:pPr>
      <w:r>
        <w:rPr/>
        <w:t>8.2.1. Os horários que constam no formulário de inscrição já estão contabilizados com os 30 (trinta) minutos de antecedência;</w:t>
      </w:r>
    </w:p>
    <w:p>
      <w:pPr>
        <w:pStyle w:val="Normal"/>
        <w:spacing w:before="0" w:after="0"/>
        <w:jc w:val="both"/>
        <w:rPr/>
      </w:pPr>
      <w:r>
        <w:rPr/>
        <w:t xml:space="preserve">8.3. Atuar de forma ética e imparcial no processo de coordenação da sessão temática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9. COMPROMISSO DO AVALIADOR DE SESSÃO TEMÁTICA</w:t>
      </w:r>
    </w:p>
    <w:p>
      <w:pPr>
        <w:pStyle w:val="Normal"/>
        <w:spacing w:before="0" w:after="0"/>
        <w:jc w:val="both"/>
        <w:rPr/>
      </w:pPr>
      <w:r>
        <w:rPr/>
        <w:t>9.1. Confirmar o recebimento dos Resumos, manifestando a possibilidade ou não em realizar a avaliação dos trabalhos, no prazo máximo de 48 horas;</w:t>
      </w:r>
    </w:p>
    <w:p>
      <w:pPr>
        <w:pStyle w:val="Normal"/>
        <w:spacing w:before="0" w:after="0"/>
        <w:jc w:val="both"/>
        <w:rPr/>
      </w:pPr>
      <w:r>
        <w:rPr/>
        <w:t>9.2. Comparecer até 30 (trinta) minutos antes do início da Sessão Temática pela qual será avaliador, no II ENExC;</w:t>
      </w:r>
    </w:p>
    <w:p>
      <w:pPr>
        <w:pStyle w:val="Normal"/>
        <w:spacing w:before="0" w:after="0"/>
        <w:jc w:val="both"/>
        <w:rPr/>
      </w:pPr>
      <w:r>
        <w:rPr/>
        <w:t>9.2.1. Os horários que constam no formulário de inscrição já estão contabilizados com os 30 (trinta) minutos de antecedência;</w:t>
      </w:r>
    </w:p>
    <w:p>
      <w:pPr>
        <w:pStyle w:val="Normal"/>
        <w:spacing w:before="0" w:after="0"/>
        <w:jc w:val="both"/>
        <w:rPr/>
      </w:pPr>
      <w:r>
        <w:rPr/>
        <w:t>9.3. Atuar de forma ética e imparcial no processo de avaliação, na redação dos pareceres dos trabalhos apresentados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0. COMPROMISSO DA PRÓ-REITORIA DE EXTENSÃO E CULTURA</w:t>
      </w:r>
    </w:p>
    <w:p>
      <w:pPr>
        <w:pStyle w:val="Normal"/>
        <w:spacing w:before="0" w:after="0"/>
        <w:jc w:val="both"/>
        <w:rPr/>
      </w:pPr>
      <w:r>
        <w:rPr/>
        <w:t>10.1. Emitir Declaração que ateste a participação como Parecerista Ad Hoc, Coordenador e Avaliador de trabalhos de Sessão Temática, apresentados na modalidade Comunicação Oral no II ENExC;</w:t>
      </w:r>
    </w:p>
    <w:p>
      <w:pPr>
        <w:pStyle w:val="Normal"/>
        <w:spacing w:before="0" w:after="0"/>
        <w:jc w:val="both"/>
        <w:rPr/>
      </w:pPr>
      <w:r>
        <w:rPr/>
        <w:t>10.2. Oferecer suporte logístico para os pareceristas, coordenadores e avaliadores do II ENExC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 VALIDADE</w:t>
      </w:r>
    </w:p>
    <w:p>
      <w:pPr>
        <w:pStyle w:val="Normal"/>
        <w:spacing w:before="0" w:after="0"/>
        <w:jc w:val="both"/>
        <w:rPr/>
      </w:pPr>
      <w:r>
        <w:rPr/>
        <w:t>11.1. O cadastro dos pareceristas ad hoc, coordenadores e avaliadores de sessões temáticas tem validade apenas para o II ENExC – Encontro de Extensão e Cultura da UFPE – 2016;</w:t>
      </w:r>
    </w:p>
    <w:p>
      <w:pPr>
        <w:pStyle w:val="Normal"/>
        <w:spacing w:before="0" w:after="0"/>
        <w:jc w:val="both"/>
        <w:rPr/>
      </w:pPr>
      <w:r>
        <w:rPr/>
        <w:t>11.2. Para participação de ações vinculadas à PROExC, a comunidade acadêmica será consultada através de instrumentos oficiais, como editais e chamadas públic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2. SELEÇÃO</w:t>
      </w:r>
    </w:p>
    <w:p>
      <w:pPr>
        <w:pStyle w:val="Normal"/>
        <w:spacing w:before="0" w:after="0"/>
        <w:jc w:val="both"/>
        <w:rPr/>
      </w:pPr>
      <w:r>
        <w:rPr/>
        <w:t>12.1. Os candidatos serão selecionados pela PROExC, com base no critério de comprovada competência em sua área de atuação e dentro das áreas temáticas de sua preferência, demonstradas no formulário de inscrição e descritas no Currículo Lattes;</w:t>
      </w:r>
    </w:p>
    <w:p>
      <w:pPr>
        <w:pStyle w:val="Normal"/>
        <w:spacing w:before="0" w:after="0"/>
        <w:jc w:val="both"/>
        <w:rPr/>
      </w:pPr>
      <w:r>
        <w:rPr/>
        <w:t>12.3. O resultado final da seleção será publicado na página eletrônica da PROExC, conforme Cronograma, item 1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3. CRON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tap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/PERÍO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é 28 de setembro de 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mologação de inscr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 e 30 de setembro de 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ulgação provisória dos selecion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 de setembro de 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posição de Re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é 4 de outubro de 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ultado da Interposição de Recur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é 5 de outubro de 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ulgação dos selecionados - Resultado F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de outubro de 201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4. DISPOSIÇÕES GERAIS.</w:t>
      </w:r>
    </w:p>
    <w:p>
      <w:pPr>
        <w:pStyle w:val="Normal"/>
        <w:spacing w:before="0" w:after="0"/>
        <w:jc w:val="both"/>
        <w:rPr/>
      </w:pPr>
      <w:r>
        <w:rPr/>
        <w:t>14.1. As atividades do parecerista ad hoc, coordenador e avaliador de sessão temática, não serão remuneradas financeiramente.</w:t>
      </w:r>
    </w:p>
    <w:p>
      <w:pPr>
        <w:pStyle w:val="Normal"/>
        <w:spacing w:before="0" w:after="0"/>
        <w:jc w:val="both"/>
        <w:rPr/>
      </w:pPr>
      <w:r>
        <w:rPr/>
        <w:t>14.2. Esclarecimentos e informações adicionais poderão ser obtidos através do e-mail enexc.ufpe@hotmail.com ou pelos telefones 2126.8134 / 2126.8609 / 2126.8633.</w:t>
      </w:r>
    </w:p>
    <w:p>
      <w:pPr>
        <w:pStyle w:val="Normal"/>
        <w:spacing w:before="0" w:after="0"/>
        <w:jc w:val="both"/>
        <w:rPr/>
      </w:pPr>
      <w:r>
        <w:rPr/>
        <w:t>14.3. As dúvidas, os casos omissos e as situações não previstas nesta Chamada Pública serão dirimidas pela Câmara de Extensão e Cultura da PROExC - Pró-Reitoria de Extensão e Cultura da UFPE;</w:t>
      </w:r>
    </w:p>
    <w:p>
      <w:pPr>
        <w:pStyle w:val="Normal"/>
        <w:spacing w:before="0" w:after="0"/>
        <w:jc w:val="both"/>
        <w:rPr/>
      </w:pPr>
      <w:r>
        <w:rPr/>
        <w:t>14.4. A PROExC reserva-se o direito de fazer o desligamento automático, do Cadastro de Parecerista Ad Hoc, Coordenador e Avaliador de Sessão Temática, daquele que não cumprir com as normas estabelecidas nesta Chamada Pública e descumprir com os prazos estabelecidos, sem justificativ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cife, 13 de setembro de 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missão Científica</w:t>
      </w:r>
    </w:p>
    <w:p>
      <w:pPr>
        <w:pStyle w:val="Normal"/>
        <w:spacing w:before="0" w:after="0"/>
        <w:jc w:val="both"/>
        <w:rPr/>
      </w:pPr>
      <w:r>
        <w:rPr/>
        <w:t>II ENExC – Encontro de Extensão e Cultura da UFPE 2016</w:t>
      </w:r>
    </w:p>
    <w:p>
      <w:pPr>
        <w:pStyle w:val="Normal"/>
        <w:spacing w:before="0" w:after="0"/>
        <w:jc w:val="both"/>
        <w:rPr/>
      </w:pPr>
      <w:r>
        <w:rPr/>
        <w:t>Pró-Reitoria de Extensão e Cultura</w:t>
      </w:r>
    </w:p>
    <w:p>
      <w:pPr>
        <w:pStyle w:val="Normal"/>
        <w:spacing w:before="0" w:after="0"/>
        <w:jc w:val="both"/>
        <w:rPr/>
      </w:pPr>
      <w:r>
        <w:rPr/>
        <w:t>Universidade Federal de Pernambuco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arecerista Ad Hoc, Coordenador e/ou Avaliador de Sessão Temátic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 ENExC - Encontro de Extensão e Cultura da UFPE 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00"/>
        <w:gridCol w:w="3537"/>
      </w:tblGrid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Candidato(a) 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(    ) Parecerista Ad H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2. (    ) Coordenador(a) e Avaliador(a) de Sessão Temática.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ome Complet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PF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ndereço complet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1. E-mail / Telefon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Vínculo (Centro/Órgão/Universidade/Instituto Federal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Endereço do Currículo Lattes atualizad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Data de Nascimento:</w:t>
            </w:r>
          </w:p>
        </w:tc>
      </w:tr>
      <w:tr>
        <w:trPr>
          <w:trHeight w:val="803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rienta ou coordena algum trabalho inscrito no ENExC 2015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sa informação é importante para, caso a resposta seja SIM, possamos evitar que você analise ou coordene o próprio trabalho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Nã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Sim. Título do trabalh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articipa de alguma ação extensionista registrada no sigproj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Nã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Sim. Título da ação e/ou coordenador da açã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 Para Parecerista Ad Hoc, assinale a alternativa abaix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) Estou ciente e me comprometo a analisar os trabalhos recebidos por e-mail (até o máximo de 5 (cinco) resumos), respeitando o prazo de até 3 (três) dias úteis, para devolver os formulários, por e-mail, com os pareceres das análises, contando a partir da data que recebê-los.</w:t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 Para Coordenador(a) e/ou Avaliador(a) de Sessão Temática, indique a disponibilidade do dia e hor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marque apenas uma das alternativas. Se marcar mais de uma, o formulário será recusado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. (    ) 23 de novembro – Período da Manhã –  10:00 às 12:30 hor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2. (    ) 23 de novembro – Período da Tarde – 15:45 às 18:15 hor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3. (    ) 24 de novembro – Período da Manhã – 08:00 às 10:00 hor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 Indique todas as Linhas Temáticas para as quais tenha competência para analisar Resumos ou Coordenar/Avaliar Sessão Temática:</w:t>
            </w:r>
          </w:p>
        </w:tc>
      </w:tr>
      <w:tr>
        <w:trPr>
          <w:trHeight w:val="158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1. (   ) Comunic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2. (   ) Cul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3. (   ) Direitos Humanos e Justiç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4. (   ) Educação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5. (   ) Meio Ambi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6. (   ) Saú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7. (   ) Trabalh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8. (   ) Tecnologia e Produção.</w:t>
            </w:r>
          </w:p>
        </w:tc>
      </w:tr>
      <w:tr>
        <w:trPr>
          <w:trHeight w:val="158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 (Para uso da Comissão Científica da PROExC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criçã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Homologa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Recusa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4:00Z</dcterms:created>
  <dc:creator>Christina</dc:creator>
  <dc:description/>
  <cp:keywords/>
  <dc:language>en-US</dc:language>
  <cp:lastModifiedBy>Demócrito</cp:lastModifiedBy>
  <cp:lastPrinted>2016-09-12T13:38:00Z</cp:lastPrinted>
  <dcterms:modified xsi:type="dcterms:W3CDTF">2016-09-14T14:01:00Z</dcterms:modified>
  <cp:revision>40</cp:revision>
  <dc:subject/>
  <dc:title/>
</cp:coreProperties>
</file>