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DE REQUERIMENTO PARA AUTORIZAÇÃO DE ALTERAÇÃO NO TEXTO JÁ DEPOSITADO NA BIBLIOTECA CENTRAL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Programa de Pós-Graduação (PPG) em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informar nome do PPG em que a dissertação/tese foi defendid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5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dos Pessoais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Nome Completo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Curso</w:t>
            </w:r>
            <w:r>
              <w:rPr>
                <w:rFonts w:cs="Calibri" w:ascii="Calibri" w:hAnsi="Calibri"/>
                <w:vertAlign w:val="superscript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</w:t>
            </w:r>
            <w:r>
              <w:rPr>
                <w:rFonts w:cs="Calibri" w:ascii="Calibri" w:hAnsi="Calibri"/>
                <w:vertAlign w:val="superscript"/>
              </w:rPr>
              <w:t xml:space="preserve">[     ] Mestrado </w:t>
              <w:tab/>
              <w:t xml:space="preserve">         [     ] Doutorado                         [     ] Mestrado Profissional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Celular/Telefone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E-mail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para solicitação de autorizaçã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servação</w:t>
      </w:r>
      <w:r>
        <w:rPr>
          <w:rFonts w:cs="Calibri" w:ascii="Calibri" w:hAnsi="Calibri"/>
          <w:b/>
          <w:bCs/>
          <w:sz w:val="22"/>
          <w:szCs w:val="22"/>
        </w:rPr>
        <w:t>: protocolar este requerimento no Protocolo Geral, juntamente com Cópia da Ata da Defesa e Recibo da Biblioteca Central pelo depósito da Dissertação/Tese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                 ____/____/_________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Assinatura do Requerente</w:t>
        <w:tab/>
        <w:tab/>
        <w:t xml:space="preserve">                                             Data</w:t>
      </w:r>
    </w:p>
    <w:p>
      <w:pPr>
        <w:pStyle w:val="TextBody"/>
        <w:spacing w:lineRule="auto" w:line="24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426" w:top="122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v. Prof. Moraes Rego, 1235  Cidade Universitária  Recife-PE  CEP 50670-901  fone (81) 2126 8141 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x (81) 2126 8142  www.propesq.ufpe.b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66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0:00Z</dcterms:created>
  <dc:creator>ufpe</dc:creator>
  <dc:description/>
  <dc:language>en-US</dc:language>
  <cp:lastModifiedBy>Izadora Fernanda da Silva Luna</cp:lastModifiedBy>
  <cp:lastPrinted>2019-04-25T10:15:00Z</cp:lastPrinted>
  <dcterms:modified xsi:type="dcterms:W3CDTF">2019-04-25T17:40:00Z</dcterms:modified>
  <cp:revision>2</cp:revision>
  <dc:subject/>
  <dc:title>À Diretora do Departamento de Gestão de Pessoas da UFPE</dc:title>
</cp:coreProperties>
</file>