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INFORMAÇÕES A RESPEITO DA ENTREGA DO RELATÓRI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</w:rPr>
        <w:t>(Não incluir esta página no relatório impresso e digital)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Forma de entrega: </w:t>
      </w:r>
      <w:r>
        <w:rPr>
          <w:b/>
        </w:rPr>
        <w:t>digital e impressa</w:t>
      </w:r>
      <w:r>
        <w:rPr/>
        <w:t xml:space="preserve">. A versão impressa do relatório parcial e as duas fichas de acompanhamento devem ser assinadas por orientador de aluno, 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Estes documentos devem também ser entregues em formato digital (formato “.pdf”) salvos em um CD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 </w:t>
      </w:r>
      <w:r>
        <w:rPr/>
        <w:t>Os documentos impressos e o CD com os arquivos deverão ser entregues ao Setor de Bolsas de Iniciação Científica da UFPE, no período abaixo referido;</w:t>
      </w:r>
    </w:p>
    <w:p>
      <w:pPr>
        <w:pStyle w:val="PargrafodaLista"/>
        <w:ind w:left="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Período de entrega: </w:t>
      </w:r>
      <w:r>
        <w:rPr>
          <w:highlight w:val="cyan"/>
        </w:rPr>
        <w:t>01 a 12/03/2018</w:t>
      </w:r>
      <w:r>
        <w:rPr/>
        <w:t>, de 08h às 18h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Local de entrega: Setor de Bolsas de Iniciação Científica da UFPE (2º andar da Reitoria da UFPE, sala 332)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sz w:val="28"/>
        </w:rPr>
      </w:pPr>
      <w:r>
        <w:rPr>
          <w:b/>
          <w:sz w:val="28"/>
        </w:rPr>
        <w:t>Imprimir esta página para comprovação de entrega dos documentos.</w:t>
      </w:r>
      <w:r>
        <w:rPr>
          <w:sz w:val="28"/>
        </w:rPr>
        <w:t xml:space="preserve"> </w:t>
      </w:r>
      <w:r>
        <w:rPr>
          <w:b/>
          <w:sz w:val="28"/>
        </w:rPr>
        <w:t>Não incluir esta página no relatório impresso e digit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TOCOLO DE RECEBIMENTO DO RELATÓRIO PARCIAL PIBIC E. M. – 2017/20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me do Orientador: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ome do Aluno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m ____/____/____ recebemos o Relatório Parcial do(a) aluno(a) acima identificado(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to da Propesq: 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ELATÓRIO PARCIAL DE ATIVIDADES DO BOLSISTA / VOLUNTÁRIO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 PIBIC Ensino Médio – 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agosto 2017 a janeiro de 2018)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ítulo do projeto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PRINCIPAIS ETAPAS EXECUTADAS PELO ALUNO NO PERÍODO </w:t>
      </w:r>
      <w:r>
        <w:rPr/>
        <w:t>(máximo de 3 pági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APRESENTAÇÃO E DISCUSSÃO SUSCINTA DOS PRINCIPAIS RESULTADOS OBTIDOS ATÉ O MOMENTO </w:t>
      </w:r>
      <w:r>
        <w:rPr/>
        <w:t>(máximo de 3 págin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CRONOGRAMA DAS ATIVIDAD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.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590"/>
        <w:gridCol w:w="590"/>
        <w:gridCol w:w="590"/>
        <w:gridCol w:w="590"/>
        <w:gridCol w:w="590"/>
        <w:gridCol w:w="590"/>
        <w:gridCol w:w="735"/>
        <w:gridCol w:w="720"/>
        <w:gridCol w:w="590"/>
        <w:gridCol w:w="590"/>
        <w:gridCol w:w="5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(*) Atividades previstas no projeto como: revisão de literatura, trabalho de campo, medições de laboratório, entrevistas etc. 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>Obs.: Caso determinada etapa não tenha sido realizada, justificar.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FICULDADES ENCONTR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ATIVIDADES PARALELAS DESENVOLVIDAS PELO ALUNO</w:t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  <w:t>Em ____/____/____</w:t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0" w:leader="none"/>
        </w:tabs>
        <w:jc w:val="center"/>
        <w:rPr/>
      </w:pPr>
      <w:r>
        <w:rPr>
          <w:b/>
        </w:rPr>
        <w:t>____________________________________                   _________________________________                                                              Assinatura do(a) Aluno(a)                                        Assinatura do(a)  Orientador(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A DE ACOMPANHAMENTO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ER PREENCHIDA PELO ALUNO</w:t>
      </w:r>
    </w:p>
    <w:p>
      <w:pPr>
        <w:pStyle w:val="Corpodetexto2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1 - EM RELAÇÃO AO TRABALHO DE PESQUIS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recebeu uma programação de treinamento /informações prévias ou material de leitura do seu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teve à disposição os materiais e equipamentos necessários para a realizaçã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cê comunicou eventuais dificuldades encontradas neste período ao seu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2 - EM RELAÇÃO AO ORIENT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Qual é a freqüência de contato semanal com o orientado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__</w:t>
        <w:tab/>
        <w:t>3__</w:t>
        <w:tab/>
        <w:t>4__</w:t>
        <w:tab/>
        <w:t>5 ou mais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ocê discute periodicamente com o seu orientador o desenvolviment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3 - OUTRAS INFORMA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l é a sua opinião sobre o trabalho que está sendo desenvolvi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spectos positivos e negativo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_______________</w:t>
        <w:tab/>
        <w:t>_______________________</w:t>
      </w:r>
    </w:p>
    <w:p>
      <w:pPr>
        <w:pStyle w:val="Normal"/>
        <w:ind w:firstLine="708"/>
        <w:rPr/>
      </w:pPr>
      <w:r>
        <w:rPr/>
        <w:t>Data</w:t>
        <w:tab/>
        <w:tab/>
        <w:tab/>
        <w:t>Assinatura do aluno</w:t>
        <w:tab/>
        <w:tab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CHA DE ACOMPANHAMENTO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ER PREENCHIDA PELO ORIENTADOR</w:t>
      </w:r>
    </w:p>
    <w:p>
      <w:pPr>
        <w:pStyle w:val="Corpodetexto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1 - EM RELAÇÃO AO TRABALHO DE PESQUI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uve alguma dificuldade para o desenvolvimento do proje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Quais foram as metas atingi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 2 - EM RELAÇÃO AO ALU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estudante tem sido assíduo e executado as tarefas que lhe são atribuíd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estudante tem demonstrado interesse no desenvolvimento do trabalh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__</w:t>
        <w:tab/>
        <w:tab/>
        <w:t>parcialmente__</w:t>
        <w:tab/>
        <w:tab/>
        <w:t>não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so necessário, usar o espaço abaix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</w:t>
        <w:tab/>
        <w:t xml:space="preserve">                                      _______________________</w:t>
      </w:r>
    </w:p>
    <w:p>
      <w:pPr>
        <w:pStyle w:val="Normal"/>
        <w:rPr/>
      </w:pPr>
      <w:r>
        <w:rPr/>
        <w:t xml:space="preserve">      </w:t>
      </w:r>
      <w:r>
        <w:rPr/>
        <w:t>Data</w:t>
        <w:tab/>
        <w:tab/>
        <w:t xml:space="preserve">                                         Assinatura do Orientado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01:00Z</dcterms:created>
  <dc:creator>dcp</dc:creator>
  <dc:description/>
  <dc:language>en-US</dc:language>
  <cp:lastModifiedBy>Diego Melo</cp:lastModifiedBy>
  <cp:lastPrinted>2004-03-04T16:19:00Z</cp:lastPrinted>
  <dcterms:modified xsi:type="dcterms:W3CDTF">2018-02-08T18:21:00Z</dcterms:modified>
  <cp:revision>3</cp:revision>
  <dc:subject/>
  <dc:title>RELATÓRIO PARCIAL DE ATIVIDADES DO BOLSISTA UFPE/CNPq/PIBIC</dc:title>
</cp:coreProperties>
</file>