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INFORMAÇÕES A RESPEITO DA ENTREGA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(Não incluir esta página no relatório impresso e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</w:rPr>
        <w:t>digital e impressa</w:t>
      </w:r>
      <w:r>
        <w:rPr/>
        <w:t xml:space="preserve">. A versão impressa do relatório parcial e as duas fichas de acompanhamento devem ser assinadas por orientador de aluno,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stes documentos devem também ser entregues em formato digital (formato “.pdf”) salvos em um CD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Os documentos impressos e o CD com os arquivos deverão ser entregues ao Setor de Bolsas de Iniciação Científica da UFPE, no período abaixo referido;</w:t>
      </w:r>
    </w:p>
    <w:p>
      <w:pPr>
        <w:pStyle w:val="PargrafodaLista"/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Período de entrega: </w:t>
      </w:r>
      <w:r>
        <w:rPr>
          <w:highlight w:val="cyan"/>
        </w:rPr>
        <w:t>01 a 10/02/2018</w:t>
      </w:r>
      <w:r>
        <w:rPr/>
        <w:t>, de 08h às 18h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Local de entrega: Setor de Bolsas de Iniciação Científica da UFPE (2º andar da Reitoria da UFPE, sala 332)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 w:val="28"/>
        </w:rPr>
        <w:t>Imprimir esta página para comprovação de entrega dos documentos.</w:t>
      </w:r>
      <w:r>
        <w:rPr>
          <w:sz w:val="28"/>
        </w:rPr>
        <w:t xml:space="preserve"> </w:t>
      </w:r>
      <w:r>
        <w:rPr>
          <w:b/>
          <w:sz w:val="28"/>
        </w:rPr>
        <w:t>Não incluir esta página no relatório impresso e dig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O DE RECEBIMENTO DO RELATÓRIO PARCIAL PIBIC E. M. – 2017/20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Orientador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Aluno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____/____/____ recebemos o Relatório Parcial do(a) aluno(a) acima identificado(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da Propesq: 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LATÓRIO PARCIAL DE ATIVIDADES DO BOLSISTA / VOLUNTÁRI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PIBIC Ensino Médio – 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7 a janeiro de 2018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ALUNO</w:t>
      </w:r>
    </w:p>
    <w:p>
      <w:pPr>
        <w:pStyle w:val="Corpodetex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recebeu uma programação de treinamento /informações prévias ou material de leitura d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teve à disposição os materiais e equipamentos necessários para a realizaçã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comunicou eventuais dificuldades encontradas neste período a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ORIENT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Qual é a freqüência de contato semanal com o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__</w:t>
        <w:tab/>
        <w:t>3__</w:t>
        <w:tab/>
        <w:t>4__</w:t>
        <w:tab/>
        <w:t>5 ou mais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ocê discute periodicamente com o seu orientador 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3 - OUTRAS INFORM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é a sua opinião sobre o trabalho que está sendo des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pectos positivos e negativ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</w:t>
        <w:tab/>
        <w:t>_______________________</w:t>
      </w:r>
    </w:p>
    <w:p>
      <w:pPr>
        <w:pStyle w:val="Normal"/>
        <w:ind w:firstLine="708"/>
        <w:rPr/>
      </w:pPr>
      <w:r>
        <w:rPr/>
        <w:t>Data</w:t>
        <w:tab/>
        <w:tab/>
        <w:tab/>
        <w:t>Assinatura do aluno</w:t>
        <w:tab/>
        <w:tab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ORIENTADOR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ve alguma dificuldade para o desenvolvimento do 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ais foram as metas ating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ALU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sido assíduo e executado as tarefas que lhe são atribuí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demonstrado interesse n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</w:t>
        <w:tab/>
        <w:t xml:space="preserve">                                      _______________________</w:t>
      </w:r>
    </w:p>
    <w:p>
      <w:pPr>
        <w:pStyle w:val="Normal"/>
        <w:rPr/>
      </w:pPr>
      <w:r>
        <w:rPr/>
        <w:t xml:space="preserve">      </w:t>
      </w:r>
      <w:r>
        <w:rPr/>
        <w:t>Data</w:t>
        <w:tab/>
        <w:tab/>
        <w:t xml:space="preserve">                                         Assinatura do Orientad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dcp</dc:creator>
  <dc:description/>
  <cp:keywords/>
  <dc:language>en-US</dc:language>
  <cp:lastModifiedBy>Jailson Lacerda dos Santos</cp:lastModifiedBy>
  <cp:lastPrinted>2004-03-04T16:19:00Z</cp:lastPrinted>
  <dcterms:modified xsi:type="dcterms:W3CDTF">2018-01-30T18:01:00Z</dcterms:modified>
  <cp:revision>15</cp:revision>
  <dc:subject/>
  <dc:title>RELATÓRIO PARCIAL DE ATIVIDADES DO BOLSISTA UFPE/CNPq/PIBIC</dc:title>
</cp:coreProperties>
</file>