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</w:rPr>
        <w:t>INFORMAÇÕES A RESPEITO DA ENTREGA DO RELATÓRI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</w:rPr>
        <w:t>(Não incluir esta página no relatório impresso e digital)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Forma de entrega: </w:t>
      </w:r>
      <w:r>
        <w:rPr>
          <w:b/>
        </w:rPr>
        <w:t>digital e impressa</w:t>
      </w:r>
      <w:r>
        <w:rPr/>
        <w:t>. A versão impressa do relatório parcial e as duas fichas de acompanhamento devem ser assinadas por orientador de aluno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Não serão aceitos </w:t>
      </w:r>
      <w:r>
        <w:rPr>
          <w:b/>
        </w:rPr>
        <w:t>relatórios e fichas</w:t>
      </w:r>
      <w:r>
        <w:rPr/>
        <w:t xml:space="preserve"> sem assinatura do orientador e aluno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Estes documentos devem também ser entregues em formato digital (formato “.pdf”) salvos em um CD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 </w:t>
      </w:r>
      <w:r>
        <w:rPr/>
        <w:t>Os documentos impressos e o CD com os arquivos deverão ser entregues ao Setor de Bolsas de Iniciação Científica da UFPE, no período abaixo referido;</w:t>
      </w:r>
    </w:p>
    <w:p>
      <w:pPr>
        <w:pStyle w:val="PargrafodaLista"/>
        <w:ind w:left="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Período de entrega:  de </w:t>
      </w:r>
      <w:r>
        <w:rPr>
          <w:highlight w:val="cyan"/>
        </w:rPr>
        <w:t>19/02 a 12/03/2018</w:t>
      </w:r>
      <w:r>
        <w:rPr/>
        <w:t>, de 08h as 18h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Local de entrega: Setor de Bolsas de Iniciação Científica da UFPE (2º andar da Reitoria da UFPE, sala 332)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b/>
          <w:sz w:val="28"/>
        </w:rPr>
        <w:t>Imprimir esta página para comprovação de entrega dos documentos.</w:t>
      </w:r>
      <w:r>
        <w:rPr>
          <w:sz w:val="28"/>
        </w:rPr>
        <w:t xml:space="preserve"> </w:t>
      </w:r>
      <w:r>
        <w:rPr>
          <w:b/>
          <w:sz w:val="28"/>
        </w:rPr>
        <w:t>Não incluir esta página no relatório impresso e digital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TOCOLO DE RECEBIMENTO DO RELATÓRIO PARCIAL PIBITI – 2016/201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me do Orientador: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me do Aluno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m ____/____/____ recebemos o Relatório Parcial do(a) aluno(a) acima identificado(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to da Propesq: 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LATÓRIO PARCIAL DE ATIVIDADES DO BOLSISTA / VOLUNTÁRIO DO PIBITI/CNPq - UFPE</w:t>
      </w:r>
    </w:p>
    <w:p>
      <w:pPr>
        <w:pStyle w:val="Normal"/>
        <w:autoSpaceDE w:val="false"/>
        <w:jc w:val="center"/>
        <w:rPr/>
      </w:pPr>
      <w:r>
        <w:rPr/>
        <w:t>(Refere-se às atividades realizadas no período de agosto 2016 a janeiro de 2017)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8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Orientador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Área do projet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ítulo do projeto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JETIVOS DO PROJETO DO ALU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bjetivos e Metas do Proje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PRINCIPAIS ETAPAS EXECUTADAS PELO ALUNO NO PERÍODO </w:t>
      </w:r>
      <w:r>
        <w:rPr/>
        <w:t>(máximo de 3 página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APRESENTAÇÃO E DISCUSSÃO SUSCINTA DOS PRINCIPAIS RESULTADOS OBTIDOS ATÉ O MOMENTO </w:t>
      </w:r>
      <w:r>
        <w:rPr/>
        <w:t>(máximo de 3 págin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CRONOGRAMA DAS ATIVIDAD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x.: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590"/>
        <w:gridCol w:w="590"/>
        <w:gridCol w:w="590"/>
        <w:gridCol w:w="590"/>
        <w:gridCol w:w="590"/>
        <w:gridCol w:w="590"/>
        <w:gridCol w:w="735"/>
        <w:gridCol w:w="720"/>
        <w:gridCol w:w="590"/>
        <w:gridCol w:w="590"/>
        <w:gridCol w:w="5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S (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 xml:space="preserve">(*) Atividades previstas no projeto como: revisão de literatura, trabalho de campo, medições de laboratório, entrevistas etc. 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>Obs.: Caso determinada etapa não tenha sido realizada, justificar.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DIFICULDADES ENCONTRA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ATIVIDADES PARALELAS DESENVOLVIDAS PELO ALUNO</w:t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b/>
          <w:b/>
        </w:rPr>
      </w:pPr>
      <w:r>
        <w:rPr>
          <w:b/>
        </w:rPr>
        <w:t>Em ____/____/____</w:t>
      </w:r>
    </w:p>
    <w:p>
      <w:pPr>
        <w:pStyle w:val="Normal"/>
        <w:tabs>
          <w:tab w:val="clear" w:pos="708"/>
          <w:tab w:val="left" w:pos="2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0" w:leader="none"/>
        </w:tabs>
        <w:jc w:val="center"/>
        <w:rPr/>
      </w:pPr>
      <w:r>
        <w:rPr>
          <w:b/>
        </w:rPr>
        <w:t>____________________________________                   _________________________________                                                              Assinatura do(a) Aluno(a)                                        Assinatura do(a)  Orientador(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CHA DE ACOMPANHAMENTO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SER PREENCHIDA PELO ALUNO</w:t>
      </w:r>
    </w:p>
    <w:p>
      <w:pPr>
        <w:pStyle w:val="Corpodetexto2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1 - EM RELAÇÃO AO TRABALHO DE PESQUIS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cê recebeu uma programação de treinamento /informações prévias ou material de leitura do seu orientad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cê teve à disposição os materiais e equipamentos necessários para a realização do traba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cê comunicou eventuais dificuldades encontradas neste período ao seu orientad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2 - EM RELAÇÃO AO ORIENTAD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Qual é a freqüência de contato semanal com o orientad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__</w:t>
        <w:tab/>
        <w:t>3__</w:t>
        <w:tab/>
        <w:t>4__</w:t>
        <w:tab/>
        <w:t>5 ou mais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ocê discute periodicamente com o seu orientador o desenvolvimento do traba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3 - OUTRAS INFORMAÇÕ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l é a sua opinião sobre o trabalho que está sendo desenvolvi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spectos positivos e negativo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_______________</w:t>
        <w:tab/>
        <w:t>_______________________</w:t>
      </w:r>
    </w:p>
    <w:p>
      <w:pPr>
        <w:pStyle w:val="Normal"/>
        <w:ind w:firstLine="708"/>
        <w:rPr/>
      </w:pPr>
      <w:r>
        <w:rPr/>
        <w:t>Data</w:t>
        <w:tab/>
        <w:tab/>
        <w:tab/>
        <w:t>Assinatura do aluno</w:t>
        <w:tab/>
        <w:tab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CHA DE ACOMPANHAMENTO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SER PREENCHIDA PELO ORIENTADOR</w:t>
      </w:r>
    </w:p>
    <w:p>
      <w:pPr>
        <w:pStyle w:val="Corpodetexto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1 - EM RELAÇÃO AO TRABALHO DE PESQUI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ouve alguma dificuldade para o desenvolvimento do proje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Quais foram as metas atingida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2 - EM RELAÇÃO AO ALU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 estudante tem sido assíduo e executado as tarefas que lhe são atribuída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 estudante tem demonstrado interesse no desenvolvimento do traba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</w:t>
        <w:tab/>
        <w:t xml:space="preserve">                                      _______________________</w:t>
      </w:r>
    </w:p>
    <w:p>
      <w:pPr>
        <w:pStyle w:val="Normal"/>
        <w:rPr/>
      </w:pPr>
      <w:r>
        <w:rPr/>
        <w:t xml:space="preserve">      </w:t>
      </w:r>
      <w:r>
        <w:rPr/>
        <w:t>Data</w:t>
        <w:tab/>
        <w:tab/>
        <w:t xml:space="preserve">                                         Assinatura do Orientado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Recuodecorpodetexto2">
    <w:name w:val="Recuo de corpo de texto 2"/>
    <w:basedOn w:val="Normal"/>
    <w:qFormat/>
    <w:pPr>
      <w:ind w:left="720" w:firstLine="540"/>
    </w:pPr>
    <w:rPr/>
  </w:style>
  <w:style w:type="paragraph" w:styleId="Recuodecorpodetexto3">
    <w:name w:val="Recuo de corpo de texto 3"/>
    <w:basedOn w:val="Normal"/>
    <w:qFormat/>
    <w:pPr>
      <w:ind w:left="126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000000"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15:00Z</dcterms:created>
  <dc:creator>dcp</dc:creator>
  <dc:description/>
  <cp:keywords/>
  <dc:language>en-US</dc:language>
  <cp:lastModifiedBy>Jailson Lacerda dos Santos</cp:lastModifiedBy>
  <cp:lastPrinted>2004-03-04T16:19:00Z</cp:lastPrinted>
  <dcterms:modified xsi:type="dcterms:W3CDTF">2018-01-26T17:23:00Z</dcterms:modified>
  <cp:revision>4</cp:revision>
  <dc:subject/>
  <dc:title>RELATÓRIO PARCIAL DE ATIVIDADES DO BOLSISTA UFPE/CNPq/PIBIC</dc:title>
</cp:coreProperties>
</file>