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LTERAÇÃO DE INSCRIÇÃO PIBITI 2019/2020 – TROCA DE ALUNO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t-BR"/>
        </w:rPr>
        <w:t>Formulário para solicitação da troca do aluno</w:t>
      </w:r>
      <w:r>
        <w:rPr>
          <w:rFonts w:eastAsia="Times New Roman" w:cs="Arial" w:ascii="Arial" w:hAnsi="Arial"/>
          <w:color w:val="000000"/>
          <w:lang w:eastAsia="pt-BR"/>
        </w:rPr>
        <w:t xml:space="preserve"> inscrito no processo seletivo PIBITI 2019/2020.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  <w:t>Instruções Gerais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Este formulário deve ser devidamente preenchido (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>sem rasuras</w:t>
      </w: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) e entregue </w:t>
      </w:r>
      <w:r>
        <w:rPr>
          <w:rFonts w:eastAsia="Times New Roman" w:cs="Arial" w:ascii="Arial" w:hAnsi="Arial"/>
          <w:b/>
          <w:color w:val="000000"/>
          <w:szCs w:val="24"/>
          <w:lang w:eastAsia="pt-BR"/>
        </w:rPr>
        <w:t xml:space="preserve">até 06/08/2019 </w:t>
      </w:r>
      <w:r>
        <w:rPr>
          <w:rFonts w:cs="Arial" w:ascii="Arial" w:hAnsi="Arial"/>
          <w:szCs w:val="24"/>
          <w:shd w:fill="FFFFFF" w:val="clear"/>
        </w:rPr>
        <w:t>no Setor de Iniciação Científica da Propesq, localizado no 2º andar do prédio da Reitoria, salas 331/332. Exclusivamente os docentes lotados nos campi do interior (CAA e CAV) podem fazer a entrega via malote postado até a data informada acima.</w:t>
      </w:r>
    </w:p>
    <w:p>
      <w:pPr>
        <w:pStyle w:val="PargrafodaLista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cs="Arial" w:ascii="Arial" w:hAnsi="Arial"/>
          <w:szCs w:val="24"/>
        </w:rPr>
        <w:t>O Aluno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</w:t>
      </w:r>
      <w:r>
        <w:rPr>
          <w:rFonts w:cs="Arial" w:ascii="Arial" w:hAnsi="Arial"/>
          <w:szCs w:val="24"/>
        </w:rPr>
        <w:t>Substituto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</w:t>
      </w:r>
      <w:r>
        <w:rPr>
          <w:rFonts w:cs="Arial" w:ascii="Arial" w:hAnsi="Arial"/>
          <w:szCs w:val="24"/>
        </w:rPr>
        <w:t>deve se enquadrar no perfil de aluno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</w:t>
      </w:r>
      <w:r>
        <w:rPr>
          <w:rFonts w:cs="Arial" w:ascii="Arial" w:hAnsi="Arial"/>
          <w:szCs w:val="24"/>
        </w:rPr>
        <w:t>de Iniciação Tecnológica (IT). A média geral e o número de reprovações serão avaliados nos mesmos padrões do processo seletivo;</w:t>
      </w:r>
    </w:p>
    <w:p>
      <w:pPr>
        <w:pStyle w:val="PargrafodaLista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 xml:space="preserve">O Aluno Substituto assume a </w:t>
      </w:r>
      <w:r>
        <w:rPr>
          <w:rFonts w:eastAsia="Times New Roman" w:cs="Arial" w:ascii="Arial" w:hAnsi="Arial"/>
          <w:bCs/>
          <w:szCs w:val="24"/>
          <w:u w:val="single"/>
          <w:lang w:eastAsia="pt-BR"/>
        </w:rPr>
        <w:t>mesma modalidade de IT</w:t>
      </w:r>
      <w:r>
        <w:rPr>
          <w:rFonts w:eastAsia="Times New Roman" w:cs="Arial" w:ascii="Arial" w:hAnsi="Arial"/>
          <w:bCs/>
          <w:szCs w:val="24"/>
          <w:lang w:eastAsia="pt-BR"/>
        </w:rPr>
        <w:t xml:space="preserve"> (voluntária ou bolsista) do Aluno Desistente, 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Cs/>
          <w:szCs w:val="24"/>
          <w:lang w:eastAsia="pt-BR"/>
        </w:rPr>
        <w:t>O Aluno Substituto assume o mesmo do projeto PIBITI aprovado do Aluno Desistente, seguindo rigorosamente o cronograma de atividades (plano de trabalho)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  <w:t xml:space="preserve">Anexos Impressos necessários 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Histórico escolar atualizado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Currículo modelo Lattes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Cópia de CPF e RG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Termo de compromisso na mesma categoria do aluno anteriormente cadastrado. </w:t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ind w:left="928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pt-BR"/>
        </w:rPr>
        <w:t>PROTOCOLO DE RECEBIMENTO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RIENTADOR: 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7" w:gutter="0" w:header="284" w:top="153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 w:val="6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6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: 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UNO DESISTENTE: 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6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: 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UN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UBSTITUTO: 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6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: 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m ____/____/2019 recebemos 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formulário de Alteração de Inscrição PIBITI 2019/2020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 aluno acima identificado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sto da Propesq: 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FORMULÁRIO DE ALTERAÇÃO DE INSCRIÇÃO PIBITI 2019/2020 – TROCA DE ALUNO(A)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center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20"/>
          <w:lang w:eastAsia="pt-BR"/>
        </w:rPr>
        <w:t>USAR APENAS LETRA DE FORMA EM TODO O DOCUMENTO</w:t>
      </w:r>
    </w:p>
    <w:p>
      <w:pPr>
        <w:pStyle w:val="Normal"/>
        <w:tabs>
          <w:tab w:val="clear" w:pos="708"/>
          <w:tab w:val="left" w:pos="2630" w:leader="none"/>
        </w:tabs>
        <w:ind w:left="70"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(A) ORIENTADOR(A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ntro/ Departamen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 do Projeto PIBI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nde Área da Pesquis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(    ) Exatas e da Terra        (    ) Biológicas           (    ) Agrárias            (    ) Humanas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 ) Letras e Artes            (    ) Soc. Aplicadas        (    ) Engenharias           (    ) Saúde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(A) ALUNO(A) DESISTENTE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9"/>
        <w:gridCol w:w="995"/>
        <w:gridCol w:w="3119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ula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6"/>
          <w:lang w:eastAsia="pt-BR"/>
        </w:rPr>
        <w:t xml:space="preserve">DADOS DO(A) ALUNO(A) SUBSTITUTO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81"/>
        <w:gridCol w:w="1063"/>
        <w:gridCol w:w="3119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Nome Comple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PF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Universidad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entro e Campu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urs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Celul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pt-BR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hanging="0"/>
        <w:jc w:val="both"/>
        <w:rPr/>
      </w:pPr>
      <w:r>
        <w:rPr/>
        <w:t>Justificativa (usar verso e/ou anexar documentos, caso julgue necessário)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t-BR"/>
        </w:rPr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  <w:t>Anexos Impressos necessários</w:t>
      </w:r>
    </w:p>
    <w:p>
      <w:pPr>
        <w:pStyle w:val="Normal"/>
        <w:tabs>
          <w:tab w:val="clear" w:pos="708"/>
          <w:tab w:val="left" w:pos="2630" w:leader="none"/>
        </w:tabs>
        <w:ind w:hanging="0"/>
        <w:jc w:val="left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Comprovante de matrícula atualizad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Histórico escolar atualizad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Currículo modelo Lattes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Cópia de CPF e RG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Termo de compromisso na mesma categoria do aluno </w:t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cols w:num="2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sinatura do Orientador:____________________________________________________________________________________</w:t>
      </w:r>
    </w:p>
    <w:p>
      <w:pPr>
        <w:sectPr>
          <w:type w:val="continuous"/>
          <w:pgSz w:w="11906" w:h="16838"/>
          <w:pgMar w:left="567" w:right="707" w:gutter="0" w:header="284" w:top="153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eastAsia="Times New Roman" w:cs="Arial"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sinatura do Aluno Desistente: _______________________________________________________________________________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ssinatura do Aluno Substituto:________________________________________________________________________________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Em ____/____/____ recebemos o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formulário de Alteração de Inscrição PIBITI 2019/2020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o aluno acima identificado.</w:t>
      </w:r>
    </w:p>
    <w:p>
      <w:pPr>
        <w:pStyle w:val="Normal"/>
        <w:ind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Visto da Propesq: _______________________________________________________________________________________</w:t>
      </w:r>
    </w:p>
    <w:sectPr>
      <w:type w:val="continuous"/>
      <w:pgSz w:w="11906" w:h="16838"/>
      <w:pgMar w:left="567" w:right="707" w:gutter="0" w:header="284" w:top="153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28"/>
      </w:rPr>
      <w:t xml:space="preserve">NÃO IMPRIMIR EM FRENTE E VERSO                         </w:t>
    </w:r>
    <w:r>
      <w:rPr>
        <w:b/>
      </w:rPr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GUARDAR ESTE DOCUMENTO PARA EVENTUAIS CONSUL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98160</wp:posOffset>
          </wp:positionH>
          <wp:positionV relativeFrom="page">
            <wp:posOffset>259080</wp:posOffset>
          </wp:positionV>
          <wp:extent cx="1293495" cy="6248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drawing>
        <wp:inline distT="0" distB="0" distL="0" distR="0">
          <wp:extent cx="1447800" cy="61976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8:00Z</dcterms:created>
  <dc:creator>Jailson Lacerda dos Santos</dc:creator>
  <dc:description/>
  <cp:keywords/>
  <dc:language>en-US</dc:language>
  <cp:lastModifiedBy>Jailson Lacerda dos Santos</cp:lastModifiedBy>
  <cp:lastPrinted>2016-08-03T14:11:00Z</cp:lastPrinted>
  <dcterms:modified xsi:type="dcterms:W3CDTF">2019-08-02T17:54:00Z</dcterms:modified>
  <cp:revision>43</cp:revision>
  <dc:subject/>
  <dc:title/>
</cp:coreProperties>
</file>