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ORMULÁRIO DE CANCELAMENTO/SUBSTITUIÇÃO PIBIC / PIBITI / PIBIC Ensino Médio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struçõe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e formulário e os Anexos Necessários (vide abaixo) devem ser devidamente preenchidos co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letra de forma legível, sem rasura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entregues até o último dia útil d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ês anteri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o que se pretende efetivar o cancelamento/substituição no </w:t>
      </w:r>
      <w:r>
        <w:rPr>
          <w:rFonts w:cs="Arial" w:ascii="Arial" w:hAnsi="Arial"/>
          <w:sz w:val="24"/>
          <w:szCs w:val="24"/>
          <w:shd w:fill="FFFFFF" w:val="clear"/>
        </w:rPr>
        <w:t xml:space="preserve">Setor de Iniciação Científica da Propesq, localizado no 2º andar do prédio da Reitoria, sala 332. Para alunos dos </w:t>
      </w:r>
      <w:r>
        <w:rPr>
          <w:rFonts w:cs="Arial" w:ascii="Arial" w:hAnsi="Arial"/>
          <w:i/>
          <w:sz w:val="24"/>
          <w:szCs w:val="24"/>
          <w:shd w:fill="FFFFFF" w:val="clear"/>
        </w:rPr>
        <w:t>campi</w:t>
      </w:r>
      <w:r>
        <w:rPr>
          <w:rFonts w:cs="Arial" w:ascii="Arial" w:hAnsi="Arial"/>
          <w:sz w:val="24"/>
          <w:szCs w:val="24"/>
          <w:shd w:fill="FFFFFF" w:val="clear"/>
        </w:rPr>
        <w:t xml:space="preserve"> do interior (CAA e CAV) a entrega pode ser feita via malote que deve ser enviado no prazo informado acima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Não realizamos cancelamento ou substituição com efeito retroativo. </w:t>
      </w:r>
      <w:r>
        <w:rPr>
          <w:rFonts w:cs="Arial" w:ascii="Arial" w:hAnsi="Arial"/>
          <w:sz w:val="24"/>
          <w:szCs w:val="24"/>
          <w:shd w:fill="FFFFFF" w:val="clear"/>
        </w:rPr>
        <w:t>Nem será aceita a documentação ilegível, sem assinaturas ou com ausência de qualquer Anexo Necess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Aluno Substituto deve dar continuidade ao projeto do Aluno Substituído seguindo rigorosamente o cronograma de atividades (plano de trabalho) e permanecerá com o mesmo vínculo e cota do Substituí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Aluno Substitut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olsista cota CNPq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, após sua aprovação como aluno PIBIC e subseqüente cadastramento pelos funcionários da UFPE, assume o compromisso de emitir o Termo de Aceite Eletrônico do CNPq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a cancelamentos sem indicação de substituto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vem-se preencher apenas os campos “Dados do Orientador” e “Dados do Aluno Cancelado” (pág. 2 deste formulário), assinar nos locais devidos e entregar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apenas o item 1 dos Anexos Necessári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Anexos Necessários  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tório impresso com as atividades realizadas pelo aluno cancelado/substituído até a data do cancelament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assinado pelo orientador e alun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usar o modelo do relatório parcial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istórico escolar do Substituto atualizado impr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urrículo modelo Lattes do Substituto impres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rmo de compromisso de Bolsista cota Propesq ou Voluntário, conforme o caso (disponível no site da Propesq), impresso 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assinado pelo orientador e aluno substitut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OBSERVAÇÃO: Substitutos externos a UFPE devem incluir cópia do certificado de conclusão do ensino médio (ficha 19); cópia de CPF e RG; comprovante de matrícula atualizado e comprovante de residência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TENÇÃO: O Aluno Substituto precisa estar com o Lattes atualizado e enviado ao CNPq, sob risco de não conseguir ter a bolsa implementad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MPROVANTE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  <w:t>Assinatura do Orientador: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284" w:top="1106" w:footer="352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  <w:t>Assinatura do Aluno Cancelado/Substituído: 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  <w:t>Assinatura do Aluno Substituto: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Cs w:val="18"/>
          <w:lang w:eastAsia="pt-BR"/>
        </w:rPr>
        <w:t>Em ____/____/____ recebemos o formulário de cancelamento/substituição do(s) aluno(s) acima identificado(s)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18"/>
          <w:lang w:eastAsia="pt-BR"/>
        </w:rPr>
        <w:t>Visto da Propesq: 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FORMULÁRIO DE CANCELAMENTO/SUBSTITUIÇÃO PIBIC / PIBITI / PIBIC Ensino Médio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ORIENTADOR(A) (usar apenas letra de forma legível em todo o documento)</w:t>
      </w:r>
    </w:p>
    <w:tbl>
      <w:tblPr>
        <w:tblW w:w="11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995"/>
        <w:gridCol w:w="4364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9"/>
        <w:gridCol w:w="1933"/>
        <w:gridCol w:w="597"/>
        <w:gridCol w:w="141"/>
        <w:gridCol w:w="1388"/>
        <w:gridCol w:w="142"/>
        <w:gridCol w:w="583"/>
        <w:gridCol w:w="403"/>
        <w:gridCol w:w="856"/>
        <w:gridCol w:w="567"/>
        <w:gridCol w:w="428"/>
        <w:gridCol w:w="961"/>
      </w:tblGrid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elular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 (marcar com X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(   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TI (   )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Ensino Médio (   )</w:t>
            </w:r>
          </w:p>
        </w:tc>
      </w:tr>
      <w:tr>
        <w:trPr>
          <w:trHeight w:val="38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da Pesquis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10 - Exatas e da Terra ( 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20 - Biológicas (  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30 - Engenharias (   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40 - Saúde (   )</w:t>
            </w:r>
          </w:p>
        </w:tc>
      </w:tr>
      <w:tr>
        <w:trPr>
          <w:trHeight w:val="33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50 - Agrárias ( 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60 - Sociais Aplicadas (  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70 - Humanas (   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80 - Letras e Artes (   )</w:t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 Projeto/Víncul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ista Cota CNPq (   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ista Cota Propesq (   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luntário (   )</w:t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ligamento do aluno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o</w:t>
            </w:r>
          </w:p>
        </w:tc>
      </w:tr>
      <w:tr>
        <w:trPr>
          <w:trHeight w:val="44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Motivo do cancelamento / substituição (marcar apenas um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Insuficiência de desempenho (     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Bolsa de outra Agência (    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Desistência do Aluno (     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 xml:space="preserve">Outro motivo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(     )</w:t>
            </w:r>
          </w:p>
        </w:tc>
      </w:tr>
      <w:tr>
        <w:trPr>
          <w:trHeight w:val="32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Adquiriu vínculo empregatício (     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Término da graduação (    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t-BR"/>
              </w:rPr>
              <w:t>Falecimento do Aluno (     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stificativ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ALUNO(A) CANCELADO(A)/SUBSTITUÍDO(A)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vertAlign w:val="superscript"/>
          <w:lang w:eastAsia="pt-BR"/>
        </w:rPr>
        <w:t xml:space="preserve">1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Nº de ID disponível no comprovante de inscrição.                         </w:t>
      </w:r>
      <w:r>
        <w:rPr>
          <w:rFonts w:eastAsia="Times New Roman" w:cs="Arial" w:ascii="Arial" w:hAnsi="Arial"/>
          <w:color w:val="000000"/>
          <w:sz w:val="18"/>
          <w:szCs w:val="20"/>
          <w:vertAlign w:val="superscript"/>
          <w:lang w:eastAsia="pt-BR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Usar o verso caso necessário. 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ALUNO(A) SUBSTITUTO(A)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995"/>
        <w:gridCol w:w="4392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versidade/Colégi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pus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rso/ Série/ Turm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both"/>
        <w:rPr>
          <w:rFonts w:ascii="Arial" w:hAnsi="Arial" w:eastAsia="Times New Roman" w:cs="Arial"/>
          <w:b/>
          <w:b/>
          <w:sz w:val="16"/>
          <w:szCs w:val="14"/>
          <w:lang w:eastAsia="pt-BR"/>
        </w:rPr>
      </w:pPr>
      <w:r>
        <w:rPr>
          <w:rFonts w:eastAsia="Times New Roman" w:cs="Arial" w:ascii="Arial" w:hAnsi="Arial"/>
          <w:b/>
          <w:sz w:val="16"/>
          <w:szCs w:val="14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16"/>
          <w:szCs w:val="14"/>
          <w:lang w:eastAsia="pt-BR"/>
        </w:rPr>
        <w:t xml:space="preserve"> Aluno substituto cota CNPq deve ser único titular de CONTA CORRENTE INDIVIDUAL DO BANCO DO BRASIL . Não serão aceitas contas correntes de outro banco, poupança, conta conjunta e/ou de terceiros.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 xml:space="preserve">Anexos necessários  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sectPr>
          <w:type w:val="continuous"/>
          <w:pgSz w:w="11906" w:h="16838"/>
          <w:pgMar w:left="567" w:right="424" w:gutter="0" w:header="284" w:top="1106" w:footer="352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16"/>
          <w:szCs w:val="17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>Relatório impresso com as atividades realizadas pelo aluno cancelado/substituído até a data do cancelamento assinado pelo orientador e aluno (usar o modelo do relatório parcia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 xml:space="preserve">Histórico escolar </w:t>
      </w:r>
      <w:r>
        <w:rPr>
          <w:rFonts w:eastAsia="Times New Roman" w:cs="Arial" w:ascii="Arial" w:hAnsi="Arial"/>
          <w:color w:val="000000"/>
          <w:sz w:val="16"/>
          <w:szCs w:val="17"/>
          <w:u w:val="single"/>
          <w:lang w:eastAsia="pt-BR"/>
        </w:rPr>
        <w:t>do Substituto</w:t>
      </w: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 xml:space="preserve"> atualizado impr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 xml:space="preserve">Currículo modelo Lattes </w:t>
      </w:r>
      <w:r>
        <w:rPr>
          <w:rFonts w:eastAsia="Times New Roman" w:cs="Arial" w:ascii="Arial" w:hAnsi="Arial"/>
          <w:color w:val="000000"/>
          <w:sz w:val="16"/>
          <w:szCs w:val="17"/>
          <w:u w:val="single"/>
          <w:lang w:eastAsia="pt-BR"/>
        </w:rPr>
        <w:t>do Substituto</w:t>
      </w: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 xml:space="preserve"> impr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 xml:space="preserve">Termo de compromisso de bolsista ou voluntário, conforme o caso (disponível no site da Propesq) impresso e assinado pelo Orientador e </w:t>
      </w:r>
      <w:r>
        <w:rPr>
          <w:rFonts w:eastAsia="Times New Roman" w:cs="Arial" w:ascii="Arial" w:hAnsi="Arial"/>
          <w:color w:val="000000"/>
          <w:sz w:val="16"/>
          <w:szCs w:val="17"/>
          <w:u w:val="single"/>
          <w:lang w:eastAsia="pt-BR"/>
        </w:rPr>
        <w:t>Aluno Substituto</w:t>
      </w:r>
      <w:r>
        <w:rPr>
          <w:rFonts w:eastAsia="Times New Roman" w:cs="Arial" w:ascii="Arial" w:hAnsi="Arial"/>
          <w:color w:val="000000"/>
          <w:sz w:val="16"/>
          <w:szCs w:val="17"/>
          <w:lang w:eastAsia="pt-BR"/>
        </w:rPr>
        <w:t>;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18"/>
          <w:szCs w:val="17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7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(a) Orientador(a):_______________________________________________________________________________</w:t>
      </w:r>
    </w:p>
    <w:p>
      <w:pPr>
        <w:sectPr>
          <w:type w:val="continuous"/>
          <w:pgSz w:w="11906" w:h="16838"/>
          <w:pgMar w:left="567" w:right="424" w:gutter="0" w:header="284" w:top="1106" w:footer="352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16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6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Aluno(a) Cancelado(a)/Substituído(a):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6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(a) Aluno(a) Substituto(a):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m ____/____/____ recebemos o formulário de cancelamento/substituição do(s) aluno(s) acima identificado(s)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sto da Propesq: 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284" w:top="1106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</w:rPr>
      <w:t>NÃO IMPRIMIR EM FRENTE E VERSO</w:t>
    </w:r>
    <w:r>
      <w:rPr>
        <w:sz w:val="24"/>
      </w:rPr>
      <w:t xml:space="preserve">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8"/>
        <w:szCs w:val="24"/>
      </w:rPr>
      <w:t>GUARDAR ESTE DOCUMENTO PARA EVENTUAIS CONSULTAS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8"/>
        <w:shd w:fill="FFFFFF" w:val="clear"/>
      </w:rPr>
      <w:t>Setor de Bolsas de Iniciação Científica - Propesq, 2º andar da Reitoria, sala 332. Fone: 2126-7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6096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color w:val="000000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8:00Z</dcterms:created>
  <dc:creator>Jailson Lacerda dos Santos</dc:creator>
  <dc:description/>
  <cp:keywords/>
  <dc:language>en-US</dc:language>
  <cp:lastModifiedBy>Jailson Lacerda dos Santos</cp:lastModifiedBy>
  <cp:lastPrinted>2015-08-28T17:16:00Z</cp:lastPrinted>
  <dcterms:modified xsi:type="dcterms:W3CDTF">2018-10-29T17:52:00Z</dcterms:modified>
  <cp:revision>54</cp:revision>
  <dc:subject/>
  <dc:title/>
</cp:coreProperties>
</file>