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-6350</wp:posOffset>
            </wp:positionV>
            <wp:extent cx="704850" cy="8096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UNIVERSIDADE FEDERAL DE PERNAMBUC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Ó-REITORIA PARA ASSUNTOS ACADÊMICO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2"/>
          <w:szCs w:val="32"/>
        </w:rPr>
        <w:t>COORDENAÇÃO DE FORMAÇÃO PARA O TRABALH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EQUÊNCIA DE BOLSISTAS DE APOIO ACADÊMIC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OR: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ÊS / ANO: _________________________________/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2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 DO BOLS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EQU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GRAL (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N° DE FALTA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BSERVAÇÃO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A FREQUÊNCIA DEVERÁ SER ENVIADA A PROACAD ATÉ O DIA 10 DE CADA MÊ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OS BOLSISTAS QUE NÃO TIVEREM SUAS FREQUÊNCIAS INFORMADAS ATÉ O DIA 10 DO MÊS EM CURSO, SÓ SERÃO INCLUÍDOS NA FOLHA DE PAGAMENTO DO MÊS SUBSEQUENTE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OIS MESES SEGUIDOS SEM O ENVIO DA FREQUÊNCIA IMPLICARÁ NO CANCELAMENTO DO ESTUDANTE NO PROGRAMA DE BOLSA DE APOIO ACADÊMIC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</w:t>
        <w:tab/>
        <w:tab/>
        <w:tab/>
        <w:t xml:space="preserve">DATA: </w:t>
        <w:softHyphen/>
        <w:softHyphen/>
        <w:t>_____/_____/________</w:t>
      </w:r>
    </w:p>
    <w:p>
      <w:pPr>
        <w:pStyle w:val="Normal"/>
        <w:spacing w:lineRule="auto" w:line="240" w:before="0" w:after="0"/>
        <w:ind w:firstLine="708"/>
        <w:rPr/>
      </w:pPr>
      <w:r>
        <w:rPr/>
        <w:t>ASSINATURA DO ORIENTADOR C/ CARIMBO</w:t>
      </w:r>
    </w:p>
    <w:sectPr>
      <w:type w:val="nextPage"/>
      <w:pgSz w:w="11906" w:h="16838"/>
      <w:pgMar w:left="1134" w:right="99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58:00Z</dcterms:created>
  <dc:creator>estagio</dc:creator>
  <dc:description/>
  <cp:keywords/>
  <dc:language>en-US</dc:language>
  <cp:lastModifiedBy>Rebeca Serafim de Farias</cp:lastModifiedBy>
  <cp:lastPrinted>2010-07-01T11:19:00Z</cp:lastPrinted>
  <dcterms:modified xsi:type="dcterms:W3CDTF">2014-05-30T16:11:00Z</dcterms:modified>
  <cp:revision>6</cp:revision>
  <dc:subject/>
  <dc:title/>
</cp:coreProperties>
</file>