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oio ao Ensino de Graduação da UFP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ital PROACAD Nº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SOBRE A OBR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"/>
        <w:gridCol w:w="727"/>
        <w:gridCol w:w="97"/>
        <w:gridCol w:w="551"/>
        <w:gridCol w:w="648"/>
        <w:gridCol w:w="45"/>
        <w:gridCol w:w="602"/>
        <w:gridCol w:w="659"/>
        <w:gridCol w:w="130"/>
        <w:gridCol w:w="509"/>
        <w:gridCol w:w="647"/>
        <w:gridCol w:w="509"/>
        <w:gridCol w:w="829"/>
        <w:gridCol w:w="608"/>
        <w:gridCol w:w="363"/>
        <w:gridCol w:w="285"/>
        <w:gridCol w:w="657"/>
      </w:tblGrid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obra: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cadêmico/ Colégio de Aplicaçã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S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CH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compatíveis com a obra: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estudantes atendidos nas disciplinas:</w:t>
            </w:r>
          </w:p>
        </w:tc>
      </w:tr>
      <w:tr>
        <w:trPr>
          <w:trHeight w:val="371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 em conformidade com o “Roteiro para Classificação de Livros da CAPES”</w:t>
            </w:r>
          </w:p>
        </w:tc>
      </w:tr>
      <w:tr>
        <w:trPr>
          <w:trHeight w:val="371" w:hRule="atLeast"/>
        </w:trPr>
        <w:tc>
          <w:tcPr>
            <w:tcW w:w="2028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páginas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ão constitui resumo, apostila ou livro de exercícios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álise e consideraçõ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/data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natura/Siap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ARAÇÃO DE INEDITI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/Nós, </w:t>
      </w:r>
      <w:r>
        <w:rPr>
          <w:rFonts w:cs="Times New Roman" w:ascii="Times New Roman" w:hAnsi="Times New Roman"/>
          <w:color w:val="FF0000"/>
          <w:sz w:val="24"/>
          <w:szCs w:val="24"/>
        </w:rPr>
        <w:t>(autor ou organizad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claro/declaramos, para os devidos fins, que o livro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a obr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ubmetido ao edital do Livro Texto nº 20/2018 da PROACAD não foi publicado como livro e, portanto, não se caracteriza como obra similar a nenhuma outra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ife, ___ de _______________ de 2019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(a)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(a)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SOLICITAÇÃO DE EDITORAÇÃ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ções sobre a ob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/disciplinas relacionadas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atendidos no an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páginas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organizador (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21"/>
        <w:gridCol w:w="1061"/>
        <w:gridCol w:w="1181"/>
        <w:gridCol w:w="2243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 (es)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Estado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o autor (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21"/>
        <w:gridCol w:w="1061"/>
        <w:gridCol w:w="1181"/>
        <w:gridCol w:w="2243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(es)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Estado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ções sobre o(s) Co-autor(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21"/>
        <w:gridCol w:w="1061"/>
        <w:gridCol w:w="1181"/>
        <w:gridCol w:w="2243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autor(es)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Estado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Todos os organizadores, autores e coautores deverão preencher os dados solicitados nas fichas 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-119380</wp:posOffset>
          </wp:positionV>
          <wp:extent cx="539750" cy="5670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left="-1701" w:right="-1652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Legenda"/>
      <w:ind w:left="-1701" w:right="-1652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ERVIÇO PÚBLICO FEDERAL</w:t>
    </w:r>
  </w:p>
  <w:p>
    <w:pPr>
      <w:pStyle w:val="Legenda"/>
      <w:ind w:left="-1701" w:right="-1652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UNIVERSIDADE FEDERAL DE PERNAMBUCO</w:t>
    </w:r>
  </w:p>
  <w:p>
    <w:pPr>
      <w:pStyle w:val="Legenda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PRÓ-REITORIA PARA ASSUNTOS ACADÊM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4:00Z</dcterms:created>
  <dc:creator>Editora</dc:creator>
  <dc:description/>
  <cp:keywords/>
  <dc:language>en-US</dc:language>
  <cp:lastModifiedBy>ECF</cp:lastModifiedBy>
  <cp:lastPrinted>2018-10-25T11:40:00Z</cp:lastPrinted>
  <dcterms:modified xsi:type="dcterms:W3CDTF">2018-10-25T14:44:00Z</dcterms:modified>
  <cp:revision>14</cp:revision>
  <dc:subject/>
  <dc:title/>
</cp:coreProperties>
</file>