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 MAGNÍFICO REITOR DA UNIVERSIDADE FEDERAL DE PERNAMBU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pante do cargo de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 SIAPE nº ____________ Lotado(a) no(a)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em  requerer  a  Vossa  Magnificência que  lhe seja concedida aposentadoria, com base no que dispõe o artigo 6º, da Emenda Constitucional n.º  41/200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 Deferimento.</w:t>
      </w:r>
    </w:p>
    <w:p>
      <w:pPr>
        <w:pStyle w:val="TextBody"/>
        <w:spacing w:lineRule="auto" w:line="360"/>
        <w:rPr/>
      </w:pPr>
      <w:r>
        <w:rPr/>
        <w:tab/>
        <w:tab/>
        <w:t>Recife, _____ de _________________ de 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</w:t>
      </w:r>
    </w:p>
    <w:p>
      <w:pPr>
        <w:pStyle w:val="Heading1"/>
        <w:rPr/>
      </w:pPr>
      <w:r>
        <w:rPr/>
        <w:t>Assinatura do(a) Requ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 CEP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ANEX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fício da Chefia imediata, encaminhando a documentação ao Magnífico Reitor e informando se o servidor responde a inquérito administrativo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claração de cargos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claração de Bens (datada e assinada)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a Certidão de Nascimento  ou  Casamento  ou   da Carteira de Identidade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o CPF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o último contracheque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o Certificado da Titulação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TENÇÃO:</w:t>
            </w:r>
            <w:r>
              <w:rPr>
                <w:rFonts w:cs="Arial" w:ascii="Arial" w:hAnsi="Arial"/>
                <w:sz w:val="22"/>
              </w:rPr>
              <w:t xml:space="preserve">  Todas as cópias deverão ser autenticadas  ou  com “confere com o original”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1:00Z</dcterms:created>
  <dc:creator>marcia</dc:creator>
  <dc:description/>
  <cp:keywords/>
  <dc:language>en-US</dc:language>
  <cp:lastModifiedBy>Universidade Federal de Pernambuco</cp:lastModifiedBy>
  <cp:lastPrinted>2013-08-21T14:01:00Z</cp:lastPrinted>
  <dcterms:modified xsi:type="dcterms:W3CDTF">2015-05-14T20:41:00Z</dcterms:modified>
  <cp:revision>2</cp:revision>
  <dc:subject/>
  <dc:title>AO MAGNÍFICO REITOR DA UNIVERSIDADE FEDERAL DE PERNAMBUCO</dc:title>
</cp:coreProperties>
</file>