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573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  <w:t xml:space="preserve">                          </w:t>
      </w:r>
      <w:r>
        <w:rPr/>
        <w:t>UNIVERSIDADE FEDERAL DE PERNAMBUCO</w:t>
      </w:r>
    </w:p>
    <w:p>
      <w:pPr>
        <w:pStyle w:val="Normal"/>
        <w:ind w:right="-476" w:hanging="0"/>
        <w:rPr>
          <w:sz w:val="12"/>
        </w:rPr>
      </w:pPr>
      <w:r>
        <w:rPr>
          <w:sz w:val="12"/>
        </w:rPr>
      </w:r>
    </w:p>
    <w:p>
      <w:pPr>
        <w:pStyle w:val="Heading2"/>
        <w:ind w:right="-476" w:hanging="0"/>
        <w:jc w:val="left"/>
        <w:rPr/>
      </w:pPr>
      <w:r>
        <w:rPr/>
        <w:t xml:space="preserve">             </w:t>
      </w:r>
      <w:r>
        <w:rPr/>
        <w:t>FICHA-REQUERIMENTO PARA SOLICITAÇÃO DE AFASTAMENTO</w:t>
      </w:r>
    </w:p>
    <w:p>
      <w:pPr>
        <w:pStyle w:val="Normal"/>
        <w:ind w:left="5664" w:hanging="0"/>
        <w:rPr/>
      </w:pPr>
      <w:r>
        <w:rPr/>
      </w:r>
    </w:p>
    <w:p>
      <w:pPr>
        <w:pStyle w:val="Heading4"/>
        <w:ind w:right="187" w:hanging="709"/>
        <w:rPr/>
      </w:pPr>
      <w:r>
        <w:rPr/>
        <w:t>I-DADOS DO REQUERENTE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"/>
        <w:gridCol w:w="107"/>
        <w:gridCol w:w="576"/>
        <w:gridCol w:w="1692"/>
        <w:gridCol w:w="142"/>
        <w:gridCol w:w="1118"/>
        <w:gridCol w:w="867"/>
        <w:gridCol w:w="141"/>
        <w:gridCol w:w="34"/>
        <w:gridCol w:w="284"/>
        <w:gridCol w:w="2551"/>
      </w:tblGrid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</w:tr>
      <w:tr>
        <w:trPr/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ASTRO UFPE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 SIA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Docente   (   )Técnic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ATO (se docent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)Efetivo  (  )Visitante  (  )Substituto  (  )outro ___________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docente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 )Aux  (  )Asst  (  )Adj  (  )Assoc (  )Ti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(  )I   (  )II   (  )III   (  )IV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(se técnic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   )NA  (  )NI  (  )N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técnic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 )20h  (  )40h  (  )DE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5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-DADOS GERAI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TUREZA DO AFASTAMENT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* </w:t>
            </w:r>
            <w:r>
              <w:rPr>
                <w:rFonts w:cs="Arial Narrow" w:ascii="Arial Narrow" w:hAnsi="Arial Narrow"/>
                <w:b/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    ) Com Ônus    (    ) Com Ônus Limitado   (    ) Sem Ô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    ) do Estado   (     ) do Paí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(   ) Capacitação/Treinamento    (   ) Visita Científica    (    ) Intercâmbio   (    ) Missões   (   ) Estágio    (   ) Congresso ou similar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 outro [especificar:______________________________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ÍODO                                                                                Obs.: Afastamentos superiores a 12 meses serão concedidos inicialmente por 12 mese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De ____/____/____     A   ____/____/_____            e o restante através de prorrogações anuais até complementação do período 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solicitado, limitado a 4 an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16"/>
        </w:rPr>
        <w:t>(*)</w:t>
      </w:r>
      <w:r>
        <w:rPr>
          <w:sz w:val="16"/>
        </w:rPr>
        <w:t xml:space="preserve"> ÔNUS – com salário + bolsa/auxílio órgão federal    ÔNUS LIMITADO – apenas salário   SEM ÔNUS – sem salário/ sem bolsa ou auxílio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I-DADOS ESPECÍFICO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9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CURSO ou EV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CURSO, ASSINALAR O NÍVEL D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Extensão  (    ) Aperfeiçoamento  (   ) Especialização   (   ) Mestrado   (   ) Doutorado   (   ) Doutorado-Sandwich   (   ) Pós-Douto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EVENTO, ASSINALAR A FORMA DE PARTICIPAÇÃO N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   ) Apresentando Trabalho      (   ) Ouvinte        (   ) outro [especificar: 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OU BOLSA ou AUXÍ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Não   (   ) Sim [especificar órgão: (   ) CAPES  (   ) CNPQ  (   ) FACEPE   (   ) UFPE  (   ) outro [especificar: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INSTITUIÇÃO DE DESTINO ou PROMO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IV-REQUERIMENTO (datar e assina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Magnífico Reitor da UFPE,</w:t>
      </w:r>
    </w:p>
    <w:p>
      <w:pPr>
        <w:pStyle w:val="Normal"/>
        <w:ind w:hanging="56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right="187" w:hanging="567"/>
        <w:rPr/>
      </w:pPr>
      <w:r>
        <w:rPr/>
        <w:t>Solicito de Vossa Magnificência autorização para afastamento, conforme dados constantes na presente Ficha e  documentação</w:t>
      </w:r>
    </w:p>
    <w:p>
      <w:pPr>
        <w:pStyle w:val="TextBody"/>
        <w:ind w:right="187" w:hanging="567"/>
        <w:rPr/>
      </w:pPr>
      <w:r>
        <w:rPr/>
        <w:t>anexa, responsabilizando-me integralmente pela veracidade das informações fornecidas bem como pela autenticidade da docu-</w:t>
      </w:r>
    </w:p>
    <w:p>
      <w:pPr>
        <w:pStyle w:val="TextBody"/>
        <w:ind w:right="187" w:hanging="567"/>
        <w:rPr/>
      </w:pPr>
      <w:r>
        <w:rPr/>
        <w:t>mentação anexada.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8"/>
        </w:rPr>
        <w:t>Em,  ____/_____/______         ____________________________________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ssinatura do Requeren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V-DOCUMENTAÇÃO A SER ANEXADA PELO REQUER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1- TERMO DE COMPROMISSO (para afastamento superior a 30 dias)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2- PLANO DE ESTUDO/TRABALHO (quando se aplic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3- TRABALHO/RESUMO A SER APRESENTADO (quando se aplic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4- CARTA CONVITE/ACEITE DA INSTITUIÇÃO DE DESTINO OU PROMOTO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5- COMPROVANTE DE SOLICITAÇÃO OU DE CONCESSÃO DE BOLSA/AUXÍLIO (quando se aplicar) 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6- DECLARAÇÃO DE INEXISTÊNCIA DE FÉRIAS PROGRAMADAS PARA O PERÍODO.</w:t>
      </w:r>
    </w:p>
    <w:p>
      <w:pPr>
        <w:pStyle w:val="Heading3"/>
        <w:ind w:left="-142" w:hanging="567"/>
        <w:rPr/>
      </w:pPr>
      <w:r>
        <w:rPr/>
        <w:t>Obs.: Formar processo na Divisão Comunicações Reitoria c/90 dias de antecedência se afastamento longa duração, ou 30 dias  se curta duração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right="187" w:hanging="709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76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7:00Z</dcterms:created>
  <dc:creator>Marcos César de Aquino Soares</dc:creator>
  <dc:description/>
  <cp:keywords/>
  <dc:language>en-US</dc:language>
  <cp:lastModifiedBy>Charlene</cp:lastModifiedBy>
  <cp:lastPrinted>2008-10-01T10:55:00Z</cp:lastPrinted>
  <dcterms:modified xsi:type="dcterms:W3CDTF">2018-06-14T21:01:00Z</dcterms:modified>
  <cp:revision>3</cp:revision>
  <dc:subject/>
  <dc:title>UNIVERSIDADE FEDERAL DE PERNAMBUCO</dc:title>
</cp:coreProperties>
</file>