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>
          <w:trHeight w:val="8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smallCaps/>
                <w:spacing w:val="16"/>
                <w:sz w:val="16"/>
                <w:szCs w:val="16"/>
                <w:lang w:val="pt-BR"/>
              </w:rPr>
            </w:pPr>
            <w:r>
              <w:rPr>
                <w:rFonts w:cs="Century Gothic" w:ascii="Century Gothic" w:hAnsi="Century Gothic"/>
                <w:smallCaps/>
                <w:spacing w:val="16"/>
                <w:sz w:val="16"/>
                <w:szCs w:val="16"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97230</wp:posOffset>
                      </wp:positionV>
                      <wp:extent cx="1819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5pt;margin-top:54.9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62305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88900</wp:posOffset>
                      </wp:positionV>
                      <wp:extent cx="2068195" cy="568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6"/>
                                    </w:rPr>
                                    <w:t>UNIVERSIDADE FEDERAL DE PERNAMBUC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12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6"/>
                                    </w:rPr>
                                    <w:t>UF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2.85pt;height:44.8pt;mso-wrap-distance-left:9.05pt;mso-wrap-distance-right:9.05pt;mso-wrap-distance-top:0pt;mso-wrap-distance-bottom:0pt;margin-top:7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</w:rPr>
                              <w:t>UF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540" w:after="0"/>
              <w:jc w:val="center"/>
              <w:rPr>
                <w:rFonts w:ascii="Arial" w:hAnsi="Arial" w:cs="Arial"/>
                <w:smallCaps/>
                <w:spacing w:val="16"/>
                <w:sz w:val="16"/>
                <w:szCs w:val="16"/>
                <w:lang w:val="pt-BR" w:eastAsia="en-US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  <w:szCs w:val="1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7625</wp:posOffset>
                      </wp:positionV>
                      <wp:extent cx="3581400" cy="723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PRÓ-REITORIA DE GESTÃO DE PESSOAS E QUALIDADE DE VID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DIRETORIA DE DESENVOLVIMENTO DE PESSOA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82pt;height:57pt;mso-wrap-distance-left:9.05pt;mso-wrap-distance-right:9.05pt;mso-wrap-distance-top:0pt;mso-wrap-distance-bottom:0pt;margin-top:3.7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PRÓ-REITORIA DE GESTÃO DE PESSOAS E QUALIDADE DE VID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DIRETORIA DE DESENVOLVIMENTO DE PESSOAL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1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odetexto2"/>
        <w:spacing w:lineRule="auto" w:line="240"/>
        <w:ind w:left="70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2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REQUERIMENTO PARA VACÂNCIA POR POSSE EM OUTRO CARGO INACUMULÁVEL</w:t>
            </w:r>
          </w:p>
        </w:tc>
      </w:tr>
    </w:tbl>
    <w:p>
      <w:pPr>
        <w:pStyle w:val="Corpodetexto2"/>
        <w:spacing w:lineRule="auto" w:line="360"/>
        <w:ind w:left="709" w:hanging="709"/>
        <w:rPr>
          <w:rFonts w:ascii="Arial" w:hAnsi="Arial" w:cs="Arial"/>
          <w:spacing w:val="20"/>
          <w:sz w:val="16"/>
          <w:szCs w:val="22"/>
        </w:rPr>
      </w:pPr>
      <w:r>
        <w:rPr>
          <w:rFonts w:cs="Arial" w:ascii="Arial" w:hAnsi="Arial"/>
          <w:spacing w:val="20"/>
          <w:sz w:val="16"/>
          <w:szCs w:val="22"/>
        </w:rPr>
      </w:r>
    </w:p>
    <w:p>
      <w:pPr>
        <w:pStyle w:val="Corpodetexto2"/>
        <w:ind w:left="709" w:hanging="708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Ao Magnífico Reitor, </w:t>
      </w:r>
    </w:p>
    <w:tbl>
      <w:tblPr>
        <w:tblW w:w="1024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cs="Arial" w:ascii="Arial Narrow" w:hAnsi="Arial Narrow"/>
                <w:szCs w:val="24"/>
              </w:rPr>
              <w:t xml:space="preserve">__________________________________________________________________________________ servidor(a) </w:t>
            </w:r>
          </w:p>
          <w:p>
            <w:pPr>
              <w:pStyle w:val="Corpodetexto2"/>
              <w:spacing w:lineRule="auto" w:line="360"/>
              <w:ind w:left="-248" w:firstLine="24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SIAPE nº ____________________, cargo de _______________________________________________________, </w:t>
            </w:r>
          </w:p>
          <w:p>
            <w:pPr>
              <w:pStyle w:val="Corpodetexto2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lotado(a) no(a) _____________________________________, ramal _______________, Nasc._____/____/_____,</w:t>
            </w:r>
          </w:p>
          <w:p>
            <w:pPr>
              <w:pStyle w:val="Corpodetexto2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G _________________, CPF _______________________, e-mail __________________________________, Endereço _____________________________________________________________________ Nº ___________,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cs="Arial" w:ascii="Arial Narrow" w:hAnsi="Arial Narrow"/>
                <w:szCs w:val="24"/>
              </w:rPr>
              <w:t xml:space="preserve">Complemento _________________ Bairro __________________________ Cidade ________________________ 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cs="Arial" w:ascii="Arial Narrow" w:hAnsi="Arial Narrow"/>
                <w:szCs w:val="24"/>
              </w:rPr>
              <w:t>Estado __________ CEP__________________</w:t>
            </w:r>
            <w:r>
              <w:rPr>
                <w:rFonts w:cs="Arial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Fone / Celular _________________________________________,</w:t>
            </w:r>
          </w:p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quer que seja declarada a VACÂNCIA do seu cargo na UFPE, em virtude de </w:t>
            </w:r>
            <w:r>
              <w:rPr>
                <w:rFonts w:cs="Arial" w:ascii="Arial" w:hAnsi="Arial"/>
                <w:b/>
                <w:sz w:val="20"/>
              </w:rPr>
              <w:t>POSSE EM OUTRO CARGO INACUMULÁVEL</w:t>
            </w:r>
            <w:r>
              <w:rPr>
                <w:rFonts w:cs="Arial" w:ascii="Arial" w:hAnsi="Arial"/>
                <w:b/>
                <w:sz w:val="22"/>
              </w:rPr>
              <w:t xml:space="preserve"> no(a) _______________________________________________ a partir de </w:t>
            </w:r>
          </w:p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/ ____/ ____, (__________________________________________________________________)</w:t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vertAlign w:val="superscript"/>
              </w:rPr>
              <w:t>(Escrever a data da vacância por extenso)</w:t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nos termos do Art. 33, inciso VIII, da Lei 8.112/90.</w:t>
            </w:r>
          </w:p>
          <w:p>
            <w:pPr>
              <w:pStyle w:val="Corpodetexto2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</w:rPr>
              <w:t>Anexar os seguintes documentos: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OMPROVANTE DE VINCULAÇÃO AO NOVO CARGO, OU SEJA, CÓPIA DA PORTARIA DE NOMEAÇÃO OU DO TERMO DE POSSE</w:t>
            </w:r>
            <w:r>
              <w:rPr>
                <w:rFonts w:cs="Arial" w:ascii="Arial Narrow" w:hAnsi="Arial Narrow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(autenticados em cartório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ou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através da aposição do carimbo “confere com o original”. Identificar o servidor que atestar a veracidade das cópias)</w:t>
            </w:r>
            <w:r>
              <w:rPr>
                <w:rFonts w:cs="Arial" w:ascii="Arial Narrow" w:hAnsi="Arial Narrow"/>
                <w:bCs/>
                <w:sz w:val="20"/>
                <w:szCs w:val="18"/>
              </w:rPr>
              <w:t>;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CÓPIAS DO CPF E DA CARTEIRA DE IDENTIDADE (autenticadas em cartório </w:t>
            </w:r>
            <w:r>
              <w:rPr>
                <w:rFonts w:cs="Arial" w:ascii="Arial" w:hAnsi="Arial"/>
                <w:b/>
                <w:sz w:val="20"/>
                <w:szCs w:val="18"/>
              </w:rPr>
              <w:t>ou</w:t>
            </w:r>
            <w:r>
              <w:rPr>
                <w:rFonts w:cs="Arial" w:ascii="Arial" w:hAnsi="Arial"/>
                <w:sz w:val="20"/>
                <w:szCs w:val="18"/>
              </w:rPr>
              <w:t xml:space="preserve"> através da aposição do carimbo “confere com o original”. Identificar o servidor que atestar a veracidade das cópias);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CLARAÇÃO DE BENS OU CÓPIA DA DECLARAÇÃO DO IMPOSTO DE RENDA (datada e assinada);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ÓPIAS DA PROCURAÇÃO E DA IDENTIDADE DO PROCURADOR, SE FOR O CASO (autenticadas em cartório ou através da aposição do carimbo “confere com o original”. Identificar o servidor que atestar a veracidade das cópias)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 você possui plano de saúde vinculado a UFPE, comunicar seu desligamento a DQV, sala 142.</w:t>
            </w:r>
          </w:p>
          <w:p>
            <w:pPr>
              <w:pStyle w:val="Corpodetexto2"/>
              <w:spacing w:lineRule="auto" w:line="360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tes Termos,</w:t>
            </w:r>
          </w:p>
          <w:p>
            <w:pPr>
              <w:pStyle w:val="Corpodetexto2"/>
              <w:spacing w:lineRule="auto" w:line="360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e Deferimento</w:t>
            </w:r>
          </w:p>
          <w:p>
            <w:pPr>
              <w:pStyle w:val="Corpodetexto2"/>
              <w:spacing w:lineRule="auto" w:line="240"/>
              <w:ind w:left="14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uto" w:line="240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ife, _______ de __________________ de _________ </w:t>
            </w:r>
          </w:p>
          <w:p>
            <w:pPr>
              <w:pStyle w:val="Corpodetexto2"/>
              <w:spacing w:lineRule="auto" w:line="240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 </w:t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ab/>
              <w:t xml:space="preserve">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(Assinatura do(a) requerente) 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ind w:left="7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ente. Declaro que o (a) requerente não responde processo administrativo disciplinar.</w:t>
            </w:r>
          </w:p>
          <w:p>
            <w:pPr>
              <w:pStyle w:val="Corpodetexto2"/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0"/>
              </w:rPr>
              <w:t>Ao DDP / DAP / SAP, para providências.</w:t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_______/_______/_______</w:t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Assinatura e carimbo do chefe imediato ou superior hierárquico do(a) requerente)</w:t>
            </w:r>
          </w:p>
        </w:tc>
      </w:tr>
    </w:tbl>
    <w:p>
      <w:pPr>
        <w:pStyle w:val="Corpodetexto2"/>
        <w:rPr/>
      </w:pPr>
      <w:r>
        <w:rPr/>
      </w:r>
    </w:p>
    <w:sectPr>
      <w:type w:val="nextPage"/>
      <w:pgSz w:w="11906" w:h="16838"/>
      <w:pgMar w:left="1701" w:right="992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 w:bidi="ar-SA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0:00Z</dcterms:created>
  <dc:creator>Windows XP Service Pack2</dc:creator>
  <dc:description/>
  <cp:keywords/>
  <dc:language>en-US</dc:language>
  <cp:lastModifiedBy>Clelia</cp:lastModifiedBy>
  <cp:lastPrinted>2018-03-20T11:39:00Z</cp:lastPrinted>
  <dcterms:modified xsi:type="dcterms:W3CDTF">2018-05-11T14:17:00Z</dcterms:modified>
  <cp:revision>8</cp:revision>
  <dc:subject/>
  <dc:title> </dc:title>
</cp:coreProperties>
</file>