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mallCaps/>
                <w:spacing w:val="16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mallCaps/>
                <w:spacing w:val="16"/>
                <w:sz w:val="16"/>
                <w:szCs w:val="1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97230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54.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230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8900</wp:posOffset>
                      </wp:positionV>
                      <wp:extent cx="2068195" cy="568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NIVERSIDADE FEDERAL DE PERNAMBUC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F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2.85pt;height:44.8pt;mso-wrap-distance-left:9.05pt;mso-wrap-distance-right:9.05pt;mso-wrap-distance-top:0pt;mso-wrap-distance-bottom:0pt;margin-top:7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F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540" w:after="0"/>
              <w:jc w:val="center"/>
              <w:rPr>
                <w:rFonts w:ascii="Arial" w:hAnsi="Arial" w:cs="Arial"/>
                <w:smallCaps/>
                <w:spacing w:val="16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  <w:szCs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625</wp:posOffset>
                      </wp:positionV>
                      <wp:extent cx="3581400" cy="72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PRÓ-REITORIA DE GESTÃO DE PESSOAS E QUALIDADE DE VID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DIRETORIA DE DESENVOLVIMENTO DE PESSO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2pt;height:57pt;mso-wrap-distance-left:9.05pt;mso-wrap-distance-right:9.05pt;mso-wrap-distance-top:0pt;mso-wrap-distance-bottom:0pt;margin-top:3.7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PRÓ-REITORIA DE GESTÃO DE PESSOAS E QUALIDADE DE VID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DIRETORIA DE DESENVOLVIMENTO DE PESSOA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odetexto2"/>
        <w:spacing w:lineRule="auto" w:line="240"/>
        <w:ind w:left="70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2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2"/>
              </w:rPr>
            </w:pPr>
            <w:r>
              <w:rPr>
                <w:rFonts w:cs="Arial" w:ascii="Arial" w:hAnsi="Arial"/>
                <w:b/>
              </w:rPr>
              <w:t>REQUERIMENTO PARA EXONERAÇÃO DO CARGO EFETIVO</w:t>
            </w:r>
          </w:p>
        </w:tc>
      </w:tr>
    </w:tbl>
    <w:p>
      <w:pPr>
        <w:pStyle w:val="Corpodetexto2"/>
        <w:spacing w:lineRule="auto" w:line="360"/>
        <w:ind w:left="709" w:hanging="709"/>
        <w:rPr>
          <w:rFonts w:ascii="Arial" w:hAnsi="Arial" w:cs="Arial"/>
          <w:spacing w:val="20"/>
          <w:sz w:val="16"/>
          <w:szCs w:val="22"/>
        </w:rPr>
      </w:pPr>
      <w:r>
        <w:rPr>
          <w:rFonts w:cs="Arial" w:ascii="Arial" w:hAnsi="Arial"/>
          <w:spacing w:val="20"/>
          <w:sz w:val="16"/>
          <w:szCs w:val="22"/>
        </w:rPr>
      </w:r>
    </w:p>
    <w:p>
      <w:pPr>
        <w:pStyle w:val="Corpodetexto2"/>
        <w:ind w:left="709" w:hanging="708"/>
        <w:rPr/>
      </w:pPr>
      <w:r>
        <w:rPr/>
        <w:t>Ao Magnífico Reitor,</w:t>
      </w:r>
    </w:p>
    <w:tbl>
      <w:tblPr>
        <w:tblW w:w="102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 Narrow" w:hAnsi="Arial Narrow"/>
                <w:szCs w:val="24"/>
              </w:rPr>
              <w:t xml:space="preserve">__________________________________________________________________________________ servidor(a) </w:t>
            </w:r>
          </w:p>
          <w:p>
            <w:pPr>
              <w:pStyle w:val="Corpodetexto2"/>
              <w:spacing w:lineRule="auto" w:line="360"/>
              <w:ind w:left="-248" w:firstLine="248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SIAPE nº ____________________, cargo de _______________________________________________________, </w:t>
            </w:r>
          </w:p>
          <w:p>
            <w:pPr>
              <w:pStyle w:val="Corpodetexto2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otado(a) no(a) _____________________________________, ramal _______________, Nasc._____/____/_____,</w:t>
            </w:r>
          </w:p>
          <w:p>
            <w:pPr>
              <w:pStyle w:val="Corpodetexto2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G _________________, CPF _______________________, e-mail __________________________________, Endereço _____________________________________________________________________ Nº ___________,</w:t>
            </w:r>
          </w:p>
          <w:p>
            <w:pPr>
              <w:pStyle w:val="Corpodetexto2"/>
              <w:spacing w:lineRule="auto" w:line="36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Complemento _________________ Bairro __________________________ Cidade ________________________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rFonts w:cs="Arial" w:ascii="Arial Narrow" w:hAnsi="Arial Narrow"/>
                <w:szCs w:val="24"/>
              </w:rPr>
              <w:t>Estado __________ CEP__________________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Fone / Celular _________________________________________,</w:t>
            </w:r>
          </w:p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</w:rPr>
              <w:t xml:space="preserve">Requer a EXONERAÇÃO DO CARGO EFETIVO, a partir de </w:t>
            </w:r>
            <w:r>
              <w:rPr>
                <w:rFonts w:cs="Arial" w:ascii="Arial" w:hAnsi="Arial"/>
                <w:sz w:val="22"/>
              </w:rPr>
              <w:t>_______/ _______/ _______,</w:t>
            </w:r>
          </w:p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2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_______________________________________________________________________________)</w:t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vertAlign w:val="superscript"/>
              </w:rPr>
              <w:t>(Escrever a data da exoneração por extenso)</w:t>
            </w:r>
          </w:p>
          <w:p>
            <w:pPr>
              <w:pStyle w:val="Corpodetexto2"/>
              <w:spacing w:lineRule="auto" w:line="240"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, nos termos do Art. 34 da Lei 8.112/90. </w:t>
            </w:r>
          </w:p>
          <w:p>
            <w:pPr>
              <w:pStyle w:val="Corpodetexto2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</w:rPr>
              <w:t>Anexar os seguintes documentos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CÓPIAS DO CPF E DA CARTEIRA DE IDENTIDADE (autenticadas em cartório </w:t>
            </w:r>
            <w:r>
              <w:rPr>
                <w:rFonts w:cs="Arial" w:ascii="Arial" w:hAnsi="Arial"/>
                <w:b/>
                <w:sz w:val="20"/>
                <w:szCs w:val="18"/>
              </w:rPr>
              <w:t>ou</w:t>
            </w:r>
            <w:r>
              <w:rPr>
                <w:rFonts w:cs="Arial" w:ascii="Arial" w:hAnsi="Arial"/>
                <w:sz w:val="20"/>
                <w:szCs w:val="18"/>
              </w:rPr>
              <w:t xml:space="preserve"> através da aposição do carimbo “confere com o original”. Identificar o servidor que atestar a veracidade das cópias)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CLARAÇÃO DE BENS OU CÓPIA DA DECLARAÇÃO DO IMPOSTO DE RENDA (datada e assinada)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ÓPIAS DA PROCURAÇÃO E DA IDENTIDADE DO PROCURADOR, SE FOR O CASO (autenticadas em cartório </w:t>
            </w:r>
            <w:r>
              <w:rPr>
                <w:rFonts w:cs="Arial" w:ascii="Arial" w:hAnsi="Arial"/>
                <w:b/>
                <w:sz w:val="20"/>
                <w:szCs w:val="18"/>
              </w:rPr>
              <w:t>ou</w:t>
            </w:r>
            <w:r>
              <w:rPr>
                <w:rFonts w:cs="Arial" w:ascii="Arial" w:hAnsi="Arial"/>
                <w:sz w:val="20"/>
                <w:szCs w:val="18"/>
              </w:rPr>
              <w:t xml:space="preserve"> através da aposição do carimbo “confere com o original”. Identificar o servidor que atestar a veracidade das cópias)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 você possui plano de saúde vinculado a UFPE, comunicar seu desligamento a DQV, sala 142 .</w:t>
            </w:r>
          </w:p>
          <w:p>
            <w:pPr>
              <w:pStyle w:val="Corpodetexto2"/>
              <w:spacing w:lineRule="auto" w:line="360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es Termos,</w:t>
            </w:r>
          </w:p>
          <w:p>
            <w:pPr>
              <w:pStyle w:val="Corpodetexto2"/>
              <w:spacing w:lineRule="auto" w:line="360"/>
              <w:ind w:left="708" w:hanging="0"/>
              <w:rPr/>
            </w:pPr>
            <w:r>
              <w:rPr>
                <w:rFonts w:cs="Arial" w:ascii="Arial" w:hAnsi="Arial"/>
                <w:sz w:val="22"/>
              </w:rPr>
              <w:t>Pede Deferimento</w:t>
            </w:r>
          </w:p>
          <w:p>
            <w:pPr>
              <w:pStyle w:val="Corpodetexto2"/>
              <w:spacing w:lineRule="auto" w:line="240"/>
              <w:ind w:left="14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ife, _______ de __________________ de _________ </w:t>
            </w:r>
          </w:p>
          <w:p>
            <w:pPr>
              <w:pStyle w:val="Corpodetexto2"/>
              <w:spacing w:lineRule="auto" w:line="240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 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ab/>
              <w:t xml:space="preserve">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(Assinatura do(a) requerente) 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ente. Declaro que o (a) requerente não responde processo administrativo disciplinar.</w:t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0"/>
              </w:rPr>
              <w:t>Ao DDP / DAP / SAP, para providências.</w:t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_______/_______/_______</w:t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uto" w:line="240"/>
              <w:ind w:left="7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(Assinatura e carimbo do chefe imediato ou superior hierárquico do(a) requer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1:00Z</dcterms:created>
  <dc:creator>Windows XP Service Pack2</dc:creator>
  <dc:description/>
  <cp:keywords/>
  <dc:language>en-US</dc:language>
  <cp:lastModifiedBy>Clelia</cp:lastModifiedBy>
  <cp:lastPrinted>2018-05-11T10:37:00Z</cp:lastPrinted>
  <dcterms:modified xsi:type="dcterms:W3CDTF">2018-05-11T14:17:00Z</dcterms:modified>
  <cp:revision>7</cp:revision>
  <dc:subject/>
  <dc:title> </dc:title>
</cp:coreProperties>
</file>