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pt-BR"/>
        </w:rPr>
        <w:t>LEI Nº 4.965, DE 5 DE MAIO DE 1966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cada no DOU de 10.05.66</w:t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0"/>
                <w:szCs w:val="20"/>
                <w:lang w:eastAsia="pt-BR"/>
              </w:rPr>
              <w:t>Dispõe sôbre a publicação dos atos relativos aos servidores públicos civis do Poder Executivo e dá outras providências.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0"/>
          <w:szCs w:val="20"/>
          <w:lang w:eastAsia="pt-BR"/>
        </w:rPr>
        <w:br/>
        <w:t xml:space="preserve">O PRESIDENTE DA REPÚBLICA , faço saber que o CONGRESSO NACIONAL decreta e eu sanciono a seguinte Lei: </w:t>
        <w:br/>
        <w:br/>
        <w:t xml:space="preserve">Art 1º Os atos relativos a servidores dos órgãos da administração centralizada e das autarquias sòmente terão validade jurídica mediante publicação: </w:t>
        <w:br/>
        <w:br/>
        <w:t xml:space="preserve">I - no Diário Oficial da União, quanto aos atos de provimento e vacância de cargos ou funções; </w:t>
        <w:br/>
        <w:br/>
        <w:t xml:space="preserve">II - no Boletim de Serviço ou Boletim de Pessoal, quanto aos atos de concessão de vantagens pecuniárias previstas na legislação em vigor. </w:t>
        <w:br/>
        <w:br/>
        <w:t xml:space="preserve">Art 2º Deverá constar, obrigatòriamente, dos processos de pagamento das vantagens pecuniárias de que trata o item II do artigo anterior, o Boletim de Serviço ou Boletim de Pessoal em que foi publicada a respectiva concessão. </w:t>
        <w:br/>
        <w:br/>
        <w:t xml:space="preserve">Art 3º Os órgãos da administração centralizada e as autarquias deverão encaminhar ao Departamento do Serviço Público exemplares dos Boletins de Serviço ou Boletins de Pessoal, a que se refere esta Lei, dentro de 10 (dez) dias, contados da data em que forem publicado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Art 4º Esta Lei entra em vigor na data de sua publicação. </w:t>
        <w:br/>
        <w:br/>
        <w:t xml:space="preserve">Art 5º Ficam revogados o parágrafo único do art. 23 da Lei número 4.345, de 26 de junho de 1964, e demais disposições em contrário. </w:t>
        <w:br/>
        <w:br/>
        <w:t>Brasília, 5 de maio de 1966; 145º da Independência e 78º 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pt-BR"/>
        </w:rPr>
        <w:t xml:space="preserve">H. CASTELLO BRAN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Mem de Sá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Zilmar de Araripe Mace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Arthur da Costa e Silv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Juracy Magalhã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Octavio Bulhõ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Juarez Távor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Ney Brag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Pedro Aleix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Walter Peracchi Barcell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Eduardo Gom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Mathias Joaquim da Gama e Silv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Paulo Egydio Marti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Mauro Thibau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Roberto Camp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Helvetica" w:ascii="Helvetica" w:hAnsi="Helvetica"/>
          <w:sz w:val="20"/>
          <w:szCs w:val="20"/>
          <w:lang w:eastAsia="pt-BR"/>
        </w:rPr>
        <w:t xml:space="preserve">Osvaldo Cordeiro de Fari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49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5:00Z</dcterms:created>
  <dc:creator>PLAN-HP840-596</dc:creator>
  <dc:description/>
  <dc:language>en-US</dc:language>
  <cp:lastModifiedBy>PLAN-HP840-596</cp:lastModifiedBy>
  <dcterms:modified xsi:type="dcterms:W3CDTF">2012-03-13T14:25:00Z</dcterms:modified>
  <cp:revision>2</cp:revision>
  <dc:subject/>
  <dc:title/>
</cp:coreProperties>
</file>