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41"/>
      </w:tblGrid>
      <w:tr>
        <w:trPr>
          <w:trHeight w:val="15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51562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NISTÉRIO DA EDUCAÇÃO</w:t>
              <w:br/>
              <w:t>UNIVERSIDADE FEDERAL DE PERNAMBUCO</w:t>
            </w:r>
          </w:p>
          <w:p>
            <w:pPr>
              <w:pStyle w:val="Normal"/>
              <w:ind w:firstLine="7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aço reser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trato Acadêmic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: ______/20___-UFPE</w:t>
            </w:r>
          </w:p>
        </w:tc>
      </w:tr>
      <w:tr>
        <w:trPr>
          <w:trHeight w:val="375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TO BÁSIC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128"/>
        <w:gridCol w:w="6"/>
        <w:gridCol w:w="1695"/>
        <w:gridCol w:w="353"/>
        <w:gridCol w:w="1411"/>
        <w:gridCol w:w="287"/>
        <w:gridCol w:w="422"/>
        <w:gridCol w:w="2779"/>
      </w:tblGrid>
      <w:tr>
        <w:trPr>
          <w:trHeight w:val="44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24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– DADOS CADASTRAIS</w:t>
            </w:r>
          </w:p>
        </w:tc>
      </w:tr>
      <w:tr>
        <w:trPr>
          <w:trHeight w:val="29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24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STRUMENTO PROCESSUAL: CONTRATO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1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1 – Tipo</w:t>
            </w:r>
          </w:p>
          <w:p>
            <w:pPr>
              <w:pStyle w:val="Normal"/>
              <w:spacing w:before="40" w:after="0"/>
              <w:ind w:right="-241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ntratante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2410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 – RAZÃO SOCIAL: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Universidade Federal de PERNAMBUCO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3 - CNPJ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24.134.488/0001-08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 – ENDEREÇO SEDE (Av., Rua, nº, Bairro):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Av. Prof. Moraes Rego, 1235 - Cidade Universitária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– CIDADE / ESTADO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fe - PE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- CEP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50670-901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- DDD/TELEFONE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(81) 2126-86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- FAX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(81) 2126-8627</w:t>
            </w:r>
          </w:p>
        </w:tc>
      </w:tr>
      <w:tr>
        <w:trPr>
          <w:trHeight w:val="567" w:hRule="atLeast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9 - NOME DO REPRESENTANTE LEGAL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LFREDO MACEDO GOMES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10 - CPF: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720.744-15</w:t>
            </w:r>
          </w:p>
        </w:tc>
      </w:tr>
      <w:tr>
        <w:trPr>
          <w:trHeight w:val="56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 - CI./ÓRGÃO EXPEDIDOR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0.49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SSP/PE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CARGO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eitor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 - DATA VENC. MANDATO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/2023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</w:t>
            </w:r>
          </w:p>
        </w:tc>
      </w:tr>
      <w:tr>
        <w:trPr>
          <w:trHeight w:val="567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- NOME DO COORDENADOR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- CPF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ENDEREÇO ELETRÔNICO (e-mail)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– MATRÍCULA SIAPE: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– DEPARTAMENTO/CENTRO RESPONSÁVEL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CAL</w:t>
            </w:r>
          </w:p>
        </w:tc>
      </w:tr>
      <w:tr>
        <w:trPr>
          <w:trHeight w:val="567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- NOME DO FISCAL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- CPF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- ENDEREÇO ELETRÔNICO (e-mail)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 – MATRÍCULA SIAPE: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– DEPARTAMENTO/CENTRO RESPONSÁVEL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584"/>
        <w:gridCol w:w="1794"/>
        <w:gridCol w:w="1183"/>
        <w:gridCol w:w="2218"/>
        <w:gridCol w:w="50"/>
      </w:tblGrid>
      <w:tr>
        <w:trPr>
          <w:trHeight w:val="416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spacing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 w:val="false"/>
                <w:lang w:val="pt-BR" w:eastAsia="pt-BR"/>
              </w:rPr>
              <w:t>II - CARACTERIZAÇÃO DA PROPOST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945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– TÍTULO DO PROJETO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6" w:right="-284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– </w:t>
            </w:r>
            <w:r>
              <w:rPr>
                <w:rFonts w:cs="Arial" w:ascii="Arial" w:hAnsi="Arial"/>
                <w:b/>
                <w:color w:val="000000"/>
              </w:rPr>
              <w:t>FUNDAMENTAÇÃO LEGAL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 nº 8666, de 21 de junho de 1993; Lei nº 8.958, de 20 de dezembro de 1994; Decreto nº 7.423,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31 de dezembro d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0; Decreto nº 6.170, de 25 de julho de 2007; Portaria Interministerial nº 424, de 30 de dezembro de 2016; Acórdão nº 2731/2008 do Tribunal de Contas da União; demais legislações afetas à matéria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– TIPO DE PROJETO</w:t>
            </w:r>
          </w:p>
          <w:p>
            <w:pPr>
              <w:pStyle w:val="Normal"/>
              <w:spacing w:before="40" w:after="0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nsino    (     ) Pesquisa    (     ) Extensão    (     ) Desenvolvimento institucional    (     ) Inovaçã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 – OBJETO DO INSTRUMENTO FORMAL </w:t>
            </w:r>
          </w:p>
          <w:p>
            <w:pPr>
              <w:pStyle w:val="Normal"/>
              <w:spacing w:before="40" w:after="0"/>
              <w:ind w:right="-2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poiar a gestão administrativa e financeira estritamente necessária à execução do projeto  indicado no item 1 acima. 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6" w:right="-284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PERÍODO DE EXECUÇÃO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6" w:right="-284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6" w:right="-284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ÍCIO: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RMINO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6" w:right="-284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6" w:right="-284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 – CARACTERIZAÇÃO DO TIPO DE PROJETO </w:t>
            </w:r>
            <w:r>
              <w:rPr>
                <w:rFonts w:cs="Arial" w:ascii="Arial" w:hAnsi="Arial"/>
                <w:i/>
                <w:color w:val="000000"/>
              </w:rPr>
              <w:t>(elementos do projeto que justificam o tipo de projeto indicado no item 3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24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6 – OBJETIV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24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7 – JUSTIFICATIVA</w:t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- RESULTADOS ESPERADOS </w:t>
            </w:r>
            <w:r>
              <w:rPr>
                <w:rFonts w:cs="Arial" w:ascii="Arial Narrow" w:hAnsi="Arial Narrow"/>
                <w:b/>
                <w:color w:val="000000"/>
              </w:rPr>
              <w:t>(Especificar METAS/ETAP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- EQUIPE DO PROJET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9.1 EQUIPE TÉCNI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18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  <w:t>(vinculada diretamente à atividade fim do projeto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1386"/>
              <w:gridCol w:w="1386"/>
              <w:gridCol w:w="1849"/>
              <w:gridCol w:w="1409"/>
              <w:gridCol w:w="1757"/>
            </w:tblGrid>
            <w:tr>
              <w:trPr>
                <w:trHeight w:val="1236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>Nome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Matrícula SIAPE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(no caso de servidor público federal)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ou CPF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 xml:space="preserve">Vínculo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6"/>
                    </w:rPr>
                    <w:t>(docente, técnico ou estudante da UFPE, externo ou estudante externo)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>Função no projeto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>Carga Horária no projeto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>Descrição das atividades que irá desenvolver no projeto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1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3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6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8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9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1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9.2 EQUIPE DE APO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18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  <w:t>(NÃO vinculada diretamente à atividade fim do projeto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10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1388"/>
              <w:gridCol w:w="1388"/>
              <w:gridCol w:w="1841"/>
              <w:gridCol w:w="1422"/>
              <w:gridCol w:w="1759"/>
            </w:tblGrid>
            <w:tr>
              <w:trPr>
                <w:trHeight w:val="1187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>Nome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Matrícula SIAPE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(no caso de servidor público federal)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ou CPF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 xml:space="preserve">Vínculo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6"/>
                    </w:rPr>
                    <w:t>(docente, técnico ou estudante da UFPE, externo ou estudante externo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>Função no projet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>Carga Horária no projeto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>Descrição das atividades que irá desenvolver no projeto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9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9.3 – RESUMO EQUIPE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ULAÇÃ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UA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ENTES, TÉCNICOS E ESTUDANTES DA UFPE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TERNOS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9.4 – JUSTIFICATIVA PARA PARTICIPAÇÃO DE MENOS DE 2/3 DE PESSOAS DO PROJETO VINCULADAS À UFPE (docentes, técnicos e alunos) 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quando for o caso)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9.5 - JUSTIFICATIVA PARA A INDICAÇÃO DAS PESSOAS DA EQUIPE TÉCNICA RELACIONADAS NO ITEM 9.1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anexar cópia do curriculum no caso das pessoas que não sejam docentes ou servidores da UFPE, aceito também em meio digital - CD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9.6 - JUSTIFICATIVA PARA A INDICAÇÃO DAS PESSOAS DA EQUIPE DE APOIO COM VÍNCULO COM A UFPE RELACIONADAS NO ITEM 9.2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anexar cópia do curriculum no caso de alunos da UFPE, aceito também em meio digital - CD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1"/>
        <w:gridCol w:w="1344"/>
        <w:gridCol w:w="3399"/>
        <w:gridCol w:w="1104"/>
        <w:gridCol w:w="977"/>
        <w:gridCol w:w="1008"/>
        <w:gridCol w:w="992"/>
      </w:tblGrid>
      <w:tr>
        <w:trPr>
          <w:trHeight w:val="411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 – CRONOGRAMA DE EXECUÇÃO</w:t>
            </w:r>
          </w:p>
        </w:tc>
      </w:tr>
      <w:tr>
        <w:trPr>
          <w:trHeight w:val="2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E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TAPA / FASE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TIVIDADES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FÍSIC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URAÇÃO</w:t>
            </w:r>
          </w:p>
        </w:tc>
      </w:tr>
      <w:tr>
        <w:trPr>
          <w:trHeight w:val="2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rmino</w:t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54" w:right="112" w:hanging="142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ormar professores da rede de educação básica em XXX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lun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XX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ês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ês XX</w:t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4" w:right="112" w:hanging="142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poio a gestão dos recursos e garantia do desenvolvimento das atividades necessários à realização do obje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latór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ês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ês XX</w:t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poio administrativo, acadêmico e estruturação do cur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Relatórios mensal das atividade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XX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4" w:right="112" w:hanging="142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ncontros presencia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latório dos encontr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XX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ETA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TAPA / FASE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TIVIDADES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DICADOR FÍSIC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URAÇÃO</w:t>
            </w:r>
          </w:p>
        </w:tc>
      </w:tr>
      <w:tr>
        <w:trPr>
          <w:trHeight w:val="2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nida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Quantid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érmino</w:t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E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TAPA / FASE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TIVIDADES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DICADOR FÍSIC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URAÇÃO</w:t>
            </w:r>
          </w:p>
        </w:tc>
      </w:tr>
      <w:tr>
        <w:trPr>
          <w:trHeight w:val="2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nida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Quantid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érmino</w:t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E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TAPA / FASE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TIVIDADES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DICADOR FÍSIC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URAÇÃO</w:t>
            </w:r>
          </w:p>
        </w:tc>
      </w:tr>
      <w:tr>
        <w:trPr>
          <w:trHeight w:val="2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nida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Quantid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érmino</w:t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67"/>
        <w:gridCol w:w="2201"/>
        <w:gridCol w:w="2542"/>
        <w:gridCol w:w="31"/>
      </w:tblGrid>
      <w:tr>
        <w:trPr>
          <w:trHeight w:val="389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V - PLANO DE APLICAÇÃO DOS RECURSOS</w:t>
            </w:r>
          </w:p>
        </w:tc>
      </w:tr>
      <w:tr>
        <w:trPr>
          <w:trHeight w:val="389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RESUMO DO DEMONSTRATIVO DE RECURSOS (conforme planilha em anexo)</w:t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(R$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0.14 – DIÁRIAS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0.18 – AUXÍLIO FINANCEIRO A ESTUDANTES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0.20 – AUXÍLIO FINANCEIRO A PESQUISADOR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0.30 – MATERIAL DE CONSUMO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0.33 – PASSAGENS E DESPESAS COM LOCOMOÇÃO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0.36 – SERVIÇOS DE TERCEIROS PESSOA FÍSICA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390.39 – SERVIÇOS DE TERCEIROS PESSOA JURÍDIC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sem as despesas administrativas da Fundação de Apoio e sem Ressarcimento à UFPE)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1.47 – OBRIGAÇÕES TRIBUTÁRIAS E CONTRIBUTIVAS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90.37 – AQUISIÇÃO DE SOFTWARE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90.51 – OBRAS E INSTALAÇÕES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90.52 – EQUIPAMENTOS E MATERIAL PERMANENTE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Ressarcimento à UFPE**: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TOTAL GLOBAL:      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b/>
                <w:bCs/>
              </w:rPr>
              <w:t>2 – FONTE DOS RECURSOS</w:t>
            </w:r>
          </w:p>
        </w:tc>
      </w:tr>
      <w:tr>
        <w:trPr>
          <w:trHeight w:val="45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A CONCEDER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CONTRAPARTIDA UFPE (se houver)</w:t>
            </w:r>
          </w:p>
        </w:tc>
      </w:tr>
      <w:tr>
        <w:trPr>
          <w:trHeight w:val="22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XXXXX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XXXXXX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** Conforme Resolução n. 08/2018 do Conselho Universitário da UFPE.</w:t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2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42" w:right="-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V - CRONOGRAMA DE DESEMBOLSO FINANCEIRO</w:t>
            </w:r>
          </w:p>
        </w:tc>
      </w:tr>
      <w:tr>
        <w:trPr>
          <w:trHeight w:val="19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ela 1: 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/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nforme planilha em anexo)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1 / Etapa 1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lató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ez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X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1 / Etapa 2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latório meses jan/2020 e fev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ar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1 / Etapa 3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latório 1º encontro presen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un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X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ARCEL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arcela 2: 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eta/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10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LOR</w:t>
            </w:r>
          </w:p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conforme planilha em anexo)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 PARCEL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rcela 3: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eta/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10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LOR</w:t>
            </w:r>
          </w:p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conforme planilha em anexo)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 PARCEL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rcela 4: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eta/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10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LOR</w:t>
            </w:r>
          </w:p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conforme planilha em anexo)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750" w:leader="none"/>
              </w:tabs>
              <w:snapToGrid w:val="false"/>
              <w:spacing w:before="40" w:after="0"/>
              <w:ind w:right="-3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 PARCEL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42" w:right="-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VI – IMPACTOS DO PROJETO</w:t>
            </w:r>
          </w:p>
        </w:tc>
      </w:tr>
      <w:tr>
        <w:trPr>
          <w:trHeight w:val="1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ocial</w:t>
            </w:r>
          </w:p>
        </w:tc>
      </w:tr>
      <w:tr>
        <w:trPr>
          <w:trHeight w:val="7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  <w:p>
            <w:pPr>
              <w:pStyle w:val="Normal"/>
              <w:ind w:left="-108" w:right="-284" w:firstLine="816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</w:rPr>
              <w:t>Econômico</w:t>
            </w:r>
          </w:p>
        </w:tc>
      </w:tr>
      <w:tr>
        <w:trPr>
          <w:trHeight w:val="5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</w:rPr>
              <w:t>Ambiental</w:t>
            </w:r>
          </w:p>
        </w:tc>
      </w:tr>
      <w:tr>
        <w:trPr>
          <w:trHeight w:val="5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0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>VII – FISCALIZAÇÃO</w:t>
            </w:r>
          </w:p>
        </w:tc>
      </w:tr>
      <w:tr>
        <w:trPr>
          <w:trHeight w:val="87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ica designado ________________________, matrícula SIAPE nº _______________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lotado no _____________________, como Fiscal do presente instrumen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arágrafo Primeiro. No acompanhamento e fiscalização do objeto serão verificados pelo fiscal acima identificado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I - Verificar a comprovação da boa e regular aplicação dos recursos, na forma da legislação aplicável;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Garantir a compatibilidade entre a execução do objeto e o que foi estabelecido no Plano de Trabalho;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III - Observar o cumprimento das metas do Plano de Trabalho nas condições estabelecidas;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 - Atuar de forma criteriosa na autorização de pagamentos a serem realizados, certificando-se, primeiramente, se os serviços foram efetivamente prestados e/ou materiais efetivamente entregues, se possuem na nota fiscal (ou recibo, quando for o caso) o devido detalhamento e identificação do número do instrumento, e se possuem vinculação com seu obje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42" w:right="-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VIII - DECLARAÇÕES</w:t>
            </w:r>
          </w:p>
        </w:tc>
      </w:tr>
      <w:tr>
        <w:trPr>
          <w:trHeight w:val="236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claro, para os devidos fins de direito, na função de Coordenador do Projeto, que não possuo cônjuge, companheiro ou parentes em linha reta, colateral ou por afinidade, até o 3º grau, não pertencentes ao quadro da UFPE, como integrante da equipe técnica.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          _________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</w:rPr>
              <w:tab/>
              <w:t xml:space="preserve">       ___________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Nome/Assinatura                          SIAPE                     CPF                                   Data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fessor Coordenador</w:t>
              <w:tab/>
              <w:tab/>
              <w:tab/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os devidos fins de direito, na função de Fiscal do instrumento do projeto em tela que não receberei remuneração com recursos do referido instrumento.</w:t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          __________           _______________                    ___________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Arial" w:hAnsi="Arial"/>
              </w:rPr>
              <w:tab/>
              <w:t>Nome/Assinatura                              SIAPE                    CPF                                       Data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Professor Fiscal </w:t>
              <w:tab/>
              <w:tab/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64" w:right="964" w:gutter="0" w:header="0" w:top="964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funções que estiverem a definir serão preenchidas mediante processo seletivo em parceria com a contratada (</w:t>
      </w:r>
      <w:r>
        <w:rPr>
          <w:color w:val="FF0000"/>
        </w:rPr>
        <w:t>Fundação de Apoio</w:t>
      </w:r>
      <w:r>
        <w:rPr/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equipe de apoio os servidores e alunos poderão ter seus nomes indicados, devendo ser anexada justificativa para a seleção/indicação. </w:t>
      </w:r>
      <w:r>
        <w:rPr>
          <w:b/>
        </w:rPr>
        <w:t xml:space="preserve">Os externos à UFPE contratados por CLT que irão compor a equipe de apoio deverão ser selecionados pela </w:t>
      </w:r>
      <w:r>
        <w:rPr>
          <w:color w:val="FF0000"/>
        </w:rPr>
        <w:t>Fundação de Apoio</w:t>
      </w:r>
      <w:r>
        <w:rPr>
          <w:b/>
        </w:rPr>
        <w:t xml:space="preserve"> e no local do nome deverá preencher "A definir"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284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 Plano de Trabalh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16:00Z</dcterms:created>
  <dc:creator>Administrador</dc:creator>
  <dc:description/>
  <cp:keywords/>
  <dc:language>en-US</dc:language>
  <cp:lastModifiedBy>Helen Frade</cp:lastModifiedBy>
  <cp:lastPrinted>2013-08-09T10:36:00Z</cp:lastPrinted>
  <dcterms:modified xsi:type="dcterms:W3CDTF">2021-04-08T13:38:00Z</dcterms:modified>
  <cp:revision>10</cp:revision>
  <dc:subject/>
  <dc:title> </dc:title>
</cp:coreProperties>
</file>