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41"/>
      </w:tblGrid>
      <w:tr>
        <w:trPr>
          <w:trHeight w:val="15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156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STÉRIO DA EDUCAÇÃO</w:t>
              <w:br/>
              <w:t>UNIVERSIDADE FEDERAL DE PERNAMBUCO</w:t>
            </w:r>
          </w:p>
          <w:p>
            <w:pPr>
              <w:pStyle w:val="Normal"/>
              <w:ind w:firstLine="7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aço reser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strumento (convênio/contra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: ______/20___-UFPE</w:t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O DE TRABALH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28"/>
        <w:gridCol w:w="6"/>
        <w:gridCol w:w="1695"/>
        <w:gridCol w:w="353"/>
        <w:gridCol w:w="1411"/>
        <w:gridCol w:w="287"/>
        <w:gridCol w:w="422"/>
        <w:gridCol w:w="150"/>
        <w:gridCol w:w="2629"/>
      </w:tblGrid>
      <w:tr>
        <w:trPr>
          <w:trHeight w:val="44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4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DADOS CADASTRAIS</w:t>
            </w:r>
          </w:p>
        </w:tc>
      </w:tr>
      <w:tr>
        <w:trPr>
          <w:trHeight w:val="29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4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INSTRUMENTO PROCESSUAL: </w:t>
            </w:r>
            <w:r>
              <w:rPr>
                <w:rFonts w:cs="Arial" w:ascii="Arial" w:hAnsi="Arial"/>
                <w:b/>
                <w:bCs/>
                <w:color w:val="FF0000"/>
              </w:rPr>
              <w:t>CONVÊNIO/CONTRATO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1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 – Tipo</w:t>
            </w:r>
          </w:p>
          <w:p>
            <w:pPr>
              <w:pStyle w:val="Normal"/>
              <w:spacing w:before="40" w:after="0"/>
              <w:ind w:right="-2410" w:hanging="0"/>
              <w:rPr/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convenente/</w:t>
            </w:r>
          </w:p>
          <w:p>
            <w:pPr>
              <w:pStyle w:val="Normal"/>
              <w:spacing w:before="40" w:after="0"/>
              <w:ind w:right="-2410" w:hanging="0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CONCEDENTE/</w:t>
            </w:r>
          </w:p>
          <w:p>
            <w:pPr>
              <w:pStyle w:val="Normal"/>
              <w:spacing w:before="40" w:after="0"/>
              <w:ind w:right="-241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contratante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 – RAZÃO SOCIAL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niversidade Federal de PERNAMBUC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 - CNPJ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24.134.488/0001-08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 – ENDEREÇO SEDE (Av., Rua, nº, Bairro)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v. Prof. Moraes Rego, 1235 - Cidade Universitária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– CIDADE / ESTAD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 - P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CEP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0670-90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DDD/TELEFONE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(81) 2126-862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- FAX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81) 2126-8627</w:t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9 - NOME DO REPRESENTANTE LEGAL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LFREDO MACEDO GOMES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0 - CPF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720.744-15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 - CI./ÓRGÃO EXPEDIDOR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.49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SSP/PE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CARG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eitor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- DATA VENC. MANDAT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23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- NOME DO COORDENADOR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- CPF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ENDEREÇO ELETRÔNICO (e-mail)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MATRÍCULA SIAPE: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DEPARTAMENTO/CENTRO RESPONSÁVEL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AL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 - NOME DO FISCAL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 - CPF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 - ENDEREÇO ELETRÔNICO (e-mail)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 – MATRÍCULA SIAPE: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 – DEPARTAMENTO/CENTRO RESPONSÁVEL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2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1 – TIPO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8"/>
                <w:szCs w:val="18"/>
              </w:rPr>
              <w:t>interveniente/</w:t>
            </w:r>
          </w:p>
          <w:p>
            <w:pPr>
              <w:pStyle w:val="Normal"/>
              <w:spacing w:before="40" w:after="0"/>
              <w:ind w:right="-2410" w:hanging="0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convenente/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8"/>
                <w:szCs w:val="18"/>
              </w:rPr>
              <w:t>CONTRATADA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2 – RAZÃO SOCIAL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fundação de apoio ao desenvolvimento da ufp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3 – CNPJ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11.735.586/0001-59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4 – ENDEREÇO SEDE (Av., Rua, nº, Bairro)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  <w:szCs w:val="18"/>
              </w:rPr>
              <w:t>Rua Acadêmico Hélio Ramos, 336 - Várzea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 – CIDADE / ESTAD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cife-P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 - CEP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740-53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 - DDD/TELEFONE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81) 2126-460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 A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4 - Privada</w:t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9 - NOME DO REPRESENTANTE LEGAL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ira Galdino da Rocha Pitta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10 - CPF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9.972.064-22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 - CI./ÓRGÃO EXPEDIDOR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.304.255 SSP/PE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 – CARG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retora Presidente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 - DATA VENC. MANDAT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 3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1 – TIPO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/>
            </w:pPr>
            <w:r>
              <w:rPr>
                <w:rFonts w:cs="Arial" w:ascii="Arial" w:hAnsi="Arial"/>
                <w:bCs/>
                <w:caps/>
                <w:color w:val="FF0000"/>
                <w:sz w:val="18"/>
                <w:szCs w:val="18"/>
              </w:rPr>
              <w:t>concedente/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18"/>
                <w:szCs w:val="18"/>
              </w:rPr>
              <w:t>contratante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2 – RAZÃO SOCIAL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3 – CNPJ</w:t>
            </w:r>
          </w:p>
          <w:p>
            <w:pPr>
              <w:pStyle w:val="Normal"/>
              <w:spacing w:before="40" w:after="0"/>
              <w:ind w:right="-284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4 – ENDEREÇO SEDE (Av., Rua, nº, Bairro)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 – CIDADE / ESTAD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 - CEP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 - DDD/TELEFONE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 - FAX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9 - NOME DO REPRESENTANTE LEGAL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  <w:t>10 - CPF: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 - CI./ÓRGÃO EXPEDIDOR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 – CARG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 - DATA VENC. MANDATO</w:t>
            </w:r>
          </w:p>
          <w:p>
            <w:pPr>
              <w:pStyle w:val="Normal"/>
              <w:spacing w:before="40" w:after="0"/>
              <w:ind w:right="-241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584"/>
        <w:gridCol w:w="1794"/>
        <w:gridCol w:w="1183"/>
        <w:gridCol w:w="2218"/>
        <w:gridCol w:w="50"/>
      </w:tblGrid>
      <w:tr>
        <w:trPr>
          <w:trHeight w:val="41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 w:val="false"/>
                <w:lang w:val="pt-BR" w:eastAsia="pt-BR"/>
              </w:rPr>
              <w:t>II - CARACTERIZAÇÃO DA PROPOST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945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– TÍTULO DO PROJETO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– </w:t>
            </w:r>
            <w:r>
              <w:rPr>
                <w:rFonts w:cs="Arial" w:ascii="Arial" w:hAnsi="Arial"/>
                <w:b/>
                <w:color w:val="000000"/>
              </w:rPr>
              <w:t>FUNDAMENTAÇÃO LEGAL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nº 8666, de 21 de junho de 1993; Lei nº 8.958, de 20 de dezembro de 1994; Decreto nº 7.423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1 de dezembro 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; Decreto nº 6.170, de 25 de julho de 2007; Portaria Interministerial nº 424, de 30 de dezembro de 2016; Acórdão nº 2731/2008 do Tribunal de Contas da União; demais legislações afetas à matéria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TIPO DE PROJETO</w:t>
            </w:r>
          </w:p>
          <w:p>
            <w:pPr>
              <w:pStyle w:val="Normal"/>
              <w:spacing w:before="4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nsino    (     ) Pesquisa    (     ) Extensão    (     ) Desenvolvimento institucional    (     ) Inovaçã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– OBJETO DO INSTRUMENTO FORMAL </w:t>
            </w:r>
          </w:p>
          <w:p>
            <w:pPr>
              <w:pStyle w:val="Normal"/>
              <w:spacing w:before="40" w:after="0"/>
              <w:ind w:right="-2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poiar a gestão administrativa e financeira necessária à execução do projeto  indicado no item 1 acima. 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PERÍODO DE EXECUÇÃO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: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RMINO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 – CARACTERIZAÇÃO DO TIPO DE PROJETO </w:t>
            </w:r>
            <w:r>
              <w:rPr>
                <w:rFonts w:cs="Arial" w:ascii="Arial" w:hAnsi="Arial"/>
                <w:i/>
                <w:color w:val="000000"/>
              </w:rPr>
              <w:t>(elementos do projeto que justificam o tipo de projeto indicado no item 3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 – OBJETIV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4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7 – JUSTIFICATIVA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- RESULTADOS ESPERADOS </w:t>
            </w:r>
            <w:r>
              <w:rPr>
                <w:rFonts w:cs="Arial" w:ascii="Arial Narrow" w:hAnsi="Arial Narrow"/>
                <w:b/>
                <w:color w:val="000000"/>
              </w:rPr>
              <w:t>(Especificar METAS/ETAP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- EQUIPE DO PROJE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.1 EQUIPE TÉC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vinculada diretamente à atividade fim do projeto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1386"/>
              <w:gridCol w:w="1386"/>
              <w:gridCol w:w="1849"/>
              <w:gridCol w:w="1409"/>
              <w:gridCol w:w="1757"/>
            </w:tblGrid>
            <w:tr>
              <w:trPr>
                <w:trHeight w:val="1279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Nome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Matrícula SIAPE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(no caso de servidor público federal)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ou CPF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 xml:space="preserve">Vínculo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6"/>
                    </w:rPr>
                    <w:t>(docente, técnico ou estudante da UFPE, externo ou estudante externo)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Função no projeto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Carga Horária no projeto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Descrição das atividades que irá desenvolver no projeto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9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.2 EQUIPE DE APO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6"/>
              </w:rPr>
              <w:t>(NÃO vinculada diretamente à atividade fim do projeto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388"/>
              <w:gridCol w:w="1388"/>
              <w:gridCol w:w="1841"/>
              <w:gridCol w:w="1422"/>
              <w:gridCol w:w="1759"/>
            </w:tblGrid>
            <w:tr>
              <w:trPr>
                <w:trHeight w:val="124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Nome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Matrícula SIAPE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</w:rPr>
                    <w:t>(no caso de servidor público federal)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ou CPF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 xml:space="preserve">Vínculo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6"/>
                    </w:rPr>
                    <w:t>(docente, técnico ou estudante da UFPE, externo ou estudante externo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Função no projet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Carga Horária no projeto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  <w:t>Descrição das atividades que irá desenvolver no projeto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9.3 – RESUMO EQUIPE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ULAÇÃ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UA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, TÉCNICOS E ESTUDANTES DA UFPE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ERNO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9.4 – JUSTIFICATIVA PARA PARTICIPAÇÃO DE MENOS DE 2/3 DE PESSOAS DO PROJETO VINCULADAS À UFPE (docentes, técnicos e alunos)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quando for o caso)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9.5 - JUSTIFICATIVA PARA A INDICAÇÃO DAS PESSOAS DA EQUIPE TÉCNICA RELACIONADAS NO ITEM 9.1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nexar cópia do curriculum no caso das pessoas que não sejam docentes ou servidores da UFPE, aceito também em meio digital - CD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9.6 - JUSTIFICATIVA PARA A INDICAÇÃO DAS PESSOAS DA EQUIPE DE APOIO COM VÍNCULO COM A UFPE RELACIONADAS NO ITEM 9.2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nexar cópia do curriculum no caso de alunos da UFPE, aceito também em meio digital - CD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1"/>
        <w:gridCol w:w="1344"/>
        <w:gridCol w:w="3399"/>
        <w:gridCol w:w="1104"/>
        <w:gridCol w:w="977"/>
        <w:gridCol w:w="1008"/>
        <w:gridCol w:w="992"/>
      </w:tblGrid>
      <w:tr>
        <w:trPr>
          <w:trHeight w:val="41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 – CRONOGRAMA DE EXECU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254" w:right="112" w:hanging="142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rmar professores da rede de educação básica em X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lun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ê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ês XX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oio a gestão dos recursos e garantia do desenvolvimento das atividades necessários à realização do obje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lató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ês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ês XX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oio administrativo, acadêmico e estruturação do cur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Relatórios mensal das atividade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ncontros presenci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latório dos encontr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TA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E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PA / FASE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TIVIDADES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DICADOR FÍSIC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n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Quantid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67"/>
        <w:gridCol w:w="2201"/>
        <w:gridCol w:w="2542"/>
        <w:gridCol w:w="31"/>
      </w:tblGrid>
      <w:tr>
        <w:trPr>
          <w:trHeight w:val="389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V - PLANO DE APLICAÇÃO DOS RECURSOS</w:t>
            </w:r>
          </w:p>
        </w:tc>
      </w:tr>
      <w:tr>
        <w:trPr>
          <w:trHeight w:val="389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RESUMO DO DEMONSTRATIVO DE RECURSOS (conforme planilha em anexo)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4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(R$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14 – DIÁRIA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18 – AUXÍLIO FINANCEIRO A ESTUDANTE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20 – AUXÍLIO FINANCEIRO A PESQUISADOR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30 – MATERIAL DE CONSUMO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33 – PASSAGENS E DESPESAS COM LOCOMOÇÃO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0.36 – SERVIÇOS DE TERCEIROS PESSOA FÍSICA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390.39 – SERVIÇOS DE TERCEIROS PESSOA JURÍDIC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em as despesas administrativas da Fundação de Apoio e sem Ressarcimento à UFPE)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1.47 – OBRIGAÇÕES TRIBUTÁRIAS E CONTRIBUTIVA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.37 – AQUISIÇÃO DE SOFTWARE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.51 – OBRAS E INSTALAÇÕES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90.52 – EQUIPAMENTOS E MATERIAL PERMANENTE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Despesas administrativas** </w:t>
            </w:r>
            <w:r>
              <w:rPr>
                <w:rFonts w:cs="Arial" w:ascii="Arial" w:hAnsi="Arial"/>
                <w:sz w:val="16"/>
                <w:szCs w:val="16"/>
              </w:rPr>
              <w:t>(conforme proposta da Fundação de Apoio)</w:t>
            </w:r>
            <w:r>
              <w:rPr>
                <w:rFonts w:cs="Arial" w:ascii="Arial" w:hAnsi="Arial"/>
              </w:rPr>
              <w:t xml:space="preserve">:         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essarcimento à UFPE**: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TOTAL GLOBAL:     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bCs/>
              </w:rPr>
              <w:t>2 – FONTE DOS RECURSOS</w:t>
            </w:r>
          </w:p>
        </w:tc>
      </w:tr>
      <w:tr>
        <w:trPr>
          <w:trHeight w:val="4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 CONCEDER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CONTRAPARTIDA UFPE (se houver)</w:t>
            </w:r>
          </w:p>
        </w:tc>
      </w:tr>
      <w:tr>
        <w:trPr>
          <w:trHeight w:val="2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XXXXX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XXXXXX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** Até 7%, conforme Resolução n. 08/2018 do Conselho Universitário da UFPE, devidamente especificada pela Fundação de Apoio.</w:t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 - CRONOGRAMA DE DESEMBOLSO FINANCEIRO</w:t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ela 1: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1 / Etapa 1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z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1 / Etapa 2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tório meses jan/2020 e fev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r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1 / Etapa 3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tório 1º encontro prese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un/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ARCEL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arcela 2: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3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PARCEL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cela 3: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254" w:right="112" w:hanging="142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PARCEL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cela 4: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eta/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OR</w:t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conforme planilha em anexo)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750" w:leader="none"/>
              </w:tabs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 PARCEL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I – IMPACTOS DO PROJETO</w:t>
            </w:r>
          </w:p>
        </w:tc>
      </w:tr>
      <w:tr>
        <w:trPr>
          <w:trHeight w:val="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ocial</w:t>
            </w:r>
          </w:p>
        </w:tc>
      </w:tr>
      <w:tr>
        <w:trPr>
          <w:trHeight w:val="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ind w:left="-108" w:right="-284" w:firstLine="816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</w:rPr>
              <w:t>Econômico</w:t>
            </w:r>
          </w:p>
        </w:tc>
      </w:tr>
      <w:tr>
        <w:trPr>
          <w:trHeight w:val="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</w:rPr>
              <w:t>Ambiental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ind w:left="-108" w:right="-284" w:hanging="0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0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>VII – FISCALIZAÇÃO</w:t>
            </w:r>
          </w:p>
        </w:tc>
      </w:tr>
      <w:tr>
        <w:trPr>
          <w:trHeight w:val="87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ica designado ________________________, matrícula SIAPE nº _______________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otado no _____________________, como Fiscal do presente instru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grafo Primeiro. No acompanhamento e fiscalização do objeto serão verificados pelo fiscal acima identificado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Verificar a comprovação da boa e regular aplicação dos recursos, na forma da legislação aplicável;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Garantir a compatibilidade entre a execução do objeto e o que foi estabelecido no Plano de Trabalho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Observar o cumprimento das metas do Plano de Trabalho nas condições estabelecidas;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 - Atuar de forma criteriosa na autorização de pagamentos a serem realizados, certificando-se, primeiramente, se os serviços foram efetivamente prestados e/ou materiais efetivamente entregues, se possuem na nota fiscal (ou recibo, quando for o caso) o devido detalhamento e identificação do número do instrumento, e se possuem vinculação com seu obje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2" w:righ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III - DECLARAÇÕES</w:t>
            </w:r>
          </w:p>
        </w:tc>
      </w:tr>
      <w:tr>
        <w:trPr>
          <w:trHeight w:val="23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devidos fins de direito, na função de Coordenador do Projeto, que não possuo cônjuge, companheiro ou parentes em linha reta, colateral ou por afinidade, até o 3º grau, não pertencentes ao quadro da UFPE, como integrante da equipe técnica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          _________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</w:rPr>
              <w:tab/>
              <w:t xml:space="preserve">       ___________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Nome/Assinatura                          SIAPE                     CPF                                   Data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fessor Coordenador</w:t>
              <w:tab/>
              <w:tab/>
              <w:tab/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devidos fins de direito, na função de Fiscal do instrumento do projeto em tela que não receberei remuneração com recursos do referido instrumento.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          __________           _______________                    ___________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Arial" w:hAnsi="Arial"/>
              </w:rPr>
              <w:tab/>
              <w:t>Nome/Assinatura                              SIAPE                    CPF                                       Data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fessor Fiscal </w:t>
              <w:tab/>
              <w:tab/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Recife,                de                            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_______________________________</w:t>
      </w:r>
    </w:p>
    <w:p>
      <w:pPr>
        <w:pStyle w:val="TextBody"/>
        <w:spacing w:before="0" w:after="0"/>
        <w:rPr>
          <w:szCs w:val="24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/>
        <w:t>Maira Galdino da Rocha Pitta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4"/>
        </w:rPr>
        <w:t>Diretora Presidente da FADE-UFPE</w:t>
      </w:r>
    </w:p>
    <w:sectPr>
      <w:footerReference w:type="default" r:id="rId3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funções que estiverem a definir serão preenchidas mediante processo seletivo em parceria com a convenente/interveniente/contratada (</w:t>
      </w:r>
      <w:r>
        <w:rPr>
          <w:color w:val="FF0000"/>
        </w:rPr>
        <w:t>FADE-UFPE</w:t>
      </w:r>
      <w:r>
        <w:rPr/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equipe de apoio os servidores e alunos poderão ter seus nomes indicados, devendo ser anexada justificativa para a seleção/indicação. </w:t>
      </w:r>
      <w:r>
        <w:rPr>
          <w:b/>
        </w:rPr>
        <w:t xml:space="preserve">Os externos à UFPE contratados por CLT que irão compor a equipe de apoio deverão ser selecionados pela </w:t>
      </w:r>
      <w:r>
        <w:rPr>
          <w:b/>
          <w:color w:val="FF0000"/>
        </w:rPr>
        <w:t>FADE</w:t>
      </w:r>
      <w:r>
        <w:rPr>
          <w:b/>
        </w:rPr>
        <w:t xml:space="preserve"> e no local do nome deverá preencher "A definir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Plano de Trabalh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9:00Z</dcterms:created>
  <dc:creator>Administrador</dc:creator>
  <dc:description/>
  <dc:language>en-US</dc:language>
  <cp:lastModifiedBy>DCCAC01</cp:lastModifiedBy>
  <cp:lastPrinted>2013-08-09T10:36:00Z</cp:lastPrinted>
  <dcterms:modified xsi:type="dcterms:W3CDTF">2023-07-26T14:19:00Z</dcterms:modified>
  <cp:revision>5</cp:revision>
  <dc:subject/>
  <dc:title/>
</cp:coreProperties>
</file>