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nexos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 – FICHA DE INSCRIÇÃO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I – EMISSÃO DO BOLETO BANCÁRIO</w:t>
      </w:r>
    </w:p>
    <w:p>
      <w:pPr>
        <w:pStyle w:val="Normal"/>
        <w:pBdr/>
        <w:spacing w:before="0" w:after="0"/>
        <w:rPr/>
      </w:pPr>
      <w:r>
        <w:rPr>
          <w:rFonts w:eastAsia="Arial" w:cs="Times New Roman" w:ascii="Times New Roman" w:hAnsi="Times New Roman"/>
          <w:color w:val="000000"/>
        </w:rPr>
        <w:t>III – PROGRAMA E BIBLIOGRAFIA DA PROVA DE CONHECIMENTO ESPECÍFICO:</w:t>
      </w:r>
    </w:p>
    <w:p>
      <w:pPr>
        <w:pStyle w:val="Normal"/>
        <w:pBdr/>
        <w:spacing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V - ORIENTAÇÕES PARA ELABORAÇÃO DE PROJETO DE PESQUISA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V - FORMULÁRIO PARA PONTUAÇÃO DO CURRÍCULO LATTES PARA A SELEÇÃO DO DOUTORADO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VI – REQUERIMENTO DE ISENÇÃO DE TAXA DE INSCRIÇÃO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VII – NÚMERO DE VAGAS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ANEXO I</w:t>
      </w:r>
      <w:r>
        <w:rPr>
          <w:rFonts w:eastAsia="Arial" w:cs="Times New Roman" w:ascii="Times New Roman" w:hAnsi="Times New Roman"/>
          <w:color w:val="000000"/>
        </w:rPr>
        <w:t xml:space="preserve"> (As informações devem ser digitadas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525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u w:val="single"/>
              </w:rPr>
              <w:t>FICHA DE INSCRIÇÃO</w:t>
            </w:r>
          </w:p>
        </w:tc>
      </w:tr>
      <w:tr>
        <w:trPr>
          <w:trHeight w:val="39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MESTRADO (   )                             DOUTORADO   (   )     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nscrição Nº __________</w:t>
            </w:r>
          </w:p>
        </w:tc>
      </w:tr>
      <w:tr>
        <w:trPr>
          <w:trHeight w:val="340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ÁREA DE CONCENTRAÇÃO: Ciências Fisiológicas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NHA DE PESQUISA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RIENTADOR PRETENDIDO: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635</wp:posOffset>
                  </wp:positionV>
                  <wp:extent cx="1172845" cy="162433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DADOS PESSOAI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me: ____________________________________________________________________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me Social: ______________________________________________________________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exo: (   ) Masculino  (   ) Feminino                     Cor/Raça: ___________________________    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ata de Nascimento: ____/____/________      Estado Civil: _________________________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liação:___________________________________________________________________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aturalidade: ______________________________________________________________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acionalidade:______________________________________________________________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DOCUMENTAÇÃO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PF:                                      RG:                       Órgão Emissor/UF:                   Data de Emissão: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ítulo de Eleitor:                                                      Zona:                      Seção:               Estad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ITUAÇÃO MILITAR (Espécie de Documento):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º:                                             Série:                   Órgão Expedidor:                 Data de Expediçã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DADOS ADICIONAIS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Endereço:                                                                                                           Bairro:                                   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idade:                                                                              Estado:                      CEP: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one(s):                                                                         E-mail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fissão:                                                              Empregador: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Endereço:                                                                                                        Fone: (    )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ossui vínculo empregatício?  (   ) Não    (   ) Sim (Especificar: _______________________________________)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crição no Cadastro Nacional: Não (  ) Sim (  ) ___________________________________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dor de Deficiência? Não (  ) Sim (  ) Qual? ______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2" w:color="000000"/>
          <w:bottom w:val="single" w:sz="6" w:space="0" w:color="000000"/>
          <w:right w:val="single" w:sz="6" w:space="12" w:color="000000"/>
        </w:pBdr>
        <w:shd w:fill="CCCCCC" w:val="clear"/>
        <w:spacing w:lineRule="auto" w:line="2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Concordo e declaro ciência de todas as normas do processo seletivo do Programa Multicêntrico em Ciências Fisiológicas apresentadas neste edital de seleção 2022.1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0" w:color="000000"/>
          <w:right w:val="single" w:sz="6" w:space="12" w:color="000000"/>
        </w:pBdr>
        <w:shd w:fill="CCCCCC" w:val="clear"/>
        <w:spacing w:lineRule="auto" w:line="24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OBS: Anexar os documentos exigidos no tópico 2 do Edital de Seleção e Admissão 2022.1. A ausência de qualquer documento exigido acarreta a não homologação da inscrição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Vitória de Santo Antão, ____ de ________________ de ______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(Assinatura do Candidato)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ANEXO II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EMISSÃO DO BOLETO BANCÁRIO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cesse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</w:rPr>
          <w:t>http://consulta.tesouro.fazenda.gov.br/gru_novosite/gru_simples.asp</w:t>
        </w:r>
      </w:hyperlink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lique em Guia de Recolhimento da União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Impressão de GRU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eencha os seguintes campos: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Unidade Favorecida (UG): 153098  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Gestão 15233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ódigo de Recolhimento: 28832-2 – Serviços Educacionais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úmero de Referência: 15309830300135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ompetência e Vencimento: Não é necessário informar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ontribuinte (depositante): CPF do solicitante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ome do Contribuinte: Nome do solicitante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Valor Principal e Valor Total: R$ 50,00 (cinquenta reais)</w:t>
      </w:r>
    </w:p>
    <w:p>
      <w:pPr>
        <w:pStyle w:val="Normal"/>
        <w:numPr>
          <w:ilvl w:val="1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Escolher gerar ou baixar PDF, e em seguida emitir GRU</w:t>
      </w:r>
      <w:r>
        <w:rPr>
          <w:rFonts w:eastAsia="Arial" w:cs="Times New Roman" w:ascii="Times New Roman" w:hAnsi="Times New Roman"/>
          <w:b/>
          <w:color w:val="000000"/>
        </w:rPr>
        <w:t>.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mprimir a GRU e pagar no Banco do Brasil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ANEXO II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ROGRAMA E BIBLIOGRAFIA DA PROVA DE CONHECIMENTO ESPECÍFIC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- Potencial de membrana e Potencial de açã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2 - Sistema nervoso autônomo</w:t>
        <w:br/>
        <w:t>3 - Transmissão sináptica</w:t>
        <w:br/>
        <w:t xml:space="preserve">4 - Mecânica respiratória e difusão de gas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 - Eixo hipotálamo-hipofisári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 - Pâncreas endócrin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- Regulação da Pressão Arter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- Filtração glomerular e reabsorção tubular</w:t>
        <w:br/>
        <w:t>9 - Motilidade, absorção e digestão gastrointesti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FERÊNCIAS BIBLIOGRÁFICAS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AIRES, MM. Fisiologia. 4</w:t>
      </w:r>
      <w:r>
        <w:rPr>
          <w:rFonts w:eastAsia="Times New Roman" w:cs="Times New Roman" w:ascii="Times New Roman" w:hAnsi="Times New Roman"/>
          <w:position w:val="10"/>
        </w:rPr>
        <w:t xml:space="preserve">a </w:t>
      </w:r>
      <w:r>
        <w:rPr>
          <w:rFonts w:eastAsia="Times New Roman" w:cs="Times New Roman" w:ascii="Times New Roman" w:hAnsi="Times New Roman"/>
        </w:rPr>
        <w:t>ed. Guanabara Koogan, 201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BERNE, RM; MATTEW, NL. Fisiologia. 6</w:t>
      </w:r>
      <w:r>
        <w:rPr>
          <w:rFonts w:eastAsia="Times New Roman" w:cs="Times New Roman" w:ascii="Times New Roman" w:hAnsi="Times New Roman"/>
          <w:position w:val="10"/>
        </w:rPr>
        <w:t xml:space="preserve">a </w:t>
      </w:r>
      <w:r>
        <w:rPr>
          <w:rFonts w:eastAsia="Times New Roman" w:cs="Times New Roman" w:ascii="Times New Roman" w:hAnsi="Times New Roman"/>
        </w:rPr>
        <w:t>ed. Elsevier, 2009.</w:t>
        <w:br/>
        <w:t>GUYTON, AC; HALL, JE. Tratado de Fisiologia Médica. 12</w:t>
      </w:r>
      <w:r>
        <w:rPr>
          <w:rFonts w:eastAsia="Times New Roman" w:cs="Times New Roman" w:ascii="Times New Roman" w:hAnsi="Times New Roman"/>
          <w:position w:val="10"/>
        </w:rPr>
        <w:t xml:space="preserve">a </w:t>
      </w:r>
      <w:r>
        <w:rPr>
          <w:rFonts w:eastAsia="Times New Roman" w:cs="Times New Roman" w:ascii="Times New Roman" w:hAnsi="Times New Roman"/>
        </w:rPr>
        <w:t>ed. Elsevier, 201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LVERTHORN, DU. Fisiologia Humana – Uma Abordagem Integrada. 5a ed. Artmed, 2010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I, R Fisiologia Básica. Guanabara Koogan, 2009.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ANEXO IV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RIENTAÇÕES PARA ELABORAÇÃO DO PROJETO DE PESQUISA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O encaminhamento do projeto de pesquisa no formato .pdf será de responsabilidade exclusiva do candidato no ato da inscrição via e-mail, e deverá seguir as exigências abaixo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1020" w:hanging="357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Máximo de 10 páginas no formato A4, contando a capa;</w:t>
      </w:r>
    </w:p>
    <w:p>
      <w:pPr>
        <w:pStyle w:val="Normal"/>
        <w:numPr>
          <w:ilvl w:val="0"/>
          <w:numId w:val="10"/>
        </w:numPr>
        <w:pBdr/>
        <w:spacing w:before="0" w:after="0"/>
        <w:ind w:left="1020" w:hanging="357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Dentro das 10 páginas, deverão estar presentes os seguintes itens: 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ome do candidato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Título do projeto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ntrodução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Justificativa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Hipótese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bjetivos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Metodologia a ser empregada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Resultados esperados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ronograma;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Referências. </w:t>
      </w:r>
    </w:p>
    <w:p>
      <w:pPr>
        <w:pStyle w:val="Normal"/>
        <w:pBdr/>
        <w:spacing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993" w:hanging="283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Margens superior e esquerda 3,0 cm; inferior e direita 2,0 cm; fonte Times New Roman, tamanho 11; entre linhas 1,15 cm; e espaçamento antes e depois 0,0.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ANEXO V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Formulário para pontuação do Currículo Lattes para a Seleção de Mestrado e Doutorado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andidato: ________________________________________________________________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760"/>
        <w:gridCol w:w="1407"/>
        <w:gridCol w:w="1406"/>
        <w:gridCol w:w="140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1. FORMAÇÃO ACADÊMICA DE GRADUAÇÃO E PÓS-GRADUAÇÃO (Peso 3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nº Do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Máx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Atribuída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Bolsista de Iniciação Científica ou voluntário de iniciação científica (submetido a um processo seletivo por instituição de fomento à pesquisa, por semestre de duração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Monitoria realizada na Graduação através de concurso ou processo seletivo (por semestre de duração)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Extensão realizada na Graduação (oficialmente registrada pela instituição e com no mínimo 1 semestre letivo de duração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Residência concluída na área de saú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Residência concluída em áreas afi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.6  Curso de especialização com carga horária mínima de 360h na área de saúde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1.7  Curso de especialização com carga horária mínima de 360h em outras áreas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.8  Curso de atualização com carga horária mínima de 40h na área de saúde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Curso de atualização com carga horária mínima de 40h em outras áreas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SUB-TOTA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2. PRODUÇÃO CIENTÍFICA (Peso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Máx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Atribuída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.1 . Livros publicados com ISBN (organizador, autor e/ou co-auto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Na área de conhecimento em concurso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Em outra área de conhecimento do concurs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.2 . Capítulos de livro publicados com ISBN (organizador, autor e/ou co-auto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Na área de conhecimento em concurso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Em outra área de conhecimento do concurs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.3. Artigos publicados em revistas indexadas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</w:rPr>
              <w:t>Artigos publicados em revistas indexadas com fator de impacto ≥ 3,7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Artigos publicados em revistas indexadas com fator de impacto entre 2,720 e 3,7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Artigos publicados em revistas indexadas com fator de impacto entre 1,490 e 2,719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Artigos publicados em revistas indexadas com fator de impacto entre 0,373 e 1,489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Artigos publicados em revistas indexadas com fator de impacto entre 0,001 e 0,372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Artigos publicados em revistas sem impac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.4. Participação em Congressos, Seminários, como conferencista, participante de mesa redonda ou organizado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Internacional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2.5.  Resumos publicados em anais de Congresso, Seminários e outros evento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Inter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.6.  Trabalho apresentado pelo candidato em eventos científi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Inter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.7.  Premiação ou menção honrosa em trabalho apresentado em eventos científi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Inter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Nacion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SUB-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3.  ATIVIDADES DIDÁTICAS UNIVERSITÁRIAS, APÓS A GRADUAÇÃO, NA ÁREA DE FORMAÇÃO (Peso 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Máx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Atribuída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3.1. Disciplina ministrada em cursos de graduação ou pós-graduação Lato sensu (por disciplina por semestre) em instituição de ensino superior reconhecida pelo MEC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.2. Aula ministrada em cursos de graduação ou pós-graduação Lato sensu em caráter eventual (por aula) em instituição de ensino superior reconhecida pelo ME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.3. Supervisão de estágio curricular e extracurricular (por semestr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.4. Orientação de monografia de final de curso de gradu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3.5 Participação em banca examinadora de monografia de final de curso de graduação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.6 Participação em banca examinadora de processo seletivo de monito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3.7 Participação como avaliador de trabalhos em eventos científic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0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SUB-TO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4. EXPERIÊNCIA CIENTÍFICA E PROFISSIONAL (Peso 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Máx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Pontuação Atribuída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4.1 Atividades técnicas na área de formação ou área afim (por ano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4.2 Atividades de docência em qualquer nível (por semestr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1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4.3 Participação em projeto de pesquisa devidamente registrado pela instituição (por semestr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SUB-TO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NOTA FINAL (Somatório das notas dos itens e seus respectivos peso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ANEXO VI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REQUERIMENTO DE ISENÇÃO DA TAXA DE INSCRIÇÃO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Coordenação do Programa de Pós-Graduação Multicêntrico em Ciências Fisiológicas/UFPE</w:t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aixo assinado(a), portador(a) da identidade n.º _________________, expedido pelo(a) ____________________ em _______ /______ /_______, CPF n.º ______________________, natural de __________________________________________, de nacionalidade _____________________, residente à 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 </w:t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.º ________ , Bloco ______ , Aptº _______, Bairro ___________________________________, Cidade ____________________________, Estado __________________, CEP _______________, fone fixo ( ) _______________________ e celular ( ) ____________________________, e-mail ______________________________________, vem requerer a dispensa do pagamento da taxa de inscrição no processo seletivo no Curso de Pós-graduação Multicêntrico em Ciências Fisiológicas pela condição de inscrito no Cadastro Único para os Programas Sociais do Governo Federal e membro de família de baixa renda, nos termos do Decreto nº 6.135/2007. Pede Deferimento. </w:t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ória de Santo Antão, ________ de _________________ de _________</w:t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</w:t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AR cópia de documento que comprove a condição de inscrito no Cadastro Único para os Programas Sociais do Governo Federal e membro de família de baixa renda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ANEXO VII</w:t>
      </w:r>
    </w:p>
    <w:p>
      <w:pPr>
        <w:pStyle w:val="Normal"/>
        <w:pBdr/>
        <w:spacing w:before="0" w:after="12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NÚMERO DE VAGAS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 presente edital disponibilizará 16 (dezesseis) vagas, distribuídas em nível de mestrado e doutorado, nas seguintes linhas de pesquisa, considerando a(s) área(s) de concentração, nos termos da Resolução que regulamenta o Programa, assim como a disponibilidade do professor, se for o caso, conforme a tabela abaixo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701"/>
        <w:gridCol w:w="28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Linha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Vagas 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Vagas DOUTOR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armacologia de Produtos Naturais e Sintét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Alice Valença Araú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alice.araujo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ntrole do Metabolismo Energético e da Ingestão Ali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Diogo Antônio Alves de Vasconc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diogo.vasconcelos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siologia do Exercício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Edil de Albuquerque Rodrigues F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edil.albuquerque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siologia do Sistema Cardiovas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João Henrique da Cost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joao.hcsilva@ufpe.b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siologia Endóc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Mariana Pinheiro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mariana.fernandes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siologia do Exercício Físico/Neurofisiologia e Comportamento/ Controle do Metabolismo Energético e da Ingestão Ali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Rafael dos Santos Hen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rafael.shenrique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eurofisiologia e Compo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Ricardo Abadie Gu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ricardo.guedes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siologia do Sistema Cardiovas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Thyago Moreira de Quei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thyago.queiroz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siologia do Sistema Cardiovas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Viviane de Oliveira Nogueir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bCs/>
                </w:rPr>
                <w:t>viviane.nogueira@ufpe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OBS: MAIORES INFORMAÇÕES SOBRE AS LINHAS DE PESQUISA DO PPGMCF PODEM SER ENCONTRADAS NO SITE </w:t>
      </w:r>
      <w:hyperlink r:id="rId13">
        <w:r>
          <w:rPr>
            <w:rStyle w:val="InternetLink"/>
            <w:rFonts w:eastAsia="Arial" w:cs="Times New Roman" w:ascii="Times New Roman" w:hAnsi="Times New Roman"/>
            <w:b/>
          </w:rPr>
          <w:t>www.ppgmcf.com.br</w:t>
        </w:r>
      </w:hyperlink>
    </w:p>
    <w:p>
      <w:pPr>
        <w:pStyle w:val="Normal"/>
        <w:pBdr/>
        <w:spacing w:before="0" w:after="12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sectPr>
      <w:headerReference w:type="default" r:id="rId14"/>
      <w:type w:val="nextPage"/>
      <w:pgSz w:w="11906" w:h="16838"/>
      <w:pgMar w:left="1134" w:right="1134" w:gutter="0" w:header="15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8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8"/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18"/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18"/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8"/>
        <w:sz w:val="18"/>
        <w:szCs w:val="18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0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.tesouro.fazenda.gov.br/gru_novosite/gru_simples.asp" TargetMode="External"/><Relationship Id="rId4" Type="http://schemas.openxmlformats.org/officeDocument/2006/relationships/hyperlink" Target="mailto:alice.araujo@ufpe.br" TargetMode="External"/><Relationship Id="rId5" Type="http://schemas.openxmlformats.org/officeDocument/2006/relationships/hyperlink" Target="mailto:diogo.vasconcelos@ufpe.br" TargetMode="External"/><Relationship Id="rId6" Type="http://schemas.openxmlformats.org/officeDocument/2006/relationships/hyperlink" Target="mailto:edil.albuquerque@ufpe.br" TargetMode="External"/><Relationship Id="rId7" Type="http://schemas.openxmlformats.org/officeDocument/2006/relationships/hyperlink" Target="mailto:joao.hcsilva@ufpe.br" TargetMode="External"/><Relationship Id="rId8" Type="http://schemas.openxmlformats.org/officeDocument/2006/relationships/hyperlink" Target="mailto:mariana.fernandes@ufpe.br" TargetMode="External"/><Relationship Id="rId9" Type="http://schemas.openxmlformats.org/officeDocument/2006/relationships/hyperlink" Target="mailto:rafael.shenrique@ufpe.br" TargetMode="External"/><Relationship Id="rId10" Type="http://schemas.openxmlformats.org/officeDocument/2006/relationships/hyperlink" Target="mailto:ricardo.guedes@ufpe.br" TargetMode="External"/><Relationship Id="rId11" Type="http://schemas.openxmlformats.org/officeDocument/2006/relationships/hyperlink" Target="mailto:thyago.queiroz@ufpe.br" TargetMode="External"/><Relationship Id="rId12" Type="http://schemas.openxmlformats.org/officeDocument/2006/relationships/hyperlink" Target="mailto:viviane.nogueira@ufpe.br" TargetMode="External"/><Relationship Id="rId13" Type="http://schemas.openxmlformats.org/officeDocument/2006/relationships/hyperlink" Target="http://www.ppgmcf.com.br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17:00Z</dcterms:created>
  <dc:creator>Ana</dc:creator>
  <dc:description/>
  <cp:keywords/>
  <dc:language>en-US</dc:language>
  <cp:lastModifiedBy>THYAGO QUEIROZ</cp:lastModifiedBy>
  <dcterms:modified xsi:type="dcterms:W3CDTF">2021-12-13T20:17:00Z</dcterms:modified>
  <cp:revision>2</cp:revision>
  <dc:subject/>
  <dc:title/>
</cp:coreProperties>
</file>