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220</wp:posOffset>
            </wp:positionH>
            <wp:positionV relativeFrom="paragraph">
              <wp:posOffset>-347980</wp:posOffset>
            </wp:positionV>
            <wp:extent cx="655955" cy="934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92980</wp:posOffset>
            </wp:positionH>
            <wp:positionV relativeFrom="paragraph">
              <wp:posOffset>-339090</wp:posOffset>
            </wp:positionV>
            <wp:extent cx="808355" cy="977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</wp:posOffset>
                </wp:positionH>
                <wp:positionV relativeFrom="paragraph">
                  <wp:posOffset>-157480</wp:posOffset>
                </wp:positionV>
                <wp:extent cx="4535805" cy="871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dade Federal de Pernambu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o de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strado Profissional em Educação Bás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68.65pt;mso-wrap-distance-left:9.05pt;mso-wrap-distance-right:9.05pt;mso-wrap-distance-top:0pt;mso-wrap-distance-bottom:0pt;margin-top:-12.4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idade Federal de Pernambu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ntro de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strado Profissional em Educação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53340</wp:posOffset>
                </wp:positionV>
                <wp:extent cx="571055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.2pt" to="445.1pt,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INTERN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/>
        <w:t>Nome do Requer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-12065</wp:posOffset>
                </wp:positionV>
                <wp:extent cx="5285740" cy="614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614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  ) Professor(a)</w:t>
                              <w:tab/>
                              <w:tab/>
                              <w:tab/>
                              <w:t>(   )  Aluno Regu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  ) Aluno de Outro Programa</w:t>
                              <w:tab/>
                              <w:t>(   )  Outros Aluno Especial</w:t>
                              <w:tab/>
                              <w:tab/>
                              <w:t>(   ) Outr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48.35pt;mso-wrap-distance-left:9.05pt;mso-wrap-distance-right:9.05pt;mso-wrap-distance-top:0pt;mso-wrap-distance-bottom:0pt;margin-top:-0.9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  ) Professor(a)</w:t>
                        <w:tab/>
                        <w:tab/>
                        <w:tab/>
                        <w:t>(   )  Aluno Regula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  ) Aluno de Outro Programa</w:t>
                        <w:tab/>
                        <w:t>(   )  Outros Aluno Especial</w:t>
                        <w:tab/>
                        <w:tab/>
                        <w:t>(   ) Outro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300"/>
      </w:tblGrid>
      <w:tr>
        <w:trPr/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300"/>
      </w:tblGrid>
      <w:tr>
        <w:trPr/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rPr/>
      </w:pPr>
      <w:r>
        <w:rPr/>
        <w:t>Telefone/Emai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300"/>
      </w:tblGrid>
      <w:tr>
        <w:trPr/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300"/>
      </w:tblGrid>
      <w:tr>
        <w:trPr/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Vem Requer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0</wp:posOffset>
                </wp:positionH>
                <wp:positionV relativeFrom="paragraph">
                  <wp:posOffset>257175</wp:posOffset>
                </wp:positionV>
                <wp:extent cx="4254500" cy="221805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218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01 (  ) Declaração de Aprovação no Processo Selet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02 (  ) Declaração de Conclusão de Cur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03 (  ) Declaração de Freqüên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 (  ) Declaração de Vínculo – direto pelo SIGA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 (  ) Defesa de Dissertação – direto pelo SIGA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6 (  ) Exame de Qualificação – direto pelo SIGA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 (  ) Histórico Escolar – direto pelo SIGA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 (  ) Modificação de Matrícula – direto pelo SIGAA, dentro do praz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09 (  ) Ofício para Coleta de D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 (  ) Revisão de Pr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 (  ) Solicitação de Prorrog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 (  ) Trancamento de Matrícula – direto pelo SIGA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3 (  ) Outros ( Especificar no Verso Desta Folh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5pt;height:174.65pt;mso-wrap-distance-left:9.05pt;mso-wrap-distance-right:9.05pt;mso-wrap-distance-top:0pt;mso-wrap-distance-bottom:0pt;margin-top:20.2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01 (  ) Declaração de Aprovação no Processo Seleti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02 (  ) Declaração de Conclusão de Cur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03 (  ) Declaração de Freqüênci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4 (  ) Declaração de Vínculo – direto pelo SIGA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5 (  ) Defesa de Dissertação – direto pelo SIGA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6 (  ) Exame de Qualificação – direto pelo SIGA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7 (  ) Histórico Escolar – direto pelo SIGA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8 (  ) Modificação de Matrícula – direto pelo SIGAA, dentro do praz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09 (  ) Ofício para Coleta de D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 (  ) Revisão de Pr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 (  ) Solicitação de Prorrogaçã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 (  ) Trancamento de Matrícula – direto pelo SIGA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3 (  ) Outros ( Especificar no Verso Desta Folha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</w:rPr>
      </w:pPr>
      <w:r>
        <w:rPr>
          <w:sz w:val="20"/>
        </w:rPr>
        <w:t>O requerente deverá preencher manualmente e entregar na Secretaria do MPEB, e assinad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</w:rPr>
        <w:t>Prazo para recebimento: 10 (dez) dias úteis para revisão de prova, e 2 (dois) dias úteis para os demais documentos, a partir da data da solicitação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cife, _____de _______________ de 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inatura do Requerente ou Representa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ções e Despach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Verso da Folha do Requerimento Interno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0</wp:posOffset>
                </wp:positionH>
                <wp:positionV relativeFrom="paragraph">
                  <wp:posOffset>372745</wp:posOffset>
                </wp:positionV>
                <wp:extent cx="7010400" cy="81534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815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2pt;height:642pt;mso-wrap-distance-left:9.05pt;mso-wrap-distance-right:9.05pt;mso-wrap-distance-top:0pt;mso-wrap-distance-bottom:0pt;margin-top:29.3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21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559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-29845</wp:posOffset>
              </wp:positionV>
              <wp:extent cx="5600700" cy="0"/>
              <wp:effectExtent l="0" t="38100" r="0" b="381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2.35pt" to="443.95pt,-2.3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8"/>
        <w:lang w:val="en-US" w:eastAsia="en-US"/>
      </w:rPr>
      <w:t>Av. da Arquitetura, s/n - Cidade Universitária - Centro de Educação Recife/PE - CEP 50740-550</w:t>
    </w:r>
    <w:r>
      <w:rPr>
        <w:rFonts w:cs="Comic Sans MS" w:ascii="Comic Sans MS" w:hAnsi="Comic Sans MS"/>
        <w:sz w:val="18"/>
      </w:rPr>
      <w:t xml:space="preserve"> Recife/PE-Brasil Fone/Fax: (081) 2126.</w:t>
    </w:r>
    <w:r>
      <w:rPr>
        <w:rFonts w:cs="Comic Sans MS" w:ascii="Comic Sans MS" w:hAnsi="Comic Sans MS"/>
        <w:color w:val="FF0000"/>
        <w:sz w:val="18"/>
      </w:rPr>
      <w:t>x-x-</w:t>
    </w:r>
    <w:r>
      <w:rPr>
        <w:rFonts w:cs="Comic Sans MS" w:ascii="Comic Sans MS" w:hAnsi="Comic Sans MS"/>
        <w:sz w:val="18"/>
      </w:rPr>
      <w:t xml:space="preserve"> E-mail: </w:t>
    </w:r>
    <w:hyperlink r:id="rId1">
      <w:r>
        <w:rPr>
          <w:rStyle w:val="InternetLink"/>
          <w:rFonts w:cs="Comic Sans MS" w:ascii="Comic Sans MS" w:hAnsi="Comic Sans MS"/>
          <w:sz w:val="18"/>
        </w:rPr>
        <w:t>mpeb.ce@ufpe.br</w:t>
      </w:r>
    </w:hyperlink>
    <w:r>
      <w:rPr>
        <w:rFonts w:cs="Comic Sans MS" w:ascii="Comic Sans MS" w:hAnsi="Comic Sans MS"/>
        <w:sz w:val="18"/>
      </w:rPr>
      <w:t xml:space="preserve"> – Site: </w:t>
    </w:r>
    <w:hyperlink r:id="rId2">
      <w:r>
        <w:rPr>
          <w:rStyle w:val="InternetLink"/>
          <w:rFonts w:cs="Comic Sans MS" w:ascii="Comic Sans MS" w:hAnsi="Comic Sans MS"/>
          <w:sz w:val="18"/>
        </w:rPr>
        <w:t>www.ufpe.br/mpe</w:t>
      </w:r>
    </w:hyperlink>
    <w:r>
      <w:rPr>
        <w:rFonts w:cs="Comic Sans MS" w:ascii="Comic Sans MS" w:hAnsi="Comic Sans MS"/>
        <w:sz w:val="18"/>
        <w:u w:val="single"/>
      </w:rPr>
      <w:t>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Arial Narrow" w:hAnsi="Arial Narrow" w:cs="Arial Narrow"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ubttuloChar">
    <w:name w:val="Subtítulo Char"/>
    <w:qFormat/>
    <w:rPr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peb.ce@ufpe.br" TargetMode="External"/><Relationship Id="rId2" Type="http://schemas.openxmlformats.org/officeDocument/2006/relationships/hyperlink" Target="http://www.ufpe.br/mpe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3:59:00Z</dcterms:created>
  <dc:creator>PIPASC</dc:creator>
  <dc:description/>
  <dc:language>en-US</dc:language>
  <cp:lastModifiedBy>José Moreira</cp:lastModifiedBy>
  <cp:lastPrinted>2019-09-03T09:08:00Z</cp:lastPrinted>
  <dcterms:modified xsi:type="dcterms:W3CDTF">2022-06-07T23:59:00Z</dcterms:modified>
  <cp:revision>2</cp:revision>
  <dc:subject/>
  <dc:title/>
</cp:coreProperties>
</file>