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</w:rPr>
        <w:t>INFORMAÇÕES A RESPEITO DA ENTREGA DO RELATÓRIO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</w:rPr>
        <w:t>(Não incluir esta página no relatório impresso e digital)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jc w:val="both"/>
        <w:rPr/>
      </w:pPr>
      <w:r>
        <w:rPr/>
        <w:t xml:space="preserve">Forma de entrega: </w:t>
      </w:r>
      <w:r>
        <w:rPr>
          <w:b/>
        </w:rPr>
        <w:t>digital e impressa</w:t>
      </w:r>
      <w:r>
        <w:rPr/>
        <w:t xml:space="preserve">. A versão impressa do relatório parcial e as duas fichas de acompanhamento devem ser assinadas por orientador de aluno, 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jc w:val="both"/>
        <w:rPr/>
      </w:pPr>
      <w:r>
        <w:rPr/>
        <w:t>Estes documentos devem também ser entregues em formato digital (formato “.pdf”) salvos em um CD.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jc w:val="both"/>
        <w:rPr/>
      </w:pPr>
      <w:r>
        <w:rPr/>
        <w:t xml:space="preserve"> </w:t>
      </w:r>
      <w:r>
        <w:rPr/>
        <w:t>Os documentos impressos e o CD com os arquivos deverão ser entregues ao Setor de Bolsas de Iniciação Científica da UFPE;</w:t>
      </w:r>
    </w:p>
    <w:p>
      <w:pPr>
        <w:pStyle w:val="PargrafodaLista"/>
        <w:ind w:left="0" w:hanging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jc w:val="both"/>
        <w:rPr>
          <w:sz w:val="28"/>
        </w:rPr>
      </w:pPr>
      <w:r>
        <w:rPr>
          <w:b/>
          <w:sz w:val="28"/>
        </w:rPr>
        <w:t>Imprimir esta página para comprovação de entrega dos documentos.</w:t>
      </w:r>
      <w:r>
        <w:rPr>
          <w:sz w:val="28"/>
        </w:rPr>
        <w:t xml:space="preserve"> </w:t>
      </w:r>
      <w:r>
        <w:rPr>
          <w:b/>
          <w:sz w:val="28"/>
        </w:rPr>
        <w:t>Não incluir esta página no relatório impresso e digital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TOCOLO DE RECEBIMENTO DO RELATÓRIO PARCIAL PIBIC E. M. – 2018/201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ome do Orientador: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ome do Aluno: 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Em ____/____/____ recebemos o Relatório Parcial do(a) aluno(a) acima identificado(a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sto da Propesq: 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RELATÓRIO PARCIAL DE ATIVIDADES DO BOLSISTA / VOLUNTÁRIO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O PIBIC Ensino Médio – CNPq - UFPE</w:t>
      </w:r>
    </w:p>
    <w:p>
      <w:pPr>
        <w:pStyle w:val="Normal"/>
        <w:autoSpaceDE w:val="false"/>
        <w:jc w:val="center"/>
        <w:rPr/>
      </w:pPr>
      <w:r>
        <w:rPr/>
        <w:t>(Refere-se às atividades realizadas no período de agosto 2018 a janeiro de 2019)</w:t>
      </w:r>
    </w:p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IDENTIFICAÇÃO</w:t>
      </w:r>
    </w:p>
    <w:p>
      <w:pPr>
        <w:pStyle w:val="Header"/>
        <w:tabs>
          <w:tab w:val="clear" w:pos="4419"/>
          <w:tab w:val="clear" w:pos="8838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83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Nome do Orientador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Nome do Aluno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Área do projeto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Título do projeto do aluno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OBJETIVOS DO PROJETO DO ALUN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1. Objetivos e Metas do Projet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3. PRINCIPAIS ETAPAS EXECUTADAS PELO ALUNO NO PERÍODO </w:t>
      </w:r>
      <w:r>
        <w:rPr/>
        <w:t>(máximo de 3 páginas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4. APRESENTAÇÃO E DISCUSSÃO SUSCINTA DOS PRINCIPAIS RESULTADOS OBTIDOS ATÉ O MOMENTO </w:t>
      </w:r>
      <w:r>
        <w:rPr/>
        <w:t>(máximo de 3 página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 CRONOGRAMA DAS ATIVIDADES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Ex.:</w:t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0"/>
        <w:gridCol w:w="590"/>
        <w:gridCol w:w="590"/>
        <w:gridCol w:w="590"/>
        <w:gridCol w:w="590"/>
        <w:gridCol w:w="590"/>
        <w:gridCol w:w="590"/>
        <w:gridCol w:w="735"/>
        <w:gridCol w:w="720"/>
        <w:gridCol w:w="590"/>
        <w:gridCol w:w="590"/>
        <w:gridCol w:w="59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IVIDADES (*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Z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1 (Previst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1 (Realizad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2 (Previst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2 (Realizad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3 (Previst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3 (Realizad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n (Previst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n (Realizad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  <w:t xml:space="preserve">(*) Atividades previstas no projeto como: revisão de literatura, trabalho de campo, medições de laboratório, entrevistas etc. </w:t>
      </w:r>
    </w:p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  <w:t>Obs.: Caso determinada etapa não tenha sido realizada, justificar.</w:t>
      </w:r>
    </w:p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DIFICULDADES ENCONTRADA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ATIVIDADES PARALELAS DESENVOLVIDAS PELO ALUNO</w:t>
      </w:r>
    </w:p>
    <w:p>
      <w:pPr>
        <w:pStyle w:val="Normal"/>
        <w:tabs>
          <w:tab w:val="clear" w:pos="708"/>
          <w:tab w:val="left" w:pos="263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630" w:leader="none"/>
        </w:tabs>
        <w:rPr>
          <w:b/>
          <w:b/>
        </w:rPr>
      </w:pPr>
      <w:r>
        <w:rPr>
          <w:b/>
        </w:rPr>
        <w:t>Em ____/____/____</w:t>
      </w:r>
    </w:p>
    <w:p>
      <w:pPr>
        <w:pStyle w:val="Normal"/>
        <w:tabs>
          <w:tab w:val="clear" w:pos="708"/>
          <w:tab w:val="left" w:pos="2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30" w:leader="none"/>
        </w:tabs>
        <w:jc w:val="center"/>
        <w:rPr/>
      </w:pPr>
      <w:r>
        <w:rPr>
          <w:b/>
        </w:rPr>
        <w:t>____________________________________                   _________________________________                                                              Assinatura do(a) Aluno(a)                                        Assinatura do(a)  Orientador(a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ICHA DE ACOMPANHAMENTO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rpodetexto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SER PREENCHIDA PELO ALUNO</w:t>
      </w:r>
    </w:p>
    <w:p>
      <w:pPr>
        <w:pStyle w:val="Corpodetexto2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TE 1 - EM RELAÇÃO AO TRABALHO DE PESQUIS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Você recebeu uma programação de treinamento /informações prévias ou material de leitura do seu orientador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m__</w:t>
        <w:tab/>
        <w:tab/>
        <w:t>parcialmente__</w:t>
        <w:tab/>
        <w:tab/>
        <w:t>não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aso necessário, usar o espaço abaix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Você teve à disposição os materiais e equipamentos necessários para a realização do trabalh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m__</w:t>
        <w:tab/>
        <w:tab/>
        <w:t>parcialmente__</w:t>
        <w:tab/>
        <w:tab/>
        <w:t>não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aso necessário, usar o espaço abaix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Você comunicou eventuais dificuldades encontradas neste período ao seu orientador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m__</w:t>
        <w:tab/>
        <w:tab/>
        <w:t>parcialmente__</w:t>
        <w:tab/>
        <w:tab/>
        <w:t>não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aso necessário, usar o espaço abaix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TE 2 - EM RELAÇÃO AO ORIENTAD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Qual é a freqüência de contato semanal com o orientador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__</w:t>
        <w:tab/>
        <w:t>3__</w:t>
        <w:tab/>
        <w:t>4__</w:t>
        <w:tab/>
        <w:t>5 ou mais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aso necessário, usar o espaço abaix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Você discute periodicamente com o seu orientador o desenvolvimento do trabalh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m__</w:t>
        <w:tab/>
        <w:tab/>
        <w:t>parcialmente__</w:t>
        <w:tab/>
        <w:tab/>
        <w:t>não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aso necessário, usar o espaço abaix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TE 3 - OUTRAS INFORMAÇÕ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al é a sua opinião sobre o trabalho que está sendo desenvolvid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aspectos positivos e negativo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_______________</w:t>
        <w:tab/>
        <w:t>_______________________</w:t>
      </w:r>
    </w:p>
    <w:p>
      <w:pPr>
        <w:pStyle w:val="Normal"/>
        <w:ind w:firstLine="708"/>
        <w:rPr/>
      </w:pPr>
      <w:r>
        <w:rPr/>
        <w:t>Data</w:t>
        <w:tab/>
        <w:tab/>
        <w:tab/>
        <w:t>Assinatura do aluno</w:t>
        <w:tab/>
        <w:tab/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ICHA DE ACOMPANHAMENTO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rpodetexto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SER PREENCHIDA PELO ORIENTADOR</w:t>
      </w:r>
    </w:p>
    <w:p>
      <w:pPr>
        <w:pStyle w:val="Corpodetexto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TE 1 - EM RELAÇÃO AO TRABALHO DE PESQUIS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Houve alguma dificuldade para o desenvolvimento do projet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m__</w:t>
        <w:tab/>
        <w:tab/>
        <w:t>parcialmente__</w:t>
        <w:tab/>
        <w:tab/>
        <w:t>não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aso necessário, usar o espaço abaix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Quais foram as metas atingidas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TE 2 - EM RELAÇÃO AO ALUN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 estudante tem sido assíduo e executado as tarefas que lhe são atribuídas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m__</w:t>
        <w:tab/>
        <w:tab/>
        <w:t>parcialmente__</w:t>
        <w:tab/>
        <w:tab/>
        <w:t>não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aso necessário, usar o espaço abaix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 estudante tem demonstrado interesse no desenvolvimento do trabalh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m__</w:t>
        <w:tab/>
        <w:tab/>
        <w:t>parcialmente__</w:t>
        <w:tab/>
        <w:tab/>
        <w:t>não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aso necessário, usar o espaço abaix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_______________</w:t>
        <w:tab/>
        <w:t xml:space="preserve">                                      _______________________</w:t>
      </w:r>
    </w:p>
    <w:p>
      <w:pPr>
        <w:pStyle w:val="Normal"/>
        <w:rPr/>
      </w:pPr>
      <w:r>
        <w:rPr/>
        <w:t xml:space="preserve">      </w:t>
      </w:r>
      <w:r>
        <w:rPr/>
        <w:t>Data</w:t>
        <w:tab/>
        <w:tab/>
        <w:t xml:space="preserve">                                         Assinatura do Orientador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</w:pPr>
    <w:rPr/>
  </w:style>
  <w:style w:type="paragraph" w:styleId="Recuodecorpodetexto2">
    <w:name w:val="Recuo de corpo de texto 2"/>
    <w:basedOn w:val="Normal"/>
    <w:qFormat/>
    <w:pPr>
      <w:ind w:left="720" w:firstLine="540"/>
    </w:pPr>
    <w:rPr/>
  </w:style>
  <w:style w:type="paragraph" w:styleId="Recuodecorpodetexto3">
    <w:name w:val="Recuo de corpo de texto 3"/>
    <w:basedOn w:val="Normal"/>
    <w:qFormat/>
    <w:pPr>
      <w:ind w:left="1260" w:hanging="0"/>
    </w:pPr>
    <w:rPr/>
  </w:style>
  <w:style w:type="paragraph" w:styleId="SBCaddress">
    <w:name w:val="SBC-address"/>
    <w:basedOn w:val="Normal"/>
    <w:qFormat/>
    <w:pPr>
      <w:tabs>
        <w:tab w:val="clear" w:pos="708"/>
        <w:tab w:val="left" w:pos="720" w:leader="none"/>
      </w:tabs>
      <w:spacing w:before="240" w:after="0"/>
      <w:jc w:val="center"/>
    </w:pPr>
    <w:rPr>
      <w:rFonts w:ascii="Times" w:hAnsi="Times" w:cs="Times"/>
      <w:szCs w:val="20"/>
    </w:rPr>
  </w:style>
  <w:style w:type="paragraph" w:styleId="SBCcaption">
    <w:name w:val="SBC-caption"/>
    <w:basedOn w:val="Normal"/>
    <w:qFormat/>
    <w:pPr>
      <w:tabs>
        <w:tab w:val="clear" w:pos="708"/>
        <w:tab w:val="left" w:pos="720" w:leader="none"/>
      </w:tabs>
      <w:spacing w:before="120" w:after="120"/>
      <w:ind w:left="454" w:right="454" w:hanging="0"/>
      <w:jc w:val="center"/>
    </w:pPr>
    <w:rPr>
      <w:rFonts w:ascii="Helvetica" w:hAnsi="Helvetica" w:cs="Helvetica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color w:val="000000"/>
      <w:sz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53:00Z</dcterms:created>
  <dc:creator>dcp</dc:creator>
  <dc:description/>
  <cp:keywords/>
  <dc:language>en-US</dc:language>
  <cp:lastModifiedBy>Allane Magda Bezerra de Melo da Silveira</cp:lastModifiedBy>
  <cp:lastPrinted>2004-03-04T16:19:00Z</cp:lastPrinted>
  <dcterms:modified xsi:type="dcterms:W3CDTF">2019-02-04T18:22:00Z</dcterms:modified>
  <cp:revision>3</cp:revision>
  <dc:subject/>
  <dc:title>RELATÓRIO PARCIAL DE ATIVIDADES DO BOLSISTA UFPE/CNPq/PIBIC</dc:title>
</cp:coreProperties>
</file>