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ARA ACESSAR O RESULTADO DO PARECER CONSUBSTANCIADO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ós a data da reunião do CEP na qual o projeto foi avaliado, acessar a homepag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plicacao.saude.gov.br/plataformabrasil/login.js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acessar a Plataforma Brasil, digitando Login e Sen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“Lista de Projetos”, procure o projeto desejado e clique no símbol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5780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para visualizar o resultado da apreciação do CEP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o projeto estiver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APROVA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esquisador encontra-se apto para iniciar a coleta de dados. Após a realização da pesquisa, o pesquisador assume o compromisso de enviar, via na Plataforma Brasil, um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TIFICAÇÃO DE RELATÓRIO F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 modelo está disponível no site do CEP UFP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o projeto estiver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PENDEN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pesquisador só estará autorizado a prosseguir com a pesquisa se resolver as pendências. O projeto será devolvido ao pesquisador, via Plataforma Brasil, para uma nova edição, na qual poderão ser feitos os ajustes solicitados pela relatoria do CEP. Deve ser anexada um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RTA DE RESPO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formando quais documentos/campos/itens/páginas foram resolvidas as pendências e os trechos alterações devem estar destacados com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arcador de texto amare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05395" cy="427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5395" cy="427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.saude.gov.br/plataformabrasil/login.js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7:00Z</dcterms:created>
  <dc:creator>CEP</dc:creator>
  <dc:description/>
  <dc:language>en-US</dc:language>
  <cp:lastModifiedBy>Amanajas</cp:lastModifiedBy>
  <dcterms:modified xsi:type="dcterms:W3CDTF">2019-05-24T01:27:00Z</dcterms:modified>
  <cp:revision>2</cp:revision>
  <dc:subject/>
  <dc:title/>
</cp:coreProperties>
</file>