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PAR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úmero do CAAE do projeto de pesquis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ítulo do proje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otal de voluntários recrutados e/ou dados secundários coletados até o momento (</w:t>
      </w:r>
      <w:r>
        <w:rPr>
          <w:rFonts w:cs="Times New Roman" w:ascii="Times New Roman" w:hAnsi="Times New Roman"/>
          <w:sz w:val="24"/>
          <w:szCs w:val="24"/>
          <w:highlight w:val="yellow"/>
        </w:rPr>
        <w:t>Em caso de aumento ou redução no número da amostra, é necessário justificar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bjetivos da pesquisa 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O pesquisador deverá informar se os objetivos da pesquisa estão sendo executados conforme informados no cronograma e aprovados pelo CEP. Se a resposta for negativa, o pesquisador deverá encaminhar uma emenda ao CEP com as alterações necessárias, acompanhadas das respectivas justificativas, para apreciação e deliberaçã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escrever a Metodologia aplicada na pesquisa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O pesquisador deverá informar se os métodos da pesquisa estão sendo executados conforme foram informados no projeto de pesquisa e aprovados pelo CEP. Se a resposta for negativa, o pesquisador deverá informar e justificar, na forma de emenda ao CEP, todas as alterações para apreciação e deliberação pelo Sistema </w:t>
      </w:r>
      <w:r>
        <w:rPr>
          <w:rFonts w:cs="Times New Roman" w:ascii="Times New Roman" w:hAnsi="Times New Roman"/>
          <w:sz w:val="24"/>
          <w:szCs w:val="24"/>
          <w:highlight w:val="yellow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azer um breve relato sobre como o TCLE (e TALE quando couber) foi apresentado aos participantes da pesquisa e como foram fornecidas as informações sobre os possíveis riscos e benefícios</w:t>
      </w:r>
      <w:r>
        <w:rPr>
          <w:rFonts w:cs="Times New Roman" w:ascii="Times New Roman" w:hAnsi="Times New Roman"/>
          <w:sz w:val="24"/>
          <w:szCs w:val="24"/>
          <w:highlight w:val="yellow"/>
        </w:rPr>
        <w:t>(comentar se houve ou não algum risco referido no projeto).</w:t>
      </w:r>
      <w:r>
        <w:rPr>
          <w:rFonts w:cs="Times New Roman" w:ascii="Times New Roman" w:hAnsi="Times New Roman"/>
          <w:sz w:val="24"/>
          <w:szCs w:val="24"/>
        </w:rPr>
        <w:t xml:space="preserve"> OBS: Para pesquisas utilizando </w:t>
      </w:r>
      <w:r>
        <w:rPr>
          <w:rFonts w:cs="Times New Roman" w:ascii="Times New Roman" w:hAnsi="Times New Roman"/>
          <w:sz w:val="24"/>
          <w:szCs w:val="24"/>
          <w:u w:val="single"/>
        </w:rPr>
        <w:t>apenas</w:t>
      </w:r>
      <w:r>
        <w:rPr>
          <w:rFonts w:cs="Times New Roman" w:ascii="Times New Roman" w:hAnsi="Times New Roman"/>
          <w:sz w:val="24"/>
          <w:szCs w:val="24"/>
        </w:rPr>
        <w:t xml:space="preserve"> Dados Secundários, este item não se ap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7. Resultados Parciais: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O pesquisador deverá informar os resultados parciais da pesquisa, a ocorrência de riscos potenciais, intercorrências, reações e eventos adversos ao participante no decorrer da pesquisa, atrasos no cronograma, alterações no orçamento e as providências que foram tomadas para minimizar, eliminar os possíveis riscos e solucionar a situação e as consequências ao participante da pesquisa. Deverá informar também se esses agravos e intercorrências foram informados ao CEP através de notificação e se as alterações foram submetidas na plataforma Brasil na forma de emend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ocal,        de                      d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ssinatura do/a pesquisador/a responsável </w:t>
      </w:r>
      <w:r>
        <w:rPr>
          <w:rFonts w:cs="Times New Roman" w:ascii="Times New Roman" w:hAnsi="Times New Roman"/>
          <w:color w:val="FF0000"/>
          <w:sz w:val="24"/>
          <w:szCs w:val="24"/>
        </w:rPr>
        <w:t>(item obrigatóri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14:00Z</dcterms:created>
  <dc:creator>CEP</dc:creator>
  <dc:description/>
  <cp:keywords/>
  <dc:language>en-US</dc:language>
  <cp:lastModifiedBy>Amanajas</cp:lastModifiedBy>
  <dcterms:modified xsi:type="dcterms:W3CDTF">2020-10-07T16:20:00Z</dcterms:modified>
  <cp:revision>3</cp:revision>
  <dc:subject/>
  <dc:title/>
</cp:coreProperties>
</file>