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56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RA ENVIAR NOTIFICAÇÃO DE RELATÓRI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ssar a homepag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plicacao.saude.gov.br/plataformabrasil/login.js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cessar a Plataforma Brasil digitando Login e Senh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na lupa (</w:t>
            </w:r>
            <w:r>
              <w:rPr/>
              <w:object w:dxaOrig="330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5pt;height:15.75pt" filled="f" o:ole="">
                  <v:imagedata r:id="rId4" o:title=""/>
                </v:shape>
                <o:OLEObject Type="Embed" ProgID="" ShapeID="ole_rId3" DrawAspect="Content" ObjectID="_1352312936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a pesquisa para detalh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no ícone de Notificaçã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do projeto de pesquisa em questão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ionar o tipo de Notificação “Envio de Relatório Final”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r o Relatório Final elaborado e assinado pelo pesquisador responsável conforme o modelo disponível no site do CEP/CAV/UFPE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o campo de “Justificativa” do envio do documento (Ex: “Envio de Relatório Final”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em “Enviar Notificação”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pesquisador deve acompanhar pela Plataforma Brasil se a Notificação foi recebida e está “Em apreciação ética” ou se foi recusada por algum motivo (por exemplo, por ter enviado o artigo/monografia/dissertação/tese ao invés do Relatório Final de acordo com o modelo do site do CEP/CAVUFP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ós a apreciação da Notificação pelo CEP, clicar na lupa (</w:t>
            </w:r>
            <w:r>
              <w:rPr/>
              <w:object w:dxaOrig="330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5.75pt" filled="f" o:ole="">
                  <v:imagedata r:id="rId7" o:title=""/>
                </v:shape>
                <o:OLEObject Type="Embed" ProgID="" ShapeID="ole_rId6" DrawAspect="Content" ObjectID="_1831891373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e abrir as ramificações da Árvore de Arquivos, procurando a pasta de “Apreciação” e a subpasta “Pareceres” para clicar na lupa (</w:t>
            </w:r>
            <w:r>
              <w:rPr/>
              <w:object w:dxaOrig="330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5.75pt" filled="f" o:ole="">
                  <v:imagedata r:id="rId9" o:title=""/>
                </v:shape>
                <o:OLEObject Type="Embed" ProgID="" ShapeID="ole_rId8" DrawAspect="Content" ObjectID="_430131854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do novo PARECER CONSUBSTANCIADO (com a data mais recente) e visualizar o resultado, que pode ser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Aprov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ão Aprovad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ma vez enviado o Relatório Final de um projeto de pesquisa, após a sua Aprovação por meio do Parecer Consubstanciado, a pesquisa é considerada encerrad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 mais possível fazer alterações (Emendas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BS: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Antes de anexar os documentos obrigatórios, salvar os arquivos sem espaços/acentos entre os caracteres, pois a Plataforma Brasil não permite a inclusão de outra forma. Caso contrário, o </w:t>
            </w:r>
            <w:r>
              <w:rPr>
                <w:rFonts w:cs="Times New Roman" w:ascii="Times New Roman" w:hAnsi="Times New Roman"/>
                <w:color w:val="FF0000"/>
              </w:rPr>
              <w:t>sistema exibirá a mensagem: “O nome definido para o arquivo carregado é inválido. Certifique-se de que o nome do arquivo não contém caracteres especiais e espaços em branco. Para ligar as palavras utilize o underscore "_" Ex: Carta_Anuenc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3:00Z</dcterms:created>
  <dc:creator>CEP</dc:creator>
  <dc:description/>
  <dc:language>en-US</dc:language>
  <cp:lastModifiedBy>Amanajas</cp:lastModifiedBy>
  <dcterms:modified xsi:type="dcterms:W3CDTF">2020-06-19T01:43:00Z</dcterms:modified>
  <cp:revision>2</cp:revision>
  <dc:subject/>
  <dc:title/>
</cp:coreProperties>
</file>