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gislaçã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olução e Portarias</w:t>
      </w:r>
    </w:p>
    <w:p>
      <w:pPr>
        <w:pStyle w:val="Texto"/>
        <w:jc w:val="center"/>
        <w:rPr>
          <w:b/>
          <w:b/>
          <w:bCs/>
        </w:rPr>
      </w:pPr>
      <w:r>
        <w:rPr>
          <w:b/>
          <w:bCs/>
        </w:rPr>
        <w:t>UNIVERSIDADE FEDERAL DE PERNAMBUCO</w:t>
        <w:br/>
        <w:t>CONSELHO UNIVERSITÁRIO</w:t>
      </w:r>
    </w:p>
    <w:p>
      <w:pPr>
        <w:pStyle w:val="Texto"/>
        <w:rPr/>
      </w:pPr>
      <w:r>
        <w:rPr/>
        <w:t>RESOLUÇÃO Nº 2/2003</w:t>
      </w:r>
    </w:p>
    <w:p>
      <w:pPr>
        <w:pStyle w:val="Texto"/>
        <w:rPr>
          <w:i/>
          <w:i/>
          <w:iCs/>
        </w:rPr>
      </w:pPr>
      <w:r>
        <w:rPr>
          <w:i/>
          <w:iCs/>
        </w:rPr>
        <w:br/>
        <w:t>EMENTA: Dispõe sobre a transferência de tecnologia e os direitos de propriedade industrial resultantes da produção intelectual da Universidade Federal de Pernambuco e dá outras providências.</w:t>
      </w:r>
    </w:p>
    <w:p>
      <w:pPr>
        <w:pStyle w:val="Texto"/>
        <w:rPr/>
      </w:pPr>
      <w:r>
        <w:rPr/>
        <w:br/>
        <w:t>O CONSELHO UNIVERSITÁRIO DA UNIVERSIDADE FEDERAL DE PERNAMBUCO, no uso de suas atribuições estatutárias e regimentais, considerando:</w:t>
      </w:r>
    </w:p>
    <w:p>
      <w:pPr>
        <w:pStyle w:val="Texto"/>
        <w:rPr/>
      </w:pPr>
      <w:r>
        <w:rPr/>
        <w:br/>
        <w:t>- que a Universidade deve, contínua e permanentemente, estimular e valorizar a atividade criativa demonstrada pela produção científica, tecnológica e artística do seu corpo discente, docente, técnico-administrativo, estagiários, pesquisadores, prestadores de serviços, órgãos ou empresas contratadas ou contratantes;</w:t>
      </w:r>
    </w:p>
    <w:p>
      <w:pPr>
        <w:pStyle w:val="Texto"/>
        <w:rPr/>
      </w:pPr>
      <w:r>
        <w:rPr/>
        <w:t>- a ausência de uma política institucional de proteção dos resultados das pesquisas desenvolvidas na Universidade;</w:t>
      </w:r>
    </w:p>
    <w:p>
      <w:pPr>
        <w:pStyle w:val="Texto"/>
        <w:rPr/>
      </w:pPr>
      <w:r>
        <w:rPr/>
        <w:t>- que a Universidade tem que prezar pelo aproveitamento econômico da criação intelectual de seus servidores e prestadores de serviços, criação intelectual de seus servidores e prestadores de serviços, compreendendo que a propriedade industrial se constitui numa potencial fonte de recursos adicionais;</w:t>
      </w:r>
    </w:p>
    <w:p>
      <w:pPr>
        <w:pStyle w:val="Texto"/>
        <w:rPr/>
      </w:pPr>
      <w:r>
        <w:rPr/>
        <w:t>- a necessidade de estabelecer critérios na participação do servidor da Universidade nos ganhos econômicos oriundos da exploração de resultados de criação, protegido por direitos de propriedade industrial;</w:t>
      </w:r>
    </w:p>
    <w:p>
      <w:pPr>
        <w:pStyle w:val="Texto"/>
        <w:rPr/>
      </w:pPr>
      <w:r>
        <w:rPr/>
        <w:t>- o disposto na Lei nº 9.279, de 14 de maio de 1996 e no Decreto nº 2.553, de 16 de abril de 1998, que regulam os direitos e obrigações relativos à propriedade industrial no país, e na Portaria nº 88 de 23 de abril de 1998 do Ministério da Ciência e Tecnologia e a Resolução Normativa 14/98 do Conselho Nacional de Desenvolvimento Científico e Tecnológico.</w:t>
      </w:r>
    </w:p>
    <w:p>
      <w:pPr>
        <w:pStyle w:val="Texto"/>
        <w:rPr/>
      </w:pPr>
      <w:r>
        <w:rPr/>
        <w:br/>
        <w:t>RESOLVE:</w:t>
      </w:r>
    </w:p>
    <w:p>
      <w:pPr>
        <w:pStyle w:val="Texto"/>
        <w:rPr/>
      </w:pPr>
      <w:r>
        <w:rPr/>
        <w:t>Regulamentar os direitos e as obrigações relativos à criação intelectual protegida pela Lei de Propriedade Industrial, decorrentes das atividades da Universidade e a participação do servidor autor da criação nos ganhos financeiros decorrentes da exploração econômica da patente ou registro.</w:t>
      </w:r>
    </w:p>
    <w:p>
      <w:pPr>
        <w:pStyle w:val="Texto"/>
        <w:jc w:val="center"/>
        <w:rPr>
          <w:b/>
          <w:b/>
          <w:bCs/>
        </w:rPr>
      </w:pPr>
      <w:r>
        <w:rPr>
          <w:b/>
          <w:bCs/>
        </w:rPr>
        <w:t>CAPÍTULO I</w:t>
        <w:br/>
        <w:t>DAS DISPOSIÇÕES PRELIMINARES</w:t>
      </w:r>
    </w:p>
    <w:p>
      <w:pPr>
        <w:pStyle w:val="Texto"/>
        <w:rPr/>
      </w:pPr>
      <w:r>
        <w:rPr/>
        <w:t>Art 1º Para os efeitos desta Resolução, entende-se por direito de propriedade industrial as patentes de invenção e de modelos de utilidade e os registros de desenhos industriais e marcas.</w:t>
      </w:r>
    </w:p>
    <w:p>
      <w:pPr>
        <w:pStyle w:val="Texto"/>
        <w:rPr/>
      </w:pPr>
      <w:r>
        <w:rPr/>
        <w:t>Parágrafo único. As normas para registro de outras propriedades intelectuais, não previstas na Lei de Propriedade Industrial, tais como direitos autorais e cultivares regidos pelas leis 9.610 de 19 de fevereiro de 1998 e 9.456 de abril de 1997, respectivamente, e programas de computador regidos pela Lei nº 9.609, de 19 de fevereiro de 1998 e o Decreto nº 2.556, de 20 de abril de 1998, serão estabelecidas em resoluções específicas.</w:t>
      </w:r>
    </w:p>
    <w:p>
      <w:pPr>
        <w:pStyle w:val="Texto"/>
        <w:rPr/>
      </w:pPr>
      <w:r>
        <w:rPr/>
        <w:t>Art 2º. Além do servidor ou empregado da Universidade, aplica-se o disposto nessa Resolução aos prestadores de serviço, pesquisadores, estagiários, alunos e órgãos ou empresas contratadas ou contratantes, cujas criações intelectuais protegidas pela Lei de Propriedade Industrial resultem de projetos ou atividades realizadas na Universidade, mediante o uso de seus recursos, dados, meios, informações e equipamentos.</w:t>
      </w:r>
    </w:p>
    <w:p>
      <w:pPr>
        <w:pStyle w:val="Texto"/>
        <w:rPr/>
      </w:pPr>
      <w:r>
        <w:rPr/>
        <w:t>Art. 3º. Para as finalidades desta Resolução, entende-se por ganhos econômicos: royalties, remunerações e quaisquer benefícios financeiros resultantes de exploração direta ou de licença para exploração da patente ou registro por terceiros.</w:t>
      </w:r>
    </w:p>
    <w:p>
      <w:pPr>
        <w:pStyle w:val="Texto"/>
        <w:rPr/>
      </w:pPr>
      <w:r>
        <w:rPr/>
        <w:t>Parágrafo único. Os encargos, obrigações legais e retribuições anuais decorrentes dos ganhos econômicos referidos no caput deste artigo, serão de responsabilidade dos respectivos titulares, obedecendo-se as suas participações nas vantagens.</w:t>
      </w:r>
    </w:p>
    <w:p>
      <w:pPr>
        <w:pStyle w:val="Texto"/>
        <w:jc w:val="center"/>
        <w:rPr>
          <w:b/>
          <w:b/>
          <w:bCs/>
        </w:rPr>
      </w:pPr>
      <w:r>
        <w:rPr>
          <w:b/>
          <w:bCs/>
        </w:rPr>
        <w:t>CAPÍTULO II</w:t>
        <w:br/>
        <w:t>DAS COMPETÊNCIAS</w:t>
      </w:r>
    </w:p>
    <w:p>
      <w:pPr>
        <w:pStyle w:val="Texto"/>
        <w:rPr/>
      </w:pPr>
      <w:r>
        <w:rPr/>
        <w:t>Art. 4º. Compete à Pró-Reitoria para Assuntos de Pesquisa e Pós-Graduação (PROPESQ):</w:t>
      </w:r>
    </w:p>
    <w:p>
      <w:pPr>
        <w:pStyle w:val="Texto"/>
        <w:rPr/>
      </w:pPr>
      <w:r>
        <w:rPr/>
        <w:t>I. estimular o patenteamento e o registro da criação intelectual na Universidade;</w:t>
        <w:br/>
        <w:t>II. orientar e prestar assistência aos autores sobre como elaborar as solicitações de patentes e registros;</w:t>
        <w:br/>
        <w:t>III. receber dos autores as solicitações de patentes e registros;</w:t>
        <w:br/>
        <w:t>IV. analisar a viabilidade técnica e econômica da criação intelectual;</w:t>
        <w:br/>
        <w:t>V. incumbir-se, observando o disposto no Art. 16 desta Resolução, da tramitação do processo de solicitação até a efetivação do depósito junto ao órgão responsável pela concessão do direito de proteção intelectual no Brasil e no exterior, podendo, para tanto, contratar escritórios especializados em propriedade industrial com experiência comprovada de pelo menos 3 (três) anos de atuação na área;</w:t>
        <w:br/>
        <w:t>VI. apoiar a transferência de tecnologia desenvolvida na Universidade;</w:t>
        <w:br/>
        <w:t>VII. promover, em conjunto com os autores, a exploração econômica dessas patentes ou registros;</w:t>
        <w:br/>
        <w:t>VIII. administrar a execução dos contratos de exploração de patentes e/ou registros e gerenciar a alocação dos recursos delas decorrentes;</w:t>
        <w:br/>
        <w:t>IX. instruir os servidores para que os resultados de pesquisas, estudos e projetos realizados na Universidade, que possam interessar diretamente ao setor industrial, só sejam divulgados e publicados após terem sido tomadas todas as medidas necessárias a garantir a participação da Universidade na propriedade industrial.</w:t>
      </w:r>
    </w:p>
    <w:p>
      <w:pPr>
        <w:pStyle w:val="Texto"/>
        <w:rPr/>
      </w:pPr>
      <w:r>
        <w:rPr/>
        <w:t>Art. 5º. Compete à Procuradoria Jurídica:</w:t>
      </w:r>
    </w:p>
    <w:p>
      <w:pPr>
        <w:pStyle w:val="Texto"/>
        <w:rPr/>
      </w:pPr>
      <w:r>
        <w:rPr/>
        <w:t>I. exigir a inserção de cláusulas específicas de proteção intelectual nos convênios e contratos firmados e garantir a co-titularidade da Universidade nos pedidos de patentes e/ou registros;</w:t>
        <w:br/>
        <w:t>II. emitir parecer sobre toda solicitação de pedido de patente e/ou registro encaminhado pela PROPESQ.</w:t>
      </w:r>
    </w:p>
    <w:p>
      <w:pPr>
        <w:pStyle w:val="Texto"/>
        <w:jc w:val="center"/>
        <w:rPr>
          <w:b/>
          <w:b/>
          <w:bCs/>
        </w:rPr>
      </w:pPr>
      <w:r>
        <w:rPr>
          <w:b/>
          <w:bCs/>
        </w:rPr>
        <w:t>CAPÍTULO III</w:t>
        <w:br/>
        <w:t>DA TITULARIDADE</w:t>
      </w:r>
    </w:p>
    <w:p>
      <w:pPr>
        <w:pStyle w:val="Texto"/>
        <w:rPr/>
      </w:pPr>
      <w:r>
        <w:rPr/>
        <w:t>Art. 6º. O direito de propriedade industrial pertence exclusivamente à Universidade, quando:</w:t>
      </w:r>
    </w:p>
    <w:p>
      <w:pPr>
        <w:pStyle w:val="Texto"/>
        <w:rPr/>
      </w:pPr>
      <w:r>
        <w:rPr/>
        <w:t>I. os recursos destinados ao financiamento da pesquisa ou atividade inventiva originarem-se unicamente dos mecanismos de fomento disponibilizados pela própria Universidade;</w:t>
        <w:br/>
        <w:t>II. resulte esta atividade inventiva da natureza dos serviços para os quais foi o servidor ou empregado contratado.</w:t>
      </w:r>
    </w:p>
    <w:p>
      <w:pPr>
        <w:pStyle w:val="Texto"/>
        <w:rPr/>
      </w:pPr>
      <w:r>
        <w:rPr/>
        <w:t>Art. 7º. O direito de propriedade industrial pertence à Universidade em conjunto com outras pessoas ou entidades, quando o projeto gerador da criação intelectual tenha sido desenvolvido em co-participação.</w:t>
      </w:r>
    </w:p>
    <w:p>
      <w:pPr>
        <w:pStyle w:val="Texto"/>
        <w:rPr/>
      </w:pPr>
      <w:r>
        <w:rPr/>
        <w:t>Parágrafo único. Os contratos ou convênios regularão a cota-parte de cada um dos titulares solidários da propriedade industrial em razão do peso de participação dos parceiros.</w:t>
      </w:r>
    </w:p>
    <w:p>
      <w:pPr>
        <w:pStyle w:val="Texto"/>
        <w:rPr/>
      </w:pPr>
      <w:r>
        <w:rPr/>
        <w:t>Art. 8º. Salvo prova em contrário, consideram-se desenvolvidas na vigência do contrato as criações intelectuais protegidas pela Lei de Propriedade Industrial, cuja patente seja requerida pelo servidor até um ano após a extinção do vínculo empregatício ou quando, neste mesmo prazo, haja divulgação da mesma na forma admitida pelo Art. 12 da Lei nº 9.279 de 14 de maio de 1996.</w:t>
      </w:r>
    </w:p>
    <w:p>
      <w:pPr>
        <w:pStyle w:val="Texto"/>
        <w:rPr/>
      </w:pPr>
      <w:r>
        <w:rPr/>
        <w:t>Art. 9º. A Universidade poderá ceder, vender ou licenciar, resguardando o interesse público, a exploração de sua propriedade industrial, observados na hipótese do parágrafo único do Art. 7º, os limites de sua co-participação.</w:t>
      </w:r>
    </w:p>
    <w:p>
      <w:pPr>
        <w:pStyle w:val="Texto"/>
        <w:rPr/>
      </w:pPr>
      <w:r>
        <w:rPr/>
        <w:t>Parágrafo único. Nos casos em que a Universidade firmar contratos ou convênios de transferência de tecnologia, caberá ao(s) inventor(es) a prioridade na prestação de assistência técnica e científica.</w:t>
      </w:r>
    </w:p>
    <w:p>
      <w:pPr>
        <w:pStyle w:val="Texto"/>
        <w:jc w:val="center"/>
        <w:rPr>
          <w:b/>
          <w:b/>
          <w:bCs/>
        </w:rPr>
      </w:pPr>
      <w:r>
        <w:rPr>
          <w:b/>
          <w:bCs/>
        </w:rPr>
        <w:t>CAPÍTULO IV</w:t>
        <w:br/>
        <w:t>DO SIGILO DAS INFORMAÇÕES</w:t>
      </w:r>
    </w:p>
    <w:p>
      <w:pPr>
        <w:pStyle w:val="Texto"/>
        <w:rPr/>
      </w:pPr>
      <w:r>
        <w:rPr/>
        <w:t>Art. 10. As pessoas ou entidades co-participantes obrigam-se a celebrar um termo de confidencialidade sobre a criação intelectual objeto da co-participação.</w:t>
      </w:r>
    </w:p>
    <w:p>
      <w:pPr>
        <w:pStyle w:val="Texto"/>
        <w:rPr/>
      </w:pPr>
      <w:r>
        <w:rPr/>
        <w:t>Parágrafo único. A obrigação de confidencialidade estende-se a todo o pessoal envolvido no processo de formalização, encaminhamento e acompanhamento do pedido de patente ou registro até a data da sua concessão.</w:t>
      </w:r>
    </w:p>
    <w:p>
      <w:pPr>
        <w:pStyle w:val="Texto"/>
        <w:jc w:val="center"/>
        <w:rPr>
          <w:b/>
          <w:b/>
          <w:bCs/>
        </w:rPr>
      </w:pPr>
      <w:r>
        <w:rPr>
          <w:b/>
          <w:bCs/>
        </w:rPr>
        <w:t>CAPÍTULO V</w:t>
        <w:br/>
        <w:t>DAS DESPESAS E DA APROPRIAÇÃO DAS VANTAGENS ECONÔMICAS</w:t>
      </w:r>
    </w:p>
    <w:p>
      <w:pPr>
        <w:pStyle w:val="Texto"/>
        <w:rPr/>
      </w:pPr>
      <w:r>
        <w:rPr/>
        <w:t>Art. 11. A Universidade poderá custear, com base na disponibilidade financeira e nos resultados do Estudo de Viabilidade Técnica e Econômica (E.V.T.E.), as despesas decorrentes do depósito e processamento dos pedidos de patentes ou de registros no Brasil e no exterior.</w:t>
      </w:r>
    </w:p>
    <w:p>
      <w:pPr>
        <w:pStyle w:val="Texto"/>
        <w:rPr/>
      </w:pPr>
      <w:r>
        <w:rPr/>
        <w:t>Art. 12. Os ganhos econômicos líquidos auferidos pela exploração da propriedade industrial serão apropriados de acordo com os percentuais de participação da titularidade, explicitados no contrato ou convênio.</w:t>
      </w:r>
    </w:p>
    <w:p>
      <w:pPr>
        <w:pStyle w:val="Texto"/>
        <w:rPr/>
      </w:pPr>
      <w:r>
        <w:rPr/>
        <w:t>Art. 13. As despesas relativas ao depósito e aos encargos periódicos de manutenção da proteção da propriedade industrial, bem como quaisquer encargos administrativos e judiciais, serão deduzidos do valor total dos ganhos econômicos a serem compartilhados nos termos do Art. 12 desta Resolução.</w:t>
      </w:r>
    </w:p>
    <w:p>
      <w:pPr>
        <w:pStyle w:val="Texto"/>
        <w:rPr/>
      </w:pPr>
      <w:r>
        <w:rPr/>
        <w:t>Art. 14. Dos ganhos econômicos líquidos auferidos pela Universidade, caberá ao servidor que desenvolver uma criação da qual decorra uma patente ou um registro, a título de incentivo e independente de seu vínculo ou regime de trabalho, premiação equivalente a 1/3 (um terço) destes ganhos, durante toda a vigência da propriedade industrial, não se incorporando, sob qualquer hipótese, ao salário ou vencimentos do servidor.</w:t>
      </w:r>
    </w:p>
    <w:p>
      <w:pPr>
        <w:pStyle w:val="Texto"/>
        <w:rPr/>
      </w:pPr>
      <w:r>
        <w:rPr/>
        <w:t>Art. 15. Dos restantes 2/3 (dois terços) que cabem à Universidade, 50% (cinqüenta por cento) será alocado, em partes iguais, ao Departamento e ao respectivo Centro Acadêmico ou integralmente ao Órgão Suplementar, onde a criação intelectual protegida pela Lei de Propriedade Industrial foi desenvolvida, e os restantes 50% (cinqüenta por cento) serão destinados à PROPESQ para o custeio das despesas iniciais dos depósitos das solicitações de patente ou registro, contratação de E.V.T.E., financiamento para a construção de protótipos e cobertura de outros custos relativos à consolidação e ampliação do programa de proteção intelectual da Universidade, bem como em investimentos na pesquisa e desenvolvimento tecnológico nela desenvolvidas.</w:t>
      </w:r>
    </w:p>
    <w:p>
      <w:pPr>
        <w:pStyle w:val="Texto"/>
        <w:rPr/>
      </w:pPr>
      <w:r>
        <w:rPr/>
        <w:t>§ 1º. Sendo mais de 1 (um) servidor, Departamento, Centro Acadêmico ou Órgão Suplementar, a parte que lhes couber será dividida de acordo como as partes estabelecerem por escrito.</w:t>
      </w:r>
    </w:p>
    <w:p>
      <w:pPr>
        <w:pStyle w:val="Texto"/>
        <w:rPr/>
      </w:pPr>
      <w:r>
        <w:rPr/>
        <w:t>§ 2º. As parcelas do servidor, Departamento, Centro Acadêmico ou Órgão Suplementar serão distribuídas com a mesma periodicidade da percepção dos respectivos ganhos econômicos por parte da Universidade.</w:t>
      </w:r>
    </w:p>
    <w:p>
      <w:pPr>
        <w:pStyle w:val="Texto"/>
        <w:jc w:val="center"/>
        <w:rPr>
          <w:b/>
          <w:b/>
          <w:bCs/>
        </w:rPr>
      </w:pPr>
      <w:r>
        <w:rPr>
          <w:b/>
          <w:bCs/>
        </w:rPr>
        <w:t>CAPÍTULO VI</w:t>
        <w:br/>
        <w:t>DO PRAZO PARA EXAME DOS PEDIDOS</w:t>
      </w:r>
    </w:p>
    <w:p>
      <w:pPr>
        <w:pStyle w:val="Texto"/>
        <w:rPr/>
      </w:pPr>
      <w:r>
        <w:rPr/>
        <w:t>Art. 16. Os pedidos de patentes e/ou registros serão encaminhados pelo(s) autor(es) à PROPESQ que terá o prazo de 60 (sessenta) dias úteis para efetivar o depósito no Brasil. Para depósitos em outros países, este prazo é de 120 (cento e vinte) dias úteis.</w:t>
      </w:r>
    </w:p>
    <w:p>
      <w:pPr>
        <w:pStyle w:val="Texto"/>
        <w:rPr/>
      </w:pPr>
      <w:r>
        <w:rPr/>
        <w:t>§ 1º. Os prazos de que trata o caput deste artigo serão contados a partir da data em que a solicitação com os anexos forem protocolados, ressalvando-se as eventuais interrupções de prazo por constituição de exigências.</w:t>
      </w:r>
    </w:p>
    <w:p>
      <w:pPr>
        <w:pStyle w:val="Texto"/>
        <w:rPr/>
      </w:pPr>
      <w:r>
        <w:rPr/>
        <w:t>§ 2º. O direito de patente ou registro e de sua exploração será cedido, sem qualquer ônus, ao(s) seu(s) autor(es), nos casos em que a Universidade optar por não custear as despesas inerentes ao depósito ou não se manifestar nos prazos estabelecidos no caput deste artigo.</w:t>
      </w:r>
    </w:p>
    <w:p>
      <w:pPr>
        <w:pStyle w:val="Texto"/>
        <w:jc w:val="center"/>
        <w:rPr>
          <w:b/>
          <w:b/>
          <w:bCs/>
        </w:rPr>
      </w:pPr>
      <w:r>
        <w:rPr>
          <w:b/>
          <w:bCs/>
        </w:rPr>
        <w:t>CAPÍTULO VII</w:t>
        <w:br/>
        <w:t>DISPOSIÇÕES GERAIS</w:t>
      </w:r>
    </w:p>
    <w:p>
      <w:pPr>
        <w:pStyle w:val="Texto"/>
        <w:rPr/>
      </w:pPr>
      <w:r>
        <w:rPr/>
        <w:t>Art. 17. A concessão de financiamentos, auxílios financeiros e bolsas a pessoas físicas ou jurídicas para desenvolvimento de trabalhos que possam resultar em uma patente ou registro concedidos pela Universidade, estarão condicionados a assinatura de um termo de concordância com o que estabelece esta Resolução, sob pena de seu cancelamento, podendo ainda ser responsabilizado civil e penalmente.</w:t>
      </w:r>
    </w:p>
    <w:p>
      <w:pPr>
        <w:pStyle w:val="Texto"/>
        <w:rPr/>
      </w:pPr>
      <w:r>
        <w:rPr/>
        <w:t>Art. 18. Os casos omissos serão dirimidos pelo Reitor, ouvindo a PROPESQ e a Procuradoria Jurídica.</w:t>
      </w:r>
    </w:p>
    <w:p>
      <w:pPr>
        <w:pStyle w:val="Texto"/>
        <w:rPr/>
      </w:pPr>
      <w:r>
        <w:rPr/>
        <w:t>Art. 19. Esta Resolução entra em vigor na data de sua publicação no Boletim Oficial da Universidade, revogadas as disposições em contrário.</w:t>
      </w:r>
    </w:p>
    <w:p>
      <w:pPr>
        <w:pStyle w:val="Texto"/>
        <w:rPr/>
      </w:pPr>
      <w:r>
        <w:rPr/>
        <w:br/>
        <w:t>APROVADA NA 9ª SESSÃO EXTRAORDINÁRIA DO CONSELHO UNIVERSITÁRIO, REALIZADA NO DIA 30 DE SETEMBRO DE 2003.</w:t>
      </w:r>
    </w:p>
    <w:p>
      <w:pPr>
        <w:pStyle w:val="Texto"/>
        <w:rPr/>
      </w:pPr>
      <w:r>
        <w:rPr/>
        <w:br/>
        <w:t>Presidente: Prof. GERALDO JOSÉ MARQUES PEREIRA</w:t>
        <w:br/>
        <w:t>Vice-Reitor no Exercício da Reito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260" w:before="280" w:after="280"/>
    </w:pPr>
    <w:rPr>
      <w:rFonts w:ascii="Verdana" w:hAnsi="Verdana" w:cs="Verdana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42:00Z</dcterms:created>
  <dc:creator>Administrador</dc:creator>
  <dc:description/>
  <cp:keywords/>
  <dc:language>en-US</dc:language>
  <cp:lastModifiedBy>Administrador</cp:lastModifiedBy>
  <dcterms:modified xsi:type="dcterms:W3CDTF">2005-06-15T13:45:00Z</dcterms:modified>
  <cp:revision>1</cp:revision>
  <dc:subject/>
  <dc:title>Legislação</dc:title>
</cp:coreProperties>
</file>