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NIVERSIDADE FEDERAL DE PERNAMBU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NTRO DE EDUCA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STRADO EM EDUC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 I S S E R T A Ç Õ E S     D E F E N D I D A 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8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3743"/>
        <w:gridCol w:w="4340"/>
        <w:gridCol w:w="1198"/>
      </w:tblGrid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ÍTUL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R(A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IENTADOR(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DA DEFESA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MECANISMOS DE SUSTENTAÇÃO DA ESCOLA PARTICULAR DE 1º GRAU, NO RECIFE, DE 1961 A 197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Lúcia Maria Wanderley Nev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ra Maria da Rosa Borg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2.8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GRAU DE ADAPTAÇÃO DO PRIMEIRO CICLO PROFISSIONAL DO CENTRO DE TECNOLOGIA E CIÊNCIAS HUMANAS DA UNIVERSIDADE CATÓLICA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Conceição Maria Reis de Albuquerqu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orge Browne Re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3.8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INFLUÊNCIA DOS FATORES DE ORDEM LIMITATIVA NA ESCOLHA DOS CURSOS DE LICENCIATURA DA UNIVERSIDADE FEDERAL RURAL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Zelma Valença Lins Gondim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ida Maria Costa Cavalcan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3.8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O URBANO E O RURAL: de Stavroguim ao Jagunço Riobald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Janice Silva Japiassu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iano Vilar Suassu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.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SUPERVISÃO DO ENSINO DE 1º GRAU DO CEARÁ: raízes, condicionamento, perspectiv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Yolanda Maria Correia Carac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José Bezerra Balt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4.8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/>
            </w:pPr>
            <w:r>
              <w:rPr>
                <w:szCs w:val="24"/>
              </w:rPr>
              <w:t xml:space="preserve">ADMINISTRAÇÃO ESCOLAR, DIMENSÃO PEDAGÓGICA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consciência polít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Ana Lourdes Menezes de Magalhã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orge Brown Re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8.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ESTUDO DA EFETIVIDADE DO DESEMPENHO DIDÁTICO DOS PROFESSORES DA U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Delza Vasconcelos Pinheiro de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strogilda de Carvalho Paes de Andra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1.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O CRÉDITO EDUCATIVO: aspectos sócio-educacionais e econômico-financeir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José de Carvalho Rei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strogilda de Carvalho Paes de Andra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8.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IDEOLOGIA E PRÁTICA PEDAGÓGICA ESCO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Élcio de Gusmão Verços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Lúcia Aparecida Mont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7.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SUPERVISÃO ESCOLAR: um estudo de representações sociais de superviso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Norma Pinheiro de Vasconcelos Medeiros</w:t>
            </w:r>
          </w:p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José Bezerra Balt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2.8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PRÁTICA DO PLANEJAMENTO OU O PLANEJAMENTO NA PRÁT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Maria das Graças Corrêa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lke Web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2.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SUPERVISÃO ESCOLAR E POLÍTICA EDUCACION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Márcia Ângela da Silva Aguia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lke Web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3.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CONTINUIDADE DE ESTUDOS DA FORMAÇÃO ESPECIAL NAS ESCOLAS ESTADUAIS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Nerleine de Queiroz Chav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leide de Carvalho Cos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3.8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ESCOLA NOVA EM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Maria Christina Araújo de Mendonç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noel Correia de Oliveira Andra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3.8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O ENSINO MÉDICO E A PRÁTICA MÉDICA: UM ESTUDO SOBRE O INTERNA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Norma Fonseca de Gouvei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ésio de Albuquerque Cordei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7.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A VEZ É NOSSA” UMA TELE-VISÃO DE COMO ALFABETIZAR ADUL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Alice Rolim Pontes Cos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ise Pinto Per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.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S FACULDADES DE FORMAÇÃO DE PROFESSORES DO INTERIOR DE PERNAMBUCO: processo técnico-administrativ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Maria Marly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José Bezerra Balt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2.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/>
            </w:pPr>
            <w:r>
              <w:rPr>
                <w:szCs w:val="24"/>
              </w:rPr>
              <w:t xml:space="preserve">EDUCAÇÃO E RELIGIÃO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colégios protestantes em Pernambuco na década de 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Leda Rejane Accioly Sella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dward Robinson Cavalcan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2.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EDUCAÇÃO PARA TODOS: a prática e o discurs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Inalda Vieira Bacela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acema Lima Pires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4.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SUPERVISÃO EDUCACIONAL E A QUESTÃO DA DEMOCRATIZAÇÃO DA ESCO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Maria Elizabeth Varjal Medicis Pi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ão Francisco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11.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 xml:space="preserve">PLANEJAMENTO EDUCACIONAL NO NORDESTE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a formação de quadr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Carmem Sílvia Maurício de Lacerd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ia Parente Cos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5.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O CURSO NOTURNO, O ALUNO TRABALHADOR E O CONHECIMENTO ESCOLAR, NA VISÃO DOS PROFESSO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Marilene de Carvalho Ferraz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lke Web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7.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BC DAS ESCOLAS COMUNITÁRIAS (princípios de uma pedagogia popular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Carmem Lúcia Bezerra Band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uzete Adelaide Pe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8.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/>
            </w:pPr>
            <w:r>
              <w:rPr>
                <w:szCs w:val="24"/>
              </w:rPr>
              <w:t xml:space="preserve">O PAPEL DA DIDÁTICA NA FORMAÇÃO DO EDUCADOR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estudo de uma experiênc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Marluce Jaques de Albuquerqu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José Bezerra Balt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2.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RACIONALIDADE ADMINISTRATIVA E “EDUCAÇÃO DE BASE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 xml:space="preserve">Maria do Carmo Cavalcanti de </w:t>
            </w:r>
          </w:p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Carval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ílvio Marcelo de Albuquerqu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anh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5.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LUNO PORTADOR DE DEFICIÊNCIA: problema médico-pedagógico ou conquista de cidadania? A Educação Especial em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Ester Calland de Sousa Ros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lke Web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0.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PEDAGOGIA SÓCIO-HISTÓRICA: impasses e perspectiv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Márcia Maria de Oliveira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lke Web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3.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/>
            </w:pPr>
            <w:r>
              <w:rPr>
                <w:szCs w:val="24"/>
              </w:rPr>
              <w:t xml:space="preserve">A RELAÇÃO TRABALHO/EDUCAÇÃO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a prática pedagógica do professor de 2º gra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Constância Nelly Swenson Lap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leide de Carvalho Cos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0.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PROFESSOR LEIGO E POLÍTICAS EDUCACIONAI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Helena Márcia Rabello Brasil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adiel Perruc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0.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POLÍTICAS EDUCACIONAIS E ENSINO MÉDIO DA LITERATURA BRASILEI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ldo José Rodrigues de Lima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ão Bosco Guedes Pin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0.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CAPACITAÇÃO DE EDUCADORES NUMA PROPOSTA DE GOVERNO POPU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Leda Alves Dant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1.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 xml:space="preserve">SUBSÍDIOS PARA UMA TEORIA DA PRÁTICA PEDAGÓGICA DAS ONG’S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um estudo de caso: ETAP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Moisés de Melo Santan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ão Francisco de Souz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1.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PRÉ-ESCOLA COMPENSATÓRIA EM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Kátia Maria Ramos Ne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acema Lima Pires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2.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O PLANEJAMENTO EDUCACIONAL PARTICIPATIVO E O MOVIMENTO DOCEN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Célia Maria Rodrigues da Costa Pe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rcia Â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2.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COMPETÊNCIA DO PROFESSOR NUMA PERSPECTIVA DEMOCRÁTICA: limites e possibilidad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Telma de Santa Clara Cord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ão Francisco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3.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ESPECIALIZAÇÃO: êxito social ou qualificação profissional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Alice Miriam Happ Botle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lke Web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6.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 xml:space="preserve">O ESPORTE NA FÁBRICA: o jogo que esconde o jogo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o esporte como estratégia de educação do trabalhado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Paulo Cabral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diel Perruc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6.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ESCOLA PÚBLICA E DESTINO SOCIAL: o papel (e prática) da avali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Elba Maria Wanderlwy Leich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Suzana Vasconcelos Jimenez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9.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 xml:space="preserve">O QUE FAZ O FAZER PEDAGÓGICO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um estudo da prática pedagógica que busca a transform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Ivanilde Alves Mont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acema Lima Pires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9.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FORMAÇÃO DO PROFESSOR E PRÁTICA PEDAGÓGICA: um estudo de cas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Hajnalka Halász Ga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0.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EDUCAÇÃO DE JOVENS E ADULTOS: estudo de uma proposta político-pedagógica popu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Mitz Helena de Souza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1.9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QUESTÃO DO TRABALHO NO ENSINO DE 1º GRAU EM PERNAMBUCO: da política educacional à sua prática na escola (1983-1990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da Conceição Bizer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acy Silva Picanç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2.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COTIDIANO ESCOLAR: repetição/invenção/reinven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Bernadete de Souza Por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7.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PRÁTICA PEDAGÓGICA NÃO-ESCOLAR E A CONSTRUÇÃO DO SUJEITO COLETIVO POPU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Aliomar Ramos Pinh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7.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INFORMÁTICA EDUCATIVA: dos planos e discursos à sala de au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Ramon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ulo Gileno Cysneir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12.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O ENSINO DO JOGO NA ESCOLA: uma abordagem metodológica dos professores de Educação Fís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Marcelo Soares Tavares de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li Nelza Zülke Taffar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8.9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O MUNDO DA DANÇA, PALCO DE MUITAS ESCOLAS: UM ESTUDO DAS REPRESENTAÇÕES DO CONHECIMENTO POPULAR EM UM PROJETO DE EDUC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Adriana Faria Geh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onio Torres Monteneg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9.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PROFESSOR DE LÍNGUA PORTUGUESA: de onde vem, para onde vai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Vicentina Ramires Borb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lke Web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9.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/>
            </w:pPr>
            <w:r>
              <w:rPr>
                <w:szCs w:val="24"/>
              </w:rPr>
              <w:t xml:space="preserve">SIGNIFICAÇÕES DA MODERNIDADE NO PLANEJAMENTO EDUCACIONAL DO GOVERNO DO ESTADO DE PERNAMBUCO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gestão Joaquim Francisco. 1991-199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José Policarpo Júnio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1.9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O ENSINO DE CIÊNCIAS E O LIVRO-TEXTO NO COTIDIANO ESCO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Catarina Fernandes de Oliveira Frag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ulo Gileno Cysneir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2.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/>
            </w:pPr>
            <w:r>
              <w:rPr>
                <w:szCs w:val="24"/>
              </w:rPr>
              <w:t xml:space="preserve">O TRABALHO NA POLÍTICA EDUCACIONAL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(re) qualificando o trabalho docen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Darcy Fernande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leide de Carvalho Cos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2.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GOVERNO JARBAS 1986-1988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o Ciclo de Alfabetização e o conformismo científico-tecnológico das mass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Eliane Araújo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úcia maria Wanderley Nev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2.9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ÁTICA PEDAGÓGICA E CONFLITOS DE TERRA: um estudo junto a professores de escolas públicas da região do Bico do Papagaio-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José de Pin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ulo de Jes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9.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REFORMULAÇÃO DO CURSO DE PEDAGOGIA: a experiência do Centro de Educação da UFPE, na perspectiva dos professo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Anália Keila Rodrigues Rib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0.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ESTUDO DAS POSSIBILIDADES DA DEMOCRATIZAÇÃO DO ACESSO AO ENSINO SUPERIOR: o caso do Tocantin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José Manoel de Miranda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12.9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CONCEPÇÕES DO MUNDO, IDEOLOGIA E ENSINO DE QUALIDA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Mário Medeiro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2.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AVALIAÇÃO NA 1ª SÉRIE DO 1º GRAU NUMA ESCOLA PÚBL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Ana Lúcia Gomes de Morais Dantas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ulo Gileno Cysneir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12.9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GESTÃO ESCOLAR DEMOCRÁTICA. OS CONSELHOS ESCOLARES NA REDE MUNICIPAL DE ENSINO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José de Oliveira Macie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sé Luciano Góis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2.9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SINDICALISMO E EDUCAÇÃO: um estudo do debate educacional no Sindicato dos Trabalhadores em Educação de Pernambuco (1990-1994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Luciano Cavalcanti do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simar Jorge Ventura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6.9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PARTICIPAÇÃO POPULAR: a exclusão social na política de educação de jovens e adul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Judy Mauria Gueiros Ros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7.9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 xml:space="preserve">SER DIFERENTE NUMA SOCIEDADE MASSIFICADA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um estudo sobre política de integração do portador de deficiênc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Tânia Maria de Oliveira Nery</w:t>
            </w:r>
          </w:p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úcia Maria Wanderley Nev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8.9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EDUCAÇÃO E CIDADE: QUALIDADE DE ENSINO NOS ANOS 9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Adriana Almeida Sales de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úcia Maria Wanderley Nev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8.9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OS ESPECIALISTAS EM EDUCAÇÃO E A SUPERVISÃO ESCOLAR: em busca de uma identida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Rejane Maria Siqueira Cavalcan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9.9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CONSTRUÇÃO DOS PRINCÍPIOS POLÍTICO-PEDAGÓGICOS NA TRAJETÓRIA DA ESCOLA QUILOMBO DOS PALMARES (1987-1994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Daniel Alvares Rodrigu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9.9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GESTÃO DEMOCRÁTICA DO ENSINO NO MUNICÍPIO DE CAMARAGIB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Reinilda de Souza Freire Filh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0.9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 xml:space="preserve">PLANEJAMENTO EDUCACIONAL E DEMOCRATIZAÇÃO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um estudo dos Fóruns Itinerantes de Educação em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Ângela Maria Monteiro da Silva</w:t>
            </w:r>
          </w:p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cente de Paulo Carvalho Mad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0.9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O AVESSO DA REVOLUÇÃO: o discurso político-educacional no Governo Ciro Gomes. Ceará (1991-1994)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ria Matias da Silva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9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CONSTRUÇÃO DA PRÁTICA PEDAGÓGICA NA EDUCAÇÃO FÍSICA NA PERSPECTIVA DA CULTURA CORPOR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aléria Sales dos Santos e Silva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élia Maria da Silva Sal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9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QUALIDADE DA EDUCAÇÃO: as representações sociais dos professo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Sandra Montenegro Silva Leã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2.9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O ESTÁGIO SUPERVISIONADO NA FORMAÇÃO DO EDUCADOR: uma leitura da representação social dos docentes nos Cursos de Licenciatu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Severina Gomes Pe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élia Maria da Silva Sal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.9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INTERAÇÃO ALUNOS-JOGOS MATEMÁTICOS EM AMBIENTE EXTRA CLASS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Josinalva Estácio Menez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ulo Figueiredo L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2.9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DOCÊNCIA ELEMENTAR NOS LIMITES DE UMA TERRITORIALIDADE FEMININA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Andréa Tereza Brito Fer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9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DESAFIOS E RESPOSTAS DA EDUCAÇÃO BRASILEIRA FRENTE À NOVA ORDEM MUNDIAL: aspectos do debate acadêm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Ana Maria Vila Nova Mai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élia Maria da Silva Sal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.9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UTONOMIA E (DES)PRAZER NA PRÁTICA DO EDUCADOR: segmentação e intransferênc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Lêda Maria Cavalcante de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7.9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PRÁTICA PEDAGÓGICA DA EDUCAÇÃO FÍSICA NA CONSTRUÇÃO DO PROJETO POLÍTICO-PEDAGÓGICO DA ESCOLA: a polêmica do discurso superado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Roseane Soares Almeid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li Nelza Zulke Taffar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7.9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PRÁTICA PEDAGÓGICA EM QUESTÃO: um estudo sobre alternativas metodológicas no processo de aquisição de conhecimen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Rachel Costa de Azevedo Mel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i Nelza Zulke Taffar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8.9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CONSTRUINDO E RECONSTRUINDO O PROCESSO DE CAPACITAÇÃO: o professor das séries iniciais da rede públ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Maria da Conceição Carrilho de Aguia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Isabel Patrício de Carvalho Pedr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11.9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REENCAMINHANDO O ENSINO DA LEITURA E DA ESCRITA A PARTIR DAS INTERAÇÕES SOCIAIS EM SALA DE AU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Laêda Bezerra Machad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Isabel Patrício de Carvalho Pedr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.12.9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 xml:space="preserve">EXPRESSÕES E SILÊNCIOS DO DISCURSO CIDADANIA – DEFICIÊNCIA MENTAL. Uma abordagem histórico-discursiva do Plano Estadual de Educação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PE 1988/199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Fabiana Wanderley de Souza Mo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2.9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UTONOMIA DO ARTE-EDUCADOR LICENCIATURA EM EDUCAÇÃO ARTÍSTICA – um processo em constru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Kalyna de Paula Aguia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.9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REFLETINDO SOBRE A PRÁTICA PEDAGÓGICA QUE CONTRIBUI PARA O GOSTAR DE MATEMÁT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Jaqueline Ferreira Campelo de Fari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élia Maria da Silva Sal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2.9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OS PROFESSORES E A INFORMÁTICA EDUCATIV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Ana Maria Soter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4.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IMAGEM, RE-FLEXÃO E INTERSUBJETIVIDADE NA FORMAÇÃO DO EDUCADO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Virgínia de Moura Ribeiro Soa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6.9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NSINO INTRODUTÓRIO DE ÁLGEBRA ELEMENTAR: comparação   entre um fragmento de seqüência usual e uma seqüência didática com balança de dois pratos para atividade em sala-de-au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Eveline Vieira Cos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rge Tarcísio da Rocha Falc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9.9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CONSCIÊNCIA PEDAGÓGICA E PROJETO HISTÓRICO: o problema da autonomia da Educação no pensamento de Savian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Gildemarks Costa e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9.9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FORMAÇÃO TÉCNICA PROFISSIONAL</w:t>
            </w:r>
            <w:r>
              <w:rPr>
                <w:smallCaps/>
                <w:szCs w:val="24"/>
              </w:rPr>
              <w:t xml:space="preserve">: dos ruídos do “bate-estaca” aos “bytes” da informática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Estudo sobre a Reformulação Curricular do Ensino da ET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Edilene Rocha Guimarã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élia Maria da Silva Sal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0.9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 xml:space="preserve">ESPAÇO DIDÁTICO: </w:t>
            </w:r>
            <w:r>
              <w:rPr>
                <w:smallCaps/>
                <w:szCs w:val="24"/>
              </w:rPr>
              <w:t>crenças sociais</w:t>
            </w:r>
            <w:r>
              <w:rPr>
                <w:szCs w:val="24"/>
              </w:rPr>
              <w:t>? A Representação Social da Didática pelos Professores e Alunos do Curso de Pedagogia da Universidade Estadual da Paraíb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Maria do Socôrro do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11.9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MÚLTIPLOS OLHARES: a prática pedagógica por quem a realiz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Fatima Maria Leite Cruz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1.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REFORMA CHEGA NA UFPB: a racionalização acadêmica e a viabilização do projeto de universidade do regime militar entre 1964 e 197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Jorge Eduardo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1.9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ENSINO DE LÍNGUA PORTUGUESA E A FORMAÇÃO EM SERVIÇO DO PROFESSOR DAS SÉRIES INICIAIS: um estudo de caso numa rede pública estadu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Carmi Ferraz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2. 9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PENSAMENTO EPISTEMOLÓGICO DA EDUCAÇÃO FÍSICA BRASILEIRA: das controvérsias do estatuto científ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Homero Luís Alves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3.9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DA ESCOLA DA NECESSIDADE À NECESSIDADE DE ESCOLA: a política de atendimento a meninos e meninas de rua na cidade do Recife (1993-1996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Fábio José Rodrigues da Cos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li Nelza Zulke Taffar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3.9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EDUCAÇÃO FÍSICA COMO COMPONENTE CURRICULAR...?        ... ISSO É HISTÓRIA! Uma reflexão acerca do saber e do faz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Marcílio Barbosa Mendonça de Souza</w:t>
            </w:r>
          </w:p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Júnio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li Nelza Zulke Taffar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.9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REINVENÇÃO DO ESPORTE: possibilidades da prática pedadóg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Sávio Assis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li Nelza Zulke Taffar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.9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EDUCAÇÃO, MODERNIZAÇÃO E AFRODESCENDENTES: 1920-1936. O Estado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Lídia Nunes Cunh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6.9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PRENDENDO E ENSINANDO RESOLUÇÃO DE PROBLEMAS MATEMÁTICOS COM ESTRUTURAS MULTIPLICATIVAS ENVOLVENDO NÚMEROS NATURAIS: vivência de uma seqüência didát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both"/>
              <w:rPr>
                <w:szCs w:val="24"/>
              </w:rPr>
            </w:pPr>
            <w:r>
              <w:rPr>
                <w:szCs w:val="24"/>
              </w:rPr>
              <w:t>Severina das Neves Soares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eloísa Flora Nóbrega Brasil Bas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8.9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PRENDIZAGEM DE MUDANÇA E CAUSALIDADE DO TEMPO HISTÓRICO NAS ESCOLAS COMUNITÁRIAS DE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José Lucimar Lourenç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rge Tarcísio da Rocha Falc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1.9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CONTRATO DIDÁTICO e a Resolução de Problemas Matemáticos em Sala de Au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Kátia Maria de Medeir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elo Câmara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1.9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UM ESTUDO SOBRE A PROPORCIONALIDADE: a resolução de problemas n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Izabella Alencar Freire Guimarães de</w:t>
            </w:r>
          </w:p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elo Câmara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2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REFLETINDO SOBRE A ATIVIDADE MATEMÁTICA: o cálculo mental  de adição e de subtração nas séries iniciais d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Graciane Apolôni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elo Câmara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2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FORMAÇÃO DE PROFESSORES E ALFABETIZAÇÃO LITERÁRIA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uma análise didát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Katharine Ninive Pinto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3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OS SABERES DO PROFESSORADO RURAL: construídos na vida, na lida e na formação 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do Socorro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SELHO DE DIREITOS DA CRIANÇA E DO ADOLESCENTE: coadjuvante ou co-gestor da política educacional 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Marcione Maria Bandim Vasconcel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4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ORMAÇÃO DOCENTE E AVALIAÇÃO: dos processos formativos ao exercício profission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Suzana Maria Barrios Lui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4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VESTIGANDO CONTEXTOS DE UTILIZAÇÃO DE MATERIAIS CONCRETOS COMO AUXILIARES NA RESOLUÇÃO DE PROBLEMAS MATEMÁTICOS COM ESTRUTURAS ADITIV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Regina Barreto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rge Tarcísio da Rocha Falc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4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" w:leader="none"/>
                <w:tab w:val="left" w:pos="922" w:leader="none"/>
              </w:tabs>
              <w:ind w:left="922" w:hanging="70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ESCOLA E A ESCOLARIZAÇÃO: a representação social de pais e alun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Carla Patrícia de Serpa Brandão Acioli Lin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4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O PAPEL DA INTERAÇÃO SOCIAL NA RESOLUÇÃO DE PROBLEMAS MATEMÁTICO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Cristiane Azevêdo dos Santos Pesso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rge Tarcísio da Rocha Falc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4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LABORATÓRIO LITÚRGICO: pela inteireza do ser na vivência ritual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Luiz Eduardo Pinheiro Baro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5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CRISE DO IMAGINÁRIO MODERNO E AS NOVAS       TECNOLOGIAS DE REGULAÇÃO DO TRABALHO DOCENTE: discurso, conhecimento e poder no Programa Pró-Ciências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Alexandre Simão de Freit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5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FRODESCENDÊNCIA E EDUCAÇÃO: a concepção identitária do alunad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Delma Josef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5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A CONSTRUÇÃO DO CONCEITO DE ÂNGULO NO TERCEIRO CICLO DO ENSINO FUNDAMENTAL: um estudo de dificuldades de aprendizagem nos ambientes Papel/Lápis e Cabri-Géomètr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Iranete Maria da Silva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ula Moreira Baltar Bellema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6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 xml:space="preserve">ESCOLA: indústria cultural ou espaço do prazer cultural?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Marcos Moraes Valenç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6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REPRESENTAÇÕES SOCIAIS DOS PROFESSORES SOBRE O SUCESSO E O FRACASSO ESCOLAR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Ana de Fátima Pereira de Sousa</w:t>
            </w:r>
          </w:p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Abranch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SIMETRIA DE ROTAÇÃO: uma seqüência didática com o Cabri-Géomètr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Abraão Juvêncio de Araúj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rônica Gitirana Gomes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7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O ENSINO TÉCNICO-AGRÍCOLA E A REFORMA DA EDUCAÇÃO PROFISSIONAL: um estudo sobre a formação dos formadore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Francisca Maria Silva Mirand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élia Maria da Silva Sal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7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709"/>
              <w:rPr>
                <w:szCs w:val="24"/>
              </w:rPr>
            </w:pPr>
            <w:r>
              <w:rPr>
                <w:szCs w:val="24"/>
              </w:rPr>
              <w:t>POLÍTICAS PÚBLICAS DE ESPORTE E LAZER: resistência edominação no Governo de Pernambuco, entre 1995 e 199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Jamerson Antonio de Almeid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7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MITO DA ERRADICAÇÃO DO TRABALHO INFANTIL VIA ESCOL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Cláudio de Lira Santos Júnio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i Nelza Zülke Taffar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8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ROJETO POLÍTICO-PEDAGÓGICO: construindo a autonomia das escolas públicas? As representações sociais dos conselheiro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Luciana Rosa Marqu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ão Francisco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0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Discurso da Qualidade Total na Política Educacional do Estado de Minas Gerais - 1995-1998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Luiz Artur dos Santos Cestar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0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MELHORIA DA QUALIDADE DO ENSINO NO CURSO DE PEDAGOGIA DA UFPE: a análise de um projeto de formação do educado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Emely Albuquerque de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INTERAÇÃO SOCIAL E INTERATIVIDADE DIGITAL: navegando por novos paradigmas em Educação à Distânci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Simone Grace de Barr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trícia Smith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1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EDUCAÇÃO FÍSICA E SAÚDE: superações e atualizações nos    paradigmas da aptidão física e da cultura corporal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Sérgio Luiz Cahú Rodrigu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li Nelza Zülke Taffar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2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RECEPÇÃO DE PROGRAMA DE FORMAÇÃO CONTINUADA A DISTÂNCIA: “locus” de construção de sentidos e de reflexão    contextualizad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Nilza Simões Corrêa de Albuquerqu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Cristina Loureiro Alves Jure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2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RIENTAÇÃO SEXUAL NAS ESCOLAS - dos desafios propostos às necessidades formativas: meta governamental ou iniciativa individual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Tânia Mari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ícia Smith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2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DA INSTRUÇÃO PRIMÁRIA AO ENSINO NORMAL: o início do magistério feminino em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Verônica Danieli de Lima Araúj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2.0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CONHECIMENTO NO CURRÍCULO ESCOLAR: o conteúdo Dança em aulas de Educação Física na perspectiva crít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Lívia Tenório Brasil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li Nelza Zülke Taffar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1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RELAÇÃO ENTRE FORMAÇÃO E PRÁTICA PEDAGÓGICA DE MATEMÁTICA: do professor do curso de magistério ao professor das séries iniciais d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lourdes Tôrres Gouvei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ícia de Souza Leão Ma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ORGANIZAÇÃO DO CONHECIMENTO DA GINÁSTICA NO CURRÍCULO DE FORMAÇÃO INICIAL DO PROFISSIONAL DE EDUCAÇÃO FÍSICA: realidade e possibilidad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lene Cesári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li Nelza Zülke Taffar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2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ORIGAMI COMO RECURSO DIDÁTICO: efeitos de uma seqüência de atividades no estudo de área e perímetro de figuras planas n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José Maria Fernandez Corrales Fil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ulo Figueiredo L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1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BRINCANDO, A GENTE SE ENTENDE… Análise da brincadeira na creche como espaço de desenvolvimento infanti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Ana Flávia Araújo Pin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Isabel Patrício de Carvalho Pedr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2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1064" w:hanging="99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REDUCIONISMOS EDUCACIONAIS DAS REFLEXÕES  NEO REFORMADORAS DE GUIOMAR NAMO DE MELLO:  uma análise a partir da perspectiva fenomenológ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568" w:hanging="284"/>
              <w:rPr>
                <w:szCs w:val="24"/>
              </w:rPr>
            </w:pPr>
            <w:r>
              <w:rPr>
                <w:szCs w:val="24"/>
              </w:rPr>
              <w:t>Keyla Cristina Vieira Marques Fer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3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FORMAÇÃO CONTINUADA DO PROFESSOR DO ENSINO MÉDI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Edna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élia Maria da Silva Sal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3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PARTICIPAÇÃO DOS PROFESSORES NO PROCESSO DE AVALIAÇÃO INSTITUCIONAL DA UNIVERSIDADE DO ESTADO DO RIO GRANDE DO NORTE NO PERÍODO DE 1994 A 2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Francisca de Fátima Araújo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silda Arrud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3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LTERNATIVAS DIDÁTICAS PARA O ENSINO DAS REGRAS ORTOGRÁFICAS DE TIPO MORFOLÓGICO: Um Estudo em Didática da Língua Portugues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Janaína Paz de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3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EXPERIÊNCIAS DO PROFESSOR DAS SÉRIES INICIAIS COMO   LEITOR: reflexos em sua prática docent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Elisângela Marques Oliveir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3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RELAÇÃO ENTRE A HISTÓRIA DE LEITOR DO PROFESSOR DE PORTUGUÊS E AS PRÁTICAS DE LEITURAS NO ENSINO MÉDI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Rosângela Oliveira Cruz Pimen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3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REPRESENTAÇÃO SOCIAL DOS PROFESSORES SOBRE O USO DO COMPUTADOR NA ESCOLA E SUA REPERCUSSÃO NA PRÁTICA PEDAGÓGIC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/>
            </w:pPr>
            <w:r>
              <w:rPr>
                <w:szCs w:val="24"/>
              </w:rPr>
              <w:t>Maria Aparecida Tenório Salvador da Cos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Cristina Loureiro Alves Jure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caps/>
                <w:szCs w:val="24"/>
              </w:rPr>
              <w:t>Pressupostos Eugênicos no Ensino de Biolog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Sandra Suely Rodrigues Urech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trícia Smith Cavalvan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5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ROFESSORES UNIVERSITÁRIOS EM TEMPOS DE CRISE: recepção e resistênci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Conceição Gislane Nóbrega Lima de Sall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.07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MICHEL FOUCAULT E UM ENSAIO DE PENSAMENTO: por um renomeamento da escrita pedagógica numa política de nós mesmo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Karina Mirian da Cruz Valença Alv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.07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POLÍTICA DE DESCENTRALIZAÇÃO DO FINANCIAMENTO DO ENSINO FUNDAMENTAL E SUA REPERCUSSÃO NAS UNIDADES ESCOLARES: um estudo sobre o Programa Dinheiro Direto na Escol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Inalda Maria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7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OLÍTICAS PÚBLICAS DE FORMAÇÃO DE PROFESSORES: uma onda muito forte que leva o rio pequen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de Fátima Duarte Angeir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silda Arrud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6.10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922" w:leader="none"/>
              </w:tabs>
              <w:ind w:left="922" w:hanging="85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EXUALIDADE NA ESCOLA: um estudo sobre as representações dos docentes do ensino fundamental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Betânia Maria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ícia de souza Leão Ma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.11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OBSTÁCULOS EPISTEMOLÓGICOS ENCONTRADOS NO PROCESSO DE COMPREENSÃO DO CONCEITO DE REAÇÃO QUÍM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568" w:hanging="284"/>
              <w:rPr>
                <w:szCs w:val="24"/>
              </w:rPr>
            </w:pPr>
            <w:r>
              <w:rPr>
                <w:szCs w:val="24"/>
              </w:rPr>
              <w:t>José Aércio Silva das Chag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loísa Flora Brasil Nóbrega Bas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11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OR TRÁS DAS LETRAS: as concepções e práticas de ensino do sistema de notação alfabética na EJ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Dayse Cabral de Mou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9.11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RELAÇÃO UNIVERSIDADE-EMPRESA A PARTIR DO  EMPREENDEDORISMO: um estudo sobre o confronto de lógicas no  contexto de crises e reforma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Alcivam Paulo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silda Arrud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.12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OLÍTICAS DE FORMAÇÃO INICIAL PARA PROFESSORES DO ENSINO FUNDAMENTAL: um estudo sobre o currículo do Curso de Pedagogia da UER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Ana Maria Pereira Ai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12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FAZER PEDAGÓGICO EM AMBIENTES VIRTUAIS DE ESTUDO: reflexões sobre a prática do professor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Auxiliadora Soares Padilh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trícia Smith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12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OLÍTICAS DE FORMAÇÃO PARA PROFESSORES: aproximações e distanciamentos políticos e epistemológic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Janssen Felipe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12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szCs w:val="24"/>
              </w:rPr>
              <w:t>RELAÇÃO “ESCOLA” EMPRESA NO CEFET-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Roseane Nasciment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12.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S POLÍTICAS DE FORMAÇÃO DE PROFESSORES PARA O ENSINO FUNDAMENTAL: legitimação e resistênc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Lucinalva da Silva Maced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12.0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POLITICA DA EDUCAÇÃO ESCOLAR INDÍGENA: limites e possibilidades da escola indíge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Eliene Amorim de Almeid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1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ESCOLA DE BAIRRO E ESCOLARIZAÇÃO NA PERIFERIA DO RECIF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Betânia do Nascimento Santiag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01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INTERDISCIPLINARIDADE NO ENSINO FUNDAMENTAL: o trato com o conhecimento de 1ª a 4ª séri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Núbia Medeiros de Araújo Frutuos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li Nelza Zülke Taffar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01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REPRESENTAÇÕES DOS ALUNOS SOBRE O PROFESSOR DE MATEMÁTI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Rejane Dia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ícia de Souza Leão Ma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1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LÚDICO E O REVOLUCIONÁRIO NO MOVIMENTO DOS   TRABALHADORES RURAIS SEM TERRA: a prática pedagógica  no Encontro dos Sem Terrinh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celo Pereira de Almeida Fer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li Nelza Zülke Taffar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02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EFEITOS DE UMA SEQÜÊNCIA DE ATIVIDADES RELATIVAS AOS CONCEITOS DE COMPRIMENTO E PERÍMETRO N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Pedro Ribeiro Barbos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ulo Figueiredo L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2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UM ESTUDO SOBRE OBSTÁCULOS EM ADIÇÃO E SUBTRAÇÃO DE NÚMEROS INTEIROS RELATIVOS: explorando a reta numérica dinâmi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Ross Alves do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rônica Gitirana Gomes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2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PRÁTICA PEDAGÓGICA DO PROFESSOR DE GEOGRAFIA NO ENSINO DOS CONTEÚDOS CARTOGRÁFICO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Sônia Magali Alves de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sé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2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NÁLISE DE SITUAÇÕES DIDÁTICAS PARA A CONSTRUÇÃO DO CONCEITO DE ÁREA COMO GRANDEZA, NO ENSINO FUNDAMENTAL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Jorge Henrique Duar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ulo Figueiredo L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2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CONSTRUÇÃO DO CONCEITO DE VOLUME NO ENSINO  FUNDAMENTAL: um estudo de cas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Glauco Reinaldo Ferreira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ulo Figueiredo L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2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GESTÃO DEMOCRATICA E ELEIÇÃO DE DIRETORES DA ESCOLA PUBLICA: um novo perfil do gestor escolar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Sandra Dayne de Albuquerque Ugiet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árcia Â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3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EDUCAÇÃO FÍSICA COMO POLÍTICA DE EDUCAÇÃO MUNICIPAL: analisando a experiência de Camaragibe/P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Ana Lúcia Felix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3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FORMAÇÃO CONTINUADA DOS PROFESSORES PARA USO DA TECNOLOGIA DA INFORMAÇÃO NA PRÁTICA PEDAGÓGICA. Hoje Tem Espetáculo?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Cristina Alves de Almeid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Cristina Loureiro Alves Jure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.06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/>
            </w:pPr>
            <w:r>
              <w:rPr>
                <w:szCs w:val="24"/>
              </w:rPr>
              <w:t xml:space="preserve">A RELAÇÃO ENTRE ARITMÉTICA E ÁLGEBRA NA   MATEMÁTICA ESCOLAR: um estudo sobre a influência da compreensão das </w:t>
            </w:r>
            <w:r>
              <w:rPr>
                <w:i/>
                <w:szCs w:val="24"/>
              </w:rPr>
              <w:t>propriedades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da igualdade</w:t>
            </w:r>
            <w:r>
              <w:rPr>
                <w:szCs w:val="24"/>
              </w:rPr>
              <w:t xml:space="preserve"> e do conceito de </w:t>
            </w:r>
            <w:r>
              <w:rPr>
                <w:i/>
                <w:szCs w:val="24"/>
              </w:rPr>
              <w:t>operações inversas</w:t>
            </w:r>
            <w:r>
              <w:rPr>
                <w:szCs w:val="24"/>
              </w:rPr>
              <w:t xml:space="preserve"> com números racionais na resolução de equações polinomiais do 1º grau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Rosinalda Aurora de Melo Tel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ula Moreira Baltar Bellema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6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INVESTIGANDO AS ESTRATÉGIAS DE RESOLUÇAÕ E DE ENSINO DA SUBTRAÇÃO COM RESERVA PELOS PROFESSORES DO ENSINO FUNDAMENTAL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Marcos Sérgio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celo Câmara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7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OLÍTICA EDUCACIONAL E PODER LOCAL NA CIDADE DE VICÊNCIA: repercussões do programa de erradicação do trabalho infantil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92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Lúcia Soare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silda Arrud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7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NÁLISE LINGÜÍSTICA NOS LIVROS DIDÁTICOS RECOMENDADOS PELO PNLD 2000-2001: o tratamento dados aos aspectos da normatividad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Aparecida Moreira da Silva Birue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7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ENSINO E A APRENDIZAGEM DA CONCORDÂNCIA VERBO-NOMINAL: concepções e práticas numa rede pública de ensin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Raquel Elza Campos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08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CINEMA EDUCATIVO EM PERNAMBUCO DURANTE A INTERVENÇÃO DE AGAMENON MAGALHÃES (1937 – 1945)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Cláudio Jorge Gomes de Morai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o Barroso Fi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8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INVESTIGANDO O CONCEITO DE VOLUME NO ENSINO FUNDAMENTAL: um estudo exploratóri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José Severino de Barr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ulo Figueiredo L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8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BRINCAR, PARA QUÊ? A brincadeira como espaço de apropriação de conhecimentos em crianças de três ano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Jaqueline Paes de Carval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ria Isabel Patrício de Carvalho Pedr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8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S REPRESENTAÇÕES SOCIAIS DE GÊNERO DAS PROFESSORAS DE HISTÓRIA DO ENSINO FUNDAMENTAL DA REDE MUNICIPAL DE RECIFE NO COTIDIANO DA SALA DE AUL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Eleta de Carvalho Freir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osé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8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BORDAGEM DE ALGUNS ASPECTOS  INTERCULTURAIS NUMA ESCOLA MUNICIPAL DE MEIO POPULAR</w:t>
            </w:r>
          </w:p>
          <w:p>
            <w:pPr>
              <w:pStyle w:val="Normal"/>
              <w:tabs>
                <w:tab w:val="clear" w:pos="709"/>
                <w:tab w:val="left" w:pos="922" w:leader="none"/>
                <w:tab w:val="left" w:pos="3640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Cleide Maria Ferraz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Nour-Din El Hammou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8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ESTÁGIO PROBATÓRIO E A FORMAÇÃO CONTINUADA DO PROFESSOR EM INÍCIO DE CARREI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Creusa de Araújo Borg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Célia Maria da Silva Sal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8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S CONTRIBUIÇÕES DE PAULO FREIRE PARA A EDUCAÇÃO FÍSICA: reconhecendo as suas influências</w:t>
            </w:r>
          </w:p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kern w:val="2"/>
                <w:szCs w:val="24"/>
              </w:rPr>
              <w:t>Selma Muniz da Silva Xavie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li Nelza Zülke Taffar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8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kern w:val="2"/>
                <w:szCs w:val="24"/>
              </w:rPr>
              <w:t>INVESTIGANDO OS EFEITOS DE UMA SISTEMÁTICA DE AVALIAÇÃO INOVADORA: o olhar dos professo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Thereza Maria Paes Barreto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li Nelza Zülke Taffar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8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FUNDEF E A VALORIZAÇÃO DO MAGISTÉRIO: uma análise em municípios pernambucan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kern w:val="2"/>
                <w:szCs w:val="24"/>
              </w:rPr>
            </w:pPr>
            <w:r>
              <w:rPr>
                <w:szCs w:val="24"/>
              </w:rPr>
              <w:t>Maria do Socorro Valois Alv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9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Saberes consentidos Conhecimentos negados. O acesso à instrução feminina no início do século XIX em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kern w:val="2"/>
                <w:szCs w:val="24"/>
              </w:rPr>
            </w:pPr>
            <w:r>
              <w:rPr>
                <w:szCs w:val="24"/>
              </w:rPr>
              <w:t>Maria Beatriz Monteiro Guimarã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Ana Maria de Oliveira Galv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9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UMA ANÁLISE DAS COMPETÊNCIAS DE CÁLCULO DE CRIANÇAS QUE USARAM CALCULADORA EM SUA FORM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kern w:val="2"/>
                <w:szCs w:val="24"/>
              </w:rPr>
            </w:pPr>
            <w:r>
              <w:rPr>
                <w:szCs w:val="24"/>
              </w:rPr>
              <w:t>Luiza Ivana de Araúj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Verônica Gitirana Gomes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9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S REPRESENTAÇÕES SOCIAIS DOS PROFESSORES EM CLASSES MULTISSERIADAS SOBRE A FORMAÇÃO CONTINUAD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Jaqueline Barbos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9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QUANDO AS (IN)CERTEZAS E AS ESPERANÇAS SE (DES)ENCONTRAM: um estudo das representações sociais dos professores sobre educação especial na rede estadual de ensino</w:t>
            </w:r>
          </w:p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kern w:val="2"/>
                <w:szCs w:val="24"/>
              </w:rPr>
            </w:pPr>
            <w:r>
              <w:rPr>
                <w:szCs w:val="24"/>
              </w:rPr>
              <w:t>Tânia Maria Goretti Donato Baza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João Francisco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9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EDUCAÇÃO JESUÍTICA HOJE E OS DESAFIOS DA (IN) FORMAÇÃO – o Colégio Nóbrega do Recif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kern w:val="2"/>
                <w:szCs w:val="24"/>
              </w:rPr>
            </w:pPr>
            <w:r>
              <w:rPr>
                <w:szCs w:val="24"/>
              </w:rPr>
              <w:t>Flávia Maria Teixeira de Medin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Lêda Rejane Accioly Sella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9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S REPRESENTAÇÕES SOCIAIS DA INFORMÁTICA NA EDUCAÇÃO: uma análise da  formação continuad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kern w:val="2"/>
                <w:szCs w:val="24"/>
              </w:rPr>
            </w:pPr>
            <w:r>
              <w:rPr>
                <w:szCs w:val="24"/>
              </w:rPr>
              <w:t>Geisa do Socorro Cavalcanti Vaz Mend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ícia de Souza Leão Ma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9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RODUÇÃO CIENTÍFICA NA GRADUAÇÃO: desafios para a Educação Físic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Andréa Carla de Pai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li Nelza Zülke Taffar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9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CONCEPÇÕES SOBRE PERIODICIDADE EM ATIVIDADES DE MODELAGEM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kern w:val="2"/>
                <w:szCs w:val="24"/>
              </w:rPr>
            </w:pPr>
            <w:r>
              <w:rPr>
                <w:szCs w:val="24"/>
              </w:rPr>
              <w:t>Rogério da Silva Ignaci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Verônica Gitirana Gomes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9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/>
            </w:pPr>
            <w:r>
              <w:rPr>
                <w:szCs w:val="24"/>
              </w:rPr>
              <w:t xml:space="preserve">FORMAÇÃO CONTINUADA: as representações sociais dos professores das escolas públicas municipais de João Pessoa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PB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kern w:val="2"/>
                <w:szCs w:val="24"/>
              </w:rPr>
            </w:pPr>
            <w:r>
              <w:rPr>
                <w:szCs w:val="24"/>
              </w:rPr>
              <w:t>Francisca Alexandre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oão Francisco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9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FORMAÇÃO DE PROFESSORES(AS) E CAMPO DE ATUAÇÃO PROFISSIONAL: um estudo de egressos(as) do curso de Pedagogi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Delma Evaneide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9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PENSAMENTO DIALÉTICO NA PEDAGOGIA DE PAULO FREIRE E SUAS FONTES INSPIRADORA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Natan Bezerra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10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REFORMULAÇÃO DA PROPOSTA CURRICULAR DE HISTÓRIA DA REDE ESTADUAL DE PERNAMBUCO (1987 – 1992)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Semada Ribeiro Alves de Azevêd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10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PROGRAMA DE ACELERAÇÃO DA APRENDIZAGEM: a experiência no município de Camaragibe – P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Joselice da Silva Pi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10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ROFESSORANDOS ANALISANDO ATIVIDADES DE INTERPRETAÇÃO DE GRÁFICOS DE BARR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Patrícia Freitas de Lem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Verônica Gitirana Gomes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0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AUTORIDADE NA EDUCAÇÃO: contribuições para reflexão sobre a formação e o papel do professor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Genivaldo Paulino Mont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10.0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ÉTICA NAS PROPOSIÇÕES PEDAGÓGICAS DE PAULO FREIRE: O engajamento ético-pedagógico do educador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Gilson Sales de Albuquerque Cunh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2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CRIANÇAS CONSIDERADAS FRACAS, POR SUAS PROFESSORAS, NO PROCESSO DA ALFABETIZAÇÃO, DIANTE DA ESCRITA E DA LEITUR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Orlane Rosálie Nascimento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ria Isabel Patrício de Carvalho Pedr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.06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szCs w:val="24"/>
              </w:rPr>
              <w:t>A RELACAO DO SABER ADQUIRIDO NO PROGRAMA DE ALFABETIZAÇÃO SOLIDÁRIA COM O COTIDIANO DE JOVENS E ADUL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Ivanise Simplício de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7.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szCs w:val="24"/>
              </w:rPr>
              <w:t>EDUCAÇAO E NATUREZA HUMANA EM KANT: a educação como horizonte ontologia do ser fenomênico do home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rPr>
                <w:szCs w:val="24"/>
              </w:rPr>
            </w:pPr>
            <w:r>
              <w:rPr>
                <w:szCs w:val="24"/>
              </w:rPr>
              <w:t>Jesiel Rodrigues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sé Policarpo Júni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7.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EDUCAÇÃO, TRABALHO E A MUTAÇÃO DO SINDICALISMO: ESTUDO DO PROGRAMA INTEGRAR DE QUALIFICAÇÃO PROFISSIONAL DA CNM/CUT NO ESTADO DE PERNAMBUCO</w:t>
            </w:r>
          </w:p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Sandra Regina Paz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S PARÂMETROS CURRICULARES NACIONAIS NO CONTEXTO DAS REFORMAS NEOLIBERAIS: o caso de Geografi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Genilson Cordeiro Marin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osé Policarpo Júni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POLÍTICA DE AVALIAÇÃO IMPLANTADA PELO MEC: as respostas das instituições particulares de ensino superior de Caruaru-P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Terezinha de Jesus Pontes Luc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CONSTRUÇÃO DOS SABERES DOCENTES: um estudo a partir da trajetória profissional de professoras da 1ª à 4ª série do Ensino Fundamental em Maceió-AL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Carla Maria Kirilos Mattar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larissa Martins Araú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CONCEPÇÕES FILOSÓFICAS DE CORPO IMPLÍCITAS NO PROJETO ESPORTE EDUCACIONAL NAS ESCOLAS EM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Hilda Sayone de Moraes Alv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na Maria de Oliveira Galv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HUMANO EM EDGAR MORIN: contribuições para a compreensão da integralidade na reflexão pedagógic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da Conceição de Melo Amorim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/>
            </w:pPr>
            <w:r>
              <w:rPr>
                <w:szCs w:val="24"/>
              </w:rPr>
              <w:t xml:space="preserve">EDUCAÇÃO E </w:t>
            </w:r>
            <w:r>
              <w:rPr>
                <w:i/>
                <w:szCs w:val="24"/>
              </w:rPr>
              <w:t>CARPE DIEM</w:t>
            </w:r>
            <w:r>
              <w:rPr>
                <w:szCs w:val="24"/>
              </w:rPr>
              <w:t>: reflexões sobre a teoria pedagógica no filme Sociedade dos Poetas Morto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Alásia Santos Ramos do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 PODER DISCIPLINAR NA RELAÇÃO PEDAGÓGICA NO COTIDIANO ESCOLAR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Neide Maria Alves Valon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osé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LUGAR DE MENINAS E MENINOS DO ENSINO FUNDAMENTAL DA REDE MUNICIPAL DO RECIFE NO CONTEXTO DA SALA DE AUL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Waldenice Maria Mendonça Pe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ria Luiza Neto Siqu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INDIVÍDUO E A FUNÇÃO EDUCATIVA DA ESCOLA – uma análise de tendências subjetivas em alunos do ensino médi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Juliana Torres Y Plá Trev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osé Policarpo Júni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APRENDIZADO DA PONTUAÇÃO EM DIFERENTES GÊNEROS TEXTUAIS: um estudo exploratório com crianças e adultos pouco escolarizado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Alexsandr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GESTÃO DA EDUCAÇÃO E POLÍTICAS DE VALORIZAÇÃO DO MAGISTÉRIO PARA O ENSINO FUNDAMENTAL NA ATUALIDADE: a resposta do município de Panelas à questã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Ana Lúcia Borba de Arrud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osilda Arrud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caps/>
                <w:szCs w:val="24"/>
              </w:rPr>
            </w:pPr>
            <w:r>
              <w:rPr>
                <w:caps/>
                <w:szCs w:val="24"/>
              </w:rPr>
              <w:t>As Representações Sociais de Gênero das alunas e dos alunos das 7ª e 8ª séries do ensino fundamental nas aulas de Educação Físic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Roberta de Granville Barbo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ria Luiza Neto Siqu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NSINO DE ANALISE LINGÜISTICA: apropriação pelos professores das prescrições dos novos livros didáticos de língua portugues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Eliane Nascimento Souza de Andrad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PRÁTICA DOCENTE E O FENÔMENO DA INTUIÇÃO: elementos para uma discussão educacional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Tatiana Cristina dos Santos de Araúj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EDUCAÇÃO PARA TODOS: um estudo sobre a política de inclusão dos portadores de necessidades educacionais especiais no Brasil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Sandra Alves da Silva Santiag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árcia Â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DE AUGSBURG PARA PERNAMBUCO – Irmãs Franciscanas de Maristella formando professoras – Timbaúba/PE, 1938 a 1950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Eremilda Vieira da Cos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na Maria de Oliveira Galv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REPRESENTAÇÕES SOCIAIS DO PROFESSOR DE MATEMÁTICA SOBRE INTERDISCIPLINARIDAD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Nilma Margarida de Castro Crusoé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ícia de Souza Leão Ma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LANO DE DESENVOLVIMENTO DA ESCOLA: um estudo sobre o processo de implementação e seus impactos para a gestão escolar e a qualidade de ensin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Joana D’arc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OLÍTICA EDUCACIONAL E PARTICIPAÇÃO POPULAR: um estudo sobre esta relação no município de Camaragibe-P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Alexandre Viana de Araúj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árcia Â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DESENVOLVENDO COMPETÊNCIAS DIDÁTICO-PEDAGÓCAS PARA O USO DAS NOVAS TECNOLOGIAS DA INFORMAÇÃO E DA COMUNICAÇÃO (NTIC) NO ENSINO DE CIÊNCIA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Vera Lúcia Ascenção Sous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Heloísa Flora Brasil Nóbrega Bas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8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M ESTUDO DE AMBIENTES VIRTUAIS DE ENSINO: ciberpedagogia ou ensino tradicional digitalizado?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Cristiano César Vila Nova Pe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trícia Smtih Cavalcan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09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 PAPEL DA FORÇA SINDICAL (FS) NA ESFERA DA QUALIFICAÇÃO PROFISSIONAL NO ESTADO DE PERNAMBUC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Alexsandra Ramos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9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ÁTICA DOCENTE E CULTURA JUVENIL: a sinfonia do ensino médio confessional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do Carmo Sousa Mot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oão Francisco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9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CONSTRUÇÃO DOS SABERES DOCENTES NO ENSINO MÉDIO: influências da cultura escolar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Alda Roberta Tor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árcia Maria de Oliveira Me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9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M ESTUDO SOBRE A INFLUÊNCIA DO USO DE MATERIAIS MANIPULATIVOS NA CONSTRUÇÃO DO CONCEITO DE COMPRIMENTO COMO GRANDEZA NO 2º CICLO DO ENSINO FUNDAMENTAL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Alexsandra Félix de Bri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ula Moreira Baltar Bellema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9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AZÕES DA EXPANSÃO DOS CURSOS DE ESPECIALIZAÇÃO: um olhar a partir da UFP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Carla Betânia Bezerra de Aguia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9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ESTÃO ESCOLAR DEMOCRÁTICA NA ESCOLA PÚBLICA EM PERNAMBUCO: uma experiência da década de 8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Zélia de Sousa Correi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Geraldo Barroso Fi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9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FORMAÇÃO DOS PROFESSORES DE CLASSES ESPECIAIS PARA O USO DO COMPUTADOR: do discurso dito ao discurso vivid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Ediana Rodrigues de Souza Almeid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na Cristina Loureiro Alves Jure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10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FORMAÇÃO DE PROFESSORES PARA A EDUCAÇÃO DE JOVENS E ADULTOS NA PÓS-GRADUAÇÃO LATO SENSU DA UFP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Francisca Maria da Conceiçã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oão Francisco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10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IMITAÇÃO NO DESENVOLVIMENTO INFANTIL E SUAS IMPLICAÇÕES PARA A EDUCAÇÃO SEGUNDO AS CONCEPÇÕES ANTROPOSÓFICA E WALLONIA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se Matwijszy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ria Isabel Patrício de Carvalho Pedr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10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RIENTAÇÃO PROFISSIONAL NO ENSINO MÉDIO: da concepção à prátic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Luiza Cristina Pereira de Araúj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árcia Maria de Oliveira Me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11.0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INSERÇÃO DA ARTE NO CURRÍCULO ESCOLAR (Pernambuco, 1950−1980)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Betânia e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na Maria de Oliveira Galv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EDUCAÇÃO E DESENVOLVIMENTO SUSTENTÁVEL: limites e possibilidades da ação política local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Swamy de Paula Lima Soa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Cs w:val="24"/>
              </w:rPr>
              <w:t>Rosilda Arrud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CONCEPÇÕES DE ALUNOS DE PEDAGOGIA SOBRE OS CONCEITOS DE COMPRIMENTO E PERÍMETR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Suelly Gomes Teix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rcelo Câmara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08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A COMPETÊNCIA DOS PROFESSORES DE BIOLOGIA EM CONTEXTUALIZAR OS CONTEÚDOS ESPECÍF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Petrúcio Luiz Lins de Morai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Heloísa Flora Brasil Nóbrega Bas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9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S IMPLICAÇÕES DOS PARÂMETROS CURRICULARES NACIONAIS PARA A PRÁTICA PEDAGÓGICA DOS PROFESSORES DE HISTÓRIA DE ENSINO FUNDAMENTAL DA REDE MUNICIPAL DO JABOATÃO DOS GUARARAP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Roseane Maria de Amorim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osé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9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VOLUNTARIADO NA ESCOLA PÚBLICA: lendas e lições do caminh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Ana Gabriela Austregésilo Nepomucen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na Cristina Loureiro Alves Jure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.10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O USO DO JOGO ‘DOMINÓ/DNA’ NA APRENDIZAGEM DE DUPLICAÇÃO DE CROMOSSOMOS NA ESCOLA DE APLICAÇÃO DA FFPG/UP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noel Pereira de Barr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rancimar Martins Teixeira Mac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10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UMA ESCOLA PARA “FORMAR GUERREIROS”: professores e professoras indígenas e a educação escolar indígena em Pernambuc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szCs w:val="24"/>
              </w:rPr>
              <w:t>Claúdio Eduardo Félix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Geraldo Barroso Fi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IDÉIA DE NÃO-DUALIDADE NO PENSAMENTO DO MESTRE ZEN EIHEI DOGEN: implicações para Teoria da Educaçã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szCs w:val="24"/>
              </w:rPr>
              <w:t>Ivone Maia de Mel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José Policarpo Júni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MODELOS MENTAIS SOBRE FILARIOSE LINFÁTICA EM ALUNOS DAS ESCOLAS DE ÁREAS ENDÊMICAS NA REGIÃO METROPOLITANA DO RECIF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szCs w:val="24"/>
              </w:rPr>
              <w:t>Micheline Barbosa da Mot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Francimar Martins Teixeira Mac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szCs w:val="24"/>
              </w:rPr>
              <w:t>A CULTURA ESCOLAR E A CONSTRUÇÃO DA GESTÃO DEMOCRÁTICA: uma análise de uma escola de ensino fundamental e méd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bCs/>
                <w:szCs w:val="24"/>
              </w:rPr>
              <w:t>Elaine Cristina Marçal Sal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Márcia Â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VAMOS FAZER DO BRASIL UM PAÍS DE LEITORES? Análise da implementação e funcionamento do Programa Nacional Biblioteca da Escola(PNBE) no município do Recife de 1998 a 2002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bCs/>
                <w:szCs w:val="24"/>
              </w:rPr>
              <w:t>Jeanne Amália de Andrade Tava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Márcia Â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INVESTIGANDO O TRATAMENTO DIDÁTICO DADO PELOS PROFESSORES DE CIÊNCIAS DO ENSINO FUNDAMENTAL II ÀS ZOONOSE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szCs w:val="24"/>
              </w:rPr>
              <w:t>Cleriston Firmino Pe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Francimar Martins Teixeira Mac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COMUNICAÇÃO PEDAGÓGICA E REPERCUSSÕES NO FENÔMENO DO ‘FRACASSO’ ESCOLAR DISCENTE: um estudo de caso em escola pública organizada por ciclos de aprendizage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Fernanda Guarany Mendonça Lei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Márcia Maria de Oliveira Me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REPRESENTAÇÕES SOCIAIS DO PROFESSOR DE MATEMÁTICA SOBRE O ALUNO DA ESCOLA PÚBLIC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Isabel Ramo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Lícia de Souza Leão Ma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FORMAÇÃO CONTINUADA DA EDUCAÇÃO DE JOVENS E ADULTOS NO MUNICÍPIO DE CAMARAGIBE NO PERÍODO 1997/2000: um olhar sobre a prátic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szCs w:val="24"/>
              </w:rPr>
              <w:t>Iran de Fátima Matias de Freit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oão Francisco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PRÁTICA DOCENTE DA EJA: o caso da Penitenciária Juiz Plácido de Souza em Caruaru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szCs w:val="24"/>
              </w:rPr>
              <w:t>Maria da Conceição Valenç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oão Francisco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FORMAÇÃO CONTINUADA DA EDUCAÇÃO DE JOVENS E ADULTOS NO MUNICÍPIO DE CAMARAGIBE NO PERÍODO 1997/2000: um olhar sobre a prátic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szCs w:val="24"/>
              </w:rPr>
              <w:t>Iran de Fátima Matias de Freit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João Francisco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EDUCAR PARA A CIDADANIA PLANETÁRIA: implicações pedagógicas de um paradigma emergent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bCs/>
                <w:szCs w:val="24"/>
              </w:rPr>
              <w:t>Ana Alice Freire Agostin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ída Maria Monteir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PRÁTICA DOCENTE DO PROFESSOR INICIANT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Cristiane Maria Gonçalves Soa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Clarissa Martins de Araú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INVESTIGANDO O PROCESSO DE TRANSPOSIÇÃO DIDÁTICA INTERNA: o caso dos quadrilátero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szCs w:val="24"/>
              </w:rPr>
              <w:t>Marcus Bessa de Menez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Marcelo Câmara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UM ESTUDO SOBRE O ENSINO E A APRENDIZAGEM DA NOÇÃO DE ESCALA NAS SÉRIES FINAIS DO ENSINO FUNDAMENTAL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Sônia Leitão de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Paula Moreira Baltar Bellema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EDUCAÇÃO AMBIENTAL NA FORMAÇÃO DO PROFESSOR EM NÍVEL SUPERIOR: o conceito de Educação Ambiental em disciplinas que tratam de questões ambientai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racleide de Araújo Silva Lop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Patrícia Smith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A COMPREENSÃO DAS RELAÇÕES SOCIAIS NO ESPAÇO DE BRINCADEIRA: a educação infantil em busca da autonomia da crianç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eise Cristine Aires Lea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Maria Isabel Patrício de Carvalho Pedr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ENSINO, APRENDIZAGEM E INFORMÁTICA NA EDUCAÇÃO: um estudo sobre as representações dos professores da educação básic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ciana Cordeiro Cavalcan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Lícia de Souza Leão Ma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UM ESTUDO SOBRE A APRENDIZAGEM DO CONCEITO DE MEDIDA COM O USO DE MATERIAIS MANIPULATIVOS E EM AMBIENTE COMPUTACIONAL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e Fátima Lisboa Bernard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Patrícia Smith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DA OBRIGATORIEDADE À PRÁTICA PEDAGÓGICA: as formações discursivas acerca do ensino de arte nos anos iniciais d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Silvana Mour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Maria Luiza Neto Siqu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A REFORMA DA EDUCAÇÃO PROFISSIONAL DOS ANOS 90 NO CENTRO FEDERAL DE EDUCAÇÃO TECNOLÓGICA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Eugênia de Paula Benício Cord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S REPRESENTAÇÕES SOCIAIS DE GÊNERO DAS PROFESSORAS SOBRE O MAGISTÉRIO: feminização – feminilização do campo socioprofission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o Carmo Gonçalo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FRAÇÕES E GRANDEZAS GEOMÉTRICAS: um estudo exploratório da abordagem em livros didát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Maríthiça Flaviana Florentino a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Paulo Figueiredo L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TIVIDADES DE PRODUÇÃO DE TEXTOS NO LIVO DIDÁTICO DE ALFABETIZAÇÃO: o caso do ‘novo letra viva’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Roseane Pereir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Eliana Borges Correia de Albuquer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SABERES ESCOLARES E ENSINO DE PORTUGUÊS NO COTIDIANO DO CURSO SECUNDÁRIO (Recife, 1940-1960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Sônia Maria Damasceno da Silva Barre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Ana Maria de Oliveira Galv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GÊNERO NO CURRÍCULO DOS ANOS INICIAIS DO ENSINO FUNDAMENTAL: concepções e vivências de professor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Ywanoska Maria Santos da Ga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Maria Luiza Neto Siqu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USAR OU NÃO USAR OS NOVOS LIVROS DIDÁTICOS DE ALFABETIZAÇÃO? concepções e práticas dos professores ao ensinar o sistema de escrita alfabét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bCs/>
                <w:szCs w:val="24"/>
              </w:rPr>
              <w:t>Adriana Alexandre de Araújo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EDUCAÇÃO PATRIMONIAL E PATRIMÔNIO: as representações sociais do professor de História do Ensino Fundamental, da 5ª à 8ª série, das redes municipais do Recife e do Cabo de Santo Agostinh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bCs/>
                <w:szCs w:val="24"/>
              </w:rPr>
              <w:t>Alexandre Rômulo Alves de Amorim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José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FUNDEF: as mudanças na Educação Fundamental de Cedro - 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Edineide Jorge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NÁLISE DA ATIVIDADE NO PROCESSO DE ENSINO ASSINCRONO VIA LISTA DE DISCUSSÃO: estudo de caso em curso de formação continuada de professores de matemática em regime semipresenci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Flávia Veloso de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Alex Sandr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ÓS-GRADUAÇÃO LATU SENSO COMO FORMAÇÃO CONTINUADA: um estudo da experiência de curso da U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José Paulino Peixoto Fil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Márcia Maria de Oliveira Me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ROJETO CAMARAGIBE CONTA, CANTA E ENCANTA E A RELAÇÃO PRÁTICA PEDAGÓGICA E CULTURA POPU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da Conceição dos Rei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Aída Maria Monteir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ESCOLA TÍPICA RURAL EM PERNAMBUCO: arquitetura, espaço escolar e proposta pedagógica (1940/1960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bCs/>
                <w:szCs w:val="24"/>
              </w:rPr>
              <w:t>Maria Diana de Andra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Leda Rejane Accioly Sellaro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30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RÁTICAS DE LEITURA NA ALFABETIZAÇÃO DE CRIANÇAS: o que dizem os livros didáticos? o que fazem os professo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bCs/>
                <w:szCs w:val="24"/>
              </w:rPr>
              <w:t>Marília de Lucena Coutin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Eliana Borges Correia de Albuquer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SABERES DOCENTES MOBILIZADOS PARA A ORGANIZAÇÃO DO TRABALHO DOCENTE: um olhar a partir d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Orquídea Maria de Souza Guimarã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ENSINO E A AVALIAÇÃO DO APRENDIZADO DO SISTEMA DE NOTAÇÃO ALFABÉTICA NUMA ESCOLARIZAÇÃO ORGANIZADA EM CICL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bCs/>
                <w:szCs w:val="24"/>
              </w:rPr>
              <w:t>Solange Alves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NÁLISE DA ATIVIDADE DOCENTE COM SOFTWARE EDUCATIVO NO CONTEXTO DO LABORATÓRIO DE INFORMÁT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bCs/>
                <w:szCs w:val="24"/>
              </w:rPr>
              <w:t>Walquíria Castelo Branco Lin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Alex Sandr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1.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LEITURA DE LITERATURA INFANTIL NA ALFABETIZAÇÃO: o que falam/fazem os professores sobre essa prát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szCs w:val="24"/>
              </w:rPr>
            </w:pPr>
            <w:r>
              <w:rPr>
                <w:szCs w:val="24"/>
              </w:rPr>
              <w:t>Maria de Fátima Mont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Eliana Borges Correia de Albuquer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1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EDUCADORAS INFANTIS: o que pensam sobre questões de gênero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szCs w:val="24"/>
              </w:rPr>
              <w:t>Maria Iône Alexandre Coutin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Maria Luiza Neto Siqu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A POLÍTICA, AS CONCEPÇÕES E PRÁTICAS DE EXTENSÃO NA UNIVERSIDADE DE PERNAMBUC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bCs/>
                <w:szCs w:val="24"/>
              </w:rPr>
              <w:t>Marco Aurélio Lauriano de Oliveira</w:t>
            </w:r>
          </w:p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fredo Macedo Gom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1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O SIGNIFICADO DA DIDÁTICA NA FORMAÇÃO DO PROFISSIONAL DOCENTE: um olhar a partir da prática do professor de ensino superior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Adelina Maria Salles Bizarro</w:t>
            </w:r>
          </w:p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ída Maria Monteiro Silv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1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CONCEPÇÕES E PRÁTICAS DE GESTÃO: investigando a Universidade de Pernambuc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bCs/>
                <w:szCs w:val="24"/>
              </w:rPr>
              <w:t>Edileuza Marina Silva de Farias</w:t>
            </w:r>
          </w:p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fredo Macedo Gom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1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REFORMA CURRICULAR DO CURSO DE LICENCIATURA EM BIOLOGIA DA FACULDADE DE FORMAÇÃO DE PROFESSORES DE NAZARÉ DA MATA/UPE: um diálogo necessário com as políticas de formação de professores no Brasil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bCs/>
                <w:szCs w:val="24"/>
              </w:rPr>
              <w:t>José Sobral Cruz</w:t>
            </w:r>
          </w:p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fredo Macedo Gom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1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O NEGRO NO LIVRO DIDÁTICO DE HISTÓRIA DO BRASIL PARA O ENSINO FUNDAMENTAL II, DA REDE PÚBLICA ESTADUAL DE ENSINO, NO RECIF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aynette Castello Branco</w:t>
            </w:r>
          </w:p>
          <w:p>
            <w:pPr>
              <w:pStyle w:val="Normal"/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sé Batista Ne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1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ENSINO MÉDIO NA ESCOLA PÚBLICA: continuidades e rupturas – um estudo sobre a construção do saber docent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bCs/>
                <w:szCs w:val="24"/>
              </w:rPr>
              <w:t>Maria do Socorro Carvalho Amariz Gomes</w:t>
            </w:r>
          </w:p>
          <w:p>
            <w:pPr>
              <w:pStyle w:val="Normal"/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élia Maria da Silva Sals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1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MATERIALIZAÇÃO DA POLÍTICA DE GESTÃO DEMOCRÁTICA NA ESCOLA: uma análise da experiência do sistema municipal de ensino do Cabo de Santo Agostinho – PE. 1997 – 2003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Ana Selma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1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PRÁTICA PEDAGÓGICA DO PROFESSOR DE LÍNGUA INGLESA NAS ESCOLAS PÚBLICAS DO ENSINO MÉDI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Maria Gleide Macêdo de Souza</w:t>
            </w:r>
          </w:p>
          <w:p>
            <w:pPr>
              <w:pStyle w:val="Normal"/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Cristina Loureiro Alves Jurem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1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AFRODESCENDÊNCIA E RELAÇÕES ESCOLARES: in(ex)clusão social na Comunidade Castainh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Maria Giseuda de Barros Machado</w:t>
            </w:r>
          </w:p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ída Maria Monteiro Silv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1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A CONSTRUÇÃO DO LEITOR NOS CURSOS DE FORMAÇÃO DE PROFESSORES: uma trama de cumplicida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Maria de Fátima Rolim Cavalcanti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rcia Maria de Oliveira Me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1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ENSINO DE PSICOLOGIA DA EDUCAÇÃO NA FORMAÇÃO DO PROFESSOR: um estudo de caso no estado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bCs/>
                <w:szCs w:val="24"/>
              </w:rPr>
              <w:t>Ana Elizabeth Vieira da Cunh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tur Gomes de Morai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1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FORMAÇÃO CONTINUADA DOS PROFESSORES DE LÍNGUA INGLESA DO ENSINO MÉDIO – um estudo sobre os PCN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bCs/>
                <w:szCs w:val="24"/>
              </w:rPr>
              <w:t>Edna Maria Alencar de S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14" w:hanging="0"/>
              <w:rPr>
                <w:szCs w:val="24"/>
              </w:rPr>
            </w:pPr>
            <w:r>
              <w:rPr>
                <w:szCs w:val="24"/>
              </w:rPr>
              <w:t>Célia Maria da Silva Sal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1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PROJETO POLÍTICO PEDAGÓGICO E A DEMOCRATIZAÇÃO DA GESTÃO ESCOLAR: estudo de uma escola estadual no município de Garanhuns – PE – Brasi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bCs/>
                <w:szCs w:val="24"/>
              </w:rPr>
              <w:t>Genealda Maria Leite Pedros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14" w:hanging="0"/>
              <w:rPr>
                <w:szCs w:val="24"/>
              </w:rPr>
            </w:pPr>
            <w:r>
              <w:rPr>
                <w:szCs w:val="24"/>
              </w:rPr>
              <w:t>Márcia Â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1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EMBATE TEÓRICO E REPERCUSSÕES NA PRÁTICA PEDAGÓGICA DA ‘PEDAGOGIA DE PROJETOS’ NO COLÉGIO MUNICIPAL PAULO VI DE JUAZEIRO - B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bCs/>
                <w:szCs w:val="24"/>
              </w:rPr>
              <w:t>José Flávio Soa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14" w:hanging="0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1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EDUCAÇÃO DAS PESSOAS COM NECESSIDADES ESPECIAIS: uma análise a partir da prática pedagógica dos gestores e educadores de apoio nas escolas da rede pública estadual de Garanhuns - 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bCs/>
                <w:szCs w:val="24"/>
              </w:rPr>
              <w:t>Maria do Rosário Sál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14" w:hanging="0"/>
              <w:rPr>
                <w:szCs w:val="24"/>
              </w:rPr>
            </w:pPr>
            <w:r>
              <w:rPr>
                <w:szCs w:val="24"/>
              </w:rPr>
              <w:t>Clarissa Martins de Araú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1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EDUCAÇÃO AMBIENTAL E AS DISCIPLINAS PEDAGÓGICAS: um estudo sobre os conceitos de Educação Ambiental dos professores da Faculdade de Formação de Professores de Petroli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szCs w:val="24"/>
              </w:rPr>
              <w:t>Rosimary de Carvalho Gomes Mou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14" w:hanging="0"/>
              <w:rPr>
                <w:szCs w:val="24"/>
              </w:rPr>
            </w:pPr>
            <w:r>
              <w:rPr>
                <w:szCs w:val="24"/>
              </w:rPr>
              <w:t>Patrícia Smith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1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PAPEL SOCIAL DO GINÁSIO MANUEL BORBA EM GOIANA – PE: alternativa local de ensino secundário para rapazes (1947 – 1961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bCs/>
                <w:szCs w:val="24"/>
              </w:rPr>
              <w:t>Solange Guimarães Valadares de Sous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14" w:hanging="0"/>
              <w:rPr>
                <w:szCs w:val="24"/>
              </w:rPr>
            </w:pPr>
            <w:r>
              <w:rPr>
                <w:szCs w:val="24"/>
              </w:rPr>
              <w:t>Leda Rejane Accioly Sella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.02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CONCEPÇÃO HERMENÊUTICA DA EDUCAÇÃO: uma leitura a partir do pensamento de Hans-Georg Gadamar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Sheyla Yvette Cavalcanti Ribeiro Coutin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dinand Ro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5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REPETÊNCIA SEGUNDO O ALUNO REPETENTE: um discurso feito na primeira pessoa do singular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Maria de Lourdes Correia Pimente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Cristina Loureiro Alves Jure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1.05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VALIAÇÃO DA APRENDIZAGEM NO PROGRAMA DE EDUCAÇÃO A DISTÂNCIA: o PROFORMAÇÃO em Pernambuc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Maria Vitória Ribas de Oliveira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trícia Smith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7.07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PLANO DE DESENVOLVIMENTO DA ESCOLA (PDE) NUMA PERSPECTIVA DE GOVERNO DEMOCRÁTICO POPULAR: uma análise da experiência na Rede de ensino do Recife-P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Cristiane Liberato da Nóbreg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rcia Â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7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szCs w:val="24"/>
              </w:rPr>
              <w:t>A EDUCAÇÃO DE SURDOS E A PRÁTICA PEDAGÓGICA DOS PROFESSORES OUVINTES: análises a partir do Programa Nacional de Apoio à Educação de Surd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Zélia Maria Luna Freire da Fo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rissa Martins de Araú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08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S SABERRES PRATICOS DOCENTES EM AMBIENTE INFORMATIZADO: uma análise da reconstrução de professores de Matemátic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Sônia Regina Fonte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ônica Gitirana Gomes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8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DESVELANDO O LUGAR DA EDUCAÇÃO ESPECIAL NAS MATRIZES CURRICULARES DOS CURSOS DE PEDAGOGIA E DO CURSO NORMAL SUPERIOR À LUZ DA TEORIA DA INCLUSÃ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Fernanda Maria Araújo Sant’an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co José de L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9.09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VARIAÇÃO LINGUÍTICA: o que pensam e fazem os professore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284"/>
              <w:jc w:val="center"/>
              <w:rPr>
                <w:szCs w:val="24"/>
              </w:rPr>
            </w:pPr>
            <w:r>
              <w:rPr>
                <w:szCs w:val="24"/>
              </w:rPr>
              <w:t>Dilian da Rocha Cordeiro</w:t>
            </w:r>
          </w:p>
          <w:p>
            <w:pPr>
              <w:pStyle w:val="Normal"/>
              <w:ind w:left="568" w:hanging="28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9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MUSEU COMO UMA INSTITUIÇÃO GUARDIÃ E ANFITRIÃ: representações sociais de professoras das séries iniciais do ensino fundamental da rede municipal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Shirleide Pereir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sé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9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ESPÍRITO DA (IN)TOLERÂNCIA NA REPUBLICA LAICA: um olhar na  formação da( o )s aluna( o ) – mestre da Escola Noraml de Pernambuco (1890 – 1915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Andréa Carla Agnes e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da Rejane Accioly Sellaro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9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O PAPEL DA COLÔNIA ORFANOLÓGICA ISABEL NA EDUCAÇÃO E NA DEFINIÇÃO DOS DESTINOS DE MENINOS NEGROS, BRANCOS E ÍNDIOS NA PROVÍNCIA DE PERNAMBUCO (1874-1889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Edlene Silva Arant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Maria de Oliveira Galv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09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UM NOVO OLHAR PARA A RESOLUÇÃO DE PROBLEMAS COM NÚMEROS INTEIROS RALATIVO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Edlene Cavalcanti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te Elizabete de Souza Rosa Borb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9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ENFOQUE GLOBALIZADO, CURRÍCULO INTEGRADO E ENTERDISCIPLINARIDADE. PROJETO DE TRABALHO NO ENSINO DE CIÊNCIAS EM CLASSE DE 4º SÉRIE DO ENSINO FUNDAMENTAL: um estudo de cas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Andréa Cavalcanti Galvã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ncimar Martins Teix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9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O BRINCAR EM FOCO: um estudo sobre as representações sociais de professoras que atuam em escolas de educação infantil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Marlene Burrégio Freit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9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FORMAÇÃO CONTINUADA STRICTO SENSU: sentidos construídos pelos docentes do ensino superior privado face às exigências legai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Kátia Silva Cunh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árcia Maria de Oliveira Me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9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ARTE COMO CONHECIMENTO: as concepções de ensino de arte na forma (des)continuada dos professores dos anos iniciais do ensino fundamental de Recife 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Everson Melquiades Araújo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rissa Martins de Araú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0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PARTICIPAÇÃO DA SOCIEDADE CIVIL NO CONSELHO MUNICIPAL DE WDUCAÇÃO DA CIDADE DO RECIFENO PERÍODO DE 2001 A 2004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Celiane de Morais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.11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  <w:tab w:val="left" w:pos="1347" w:leader="none"/>
              </w:tabs>
              <w:ind w:left="1347" w:hanging="1275"/>
              <w:rPr>
                <w:szCs w:val="24"/>
              </w:rPr>
            </w:pPr>
            <w:r>
              <w:rPr>
                <w:szCs w:val="24"/>
              </w:rPr>
              <w:t>GESTÃO DEMOCRÁTICA NA ESCOLA PÚBLICA: um estudo em escolas do município de Juazeiro do Norte - C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Edgleuma de Andrade</w:t>
            </w:r>
          </w:p>
          <w:p>
            <w:pPr>
              <w:pStyle w:val="Normal"/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anete Maria Lins de Azevedo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1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TRAJETORIAS ESCOLARES DE FAMILIAS NEGRAS EM PERNAMBUCO (1950-1970)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Fabiana Cristin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Maria de Oliveira Galv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.11.0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SIMETRIA AXIAL: uma seqüência didática para alunos da 6º série, com o uso de software de geometria dinâmica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Dayse Socorro Alv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ônica Gitirana Gomes Fe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11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FORMAÇAO CONTINUADA DE PROFESSORES SOBRE ESTRUTURA MULTIPLICATIVA A PARTIR DE SEQUÊNCIAS DIDÁTICA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Roberta Rodrigues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lda Lisboa Guimarã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0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szCs w:val="24"/>
              </w:rPr>
              <w:t>SABERES MOBILIZADOS NA ESCOLHA DE SOFTWARE POR PROFESSORES DE MATEMÁT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Cristina Leite de Bri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ônica Gitirana Gomes Fe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02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EUS, PÁTRIA, FAMÍLIA: a educação Judaica em Pernambuco na Interventoria de Agamenon Magalhães ( 1937 – 1945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Maria Amélia de Morais e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05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LFABETIZAÇÃO - PSICOGÊNESE DA ESCRITA, CONSCIÊNCIA FONOLÓGICA E CONHECIMENTO DO NOME DAS LETRAS: um ponto de interse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Tânia Maria Soares Bezerra Reis Lei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tur  Gomes de Morai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5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 ESPORTE COMO PRÁTICA HEGEMÔNICA NA EDUCAÇÃO FÍSICA: de onde vem essa história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Rita Cláudia Batista Ferreira</w:t>
            </w:r>
          </w:p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cardo de Figueiredo Luce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5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szCs w:val="24"/>
              </w:rPr>
              <w:t>O CENTRO EDUCATIVO OPERÁRIO EM RECIFE DURANTE O ESTADO NOVO (1937/1945): educação e religião no controle dos trabalhado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ilian Renata de Melo Filho</w:t>
            </w:r>
          </w:p>
          <w:p>
            <w:pPr>
              <w:pStyle w:val="Normal"/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êda Rejane Accioçy Sella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07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szCs w:val="24"/>
              </w:rPr>
              <w:t>NÚMEROS DECIMAIS: no que os saberes de adultos diferem dos de crianças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aldenice Leitã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ute Elizabete de Souza Rosa Borb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8.07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szCs w:val="24"/>
              </w:rPr>
              <w:t>A ESCOLA NORMAL OFICIAL DE PERNAMBUCO: a inserção das mulhe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lávia Maria Peixo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08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szCs w:val="24"/>
              </w:rPr>
              <w:t>A ATUAÇÃO DO CONSELHO ESCOLAR NA GESTÃO DA EDUCAÇÃO: um estudo de caso no Município de Olinda-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Érika Carla Vieira de Ma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ete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8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szCs w:val="24"/>
              </w:rPr>
              <w:t>A CONSTRUÇÃO DE UMA IDENTIDADE DOCENTE INCLUSIVA E OS DESAFIOS AO PROFESSOR-FORMADO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Flavia Teodoro de Mendonça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rissa Martins de Araú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09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FORMAÇÃO GERAL NO SESI-PE E QUALIFICAÇAÕ PROFISSIONAL NO SENAI-PE: o projeto EMEP (Ensino Médio e Educação Profissional)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tonio Marcos Alves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mon de Olivei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9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szCs w:val="24"/>
              </w:rPr>
              <w:t>POLÍTICAS DE AVALIAÇÃO PARA A EDUCAÇÃO SUPERIOR: um estudo analítico sobre as práticas discursivas nos governos FHC e LU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runa Tarcília Ferraz</w:t>
            </w:r>
          </w:p>
          <w:p>
            <w:pPr>
              <w:pStyle w:val="Normal"/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9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szCs w:val="24"/>
              </w:rPr>
              <w:t>IMPLICAÇÕES DO MODELO DE COMPETÊNCIAS NA EDUCAÇÃO PROFISSIONAL DO SENAC/PE: sob o olhar do professo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bCs/>
                <w:szCs w:val="24"/>
              </w:rPr>
              <w:t>Terezinha de Souza Ferraz Nun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9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szCs w:val="24"/>
              </w:rPr>
              <w:t>DEIXAM QUE DIGAM QUE PENSEM, QUEM FALEM: a homofobia na visão dos formandos de Licenciatura da UFR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Liliana Barros Tava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ria Luiza Neto Siqueira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9.09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EXPLORANDO A RESOLUÇÃO DE PROBLEMAS DE ESTRUTURA ADITIVA USANDO DIFERENTES TIPOS DE REPRESENTAÇÕES: reta numérica e material manipulativ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Luciana de Souza Ventu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Coelho Vieira Selv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10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jc w:val="both"/>
              <w:rPr>
                <w:szCs w:val="24"/>
              </w:rPr>
            </w:pPr>
            <w:r>
              <w:rPr>
                <w:szCs w:val="24"/>
              </w:rPr>
              <w:t>LIVROS DIDÁTICOS DE LÍNGUA PORTUGUESA: propostas didáticas para o ensino da linguagem or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ebora Amorim Gomes da Costa</w:t>
            </w:r>
          </w:p>
          <w:p>
            <w:pPr>
              <w:pStyle w:val="Normal"/>
              <w:ind w:left="35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Lúcia Ferreira de Figueiredo Barb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0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UMA ANÁLISE DAS RELAÇÕES ENTRE ÁREA E PERÍMETRO EM LIVROS DIDÁTICOS DE 3º E 4ºCICLOS D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jc w:val="both"/>
              <w:rPr>
                <w:szCs w:val="24"/>
              </w:rPr>
            </w:pPr>
            <w:r>
              <w:rPr>
                <w:szCs w:val="24"/>
              </w:rPr>
              <w:t>Alexandre Luis de Souza Barr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ula Moreira Baltar Bellema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10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O ENSINO JURÍDICO: uma análise dos discursos do MEC e da OAB no períodos de 1995-20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Inácio José Feitosa Ne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0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USO DE MATERIAL CONCRETO COM REPRESENTAÇÕES RETANGULARES NA CONSTRUÇÃO DO CONCEITO DE DECOMPOSIÇÃO MULTIPLICATIV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ialda Bezerra Cavalcan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Verônica Gitirana Gomes Fe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0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FORMAÇÃO CONTINUADA COMO PRÁTICA EM SERVIÇO NUMA INSTITUIÇÃO DE ENSINO SUPERIOR PRIVADA: um estudo na Faculdade de Odontologia de Caruar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enato Cabral de Oliveira Fil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árcia Maria de Oliveira Me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10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INVESTIGANDO O DESENVOLVIMENTO DA LINGUAGEM NO AMBIENTE PEDAGÓGICO DA CRECHE: o que falam as crianças no berçário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acyana Karla Gomes Ram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ria Isabela Patrício de Carvalho Pedr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10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O USO DE RECURSOS DIDÁTICOS NO ENSINO DO CONCEITO DE ÁREA: uma análise de livros didáticos para as séries finais d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Walenska Maysa Gomes de Santan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ula Moreira Baltar Bellema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10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ROFESSORES DE FORMAÇÃO PROFISSIONAL: como constroem os saberes e utilizam na prática pedagóg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Margarida Maria Santana Furtado Soa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ria Luiza Neto Siqu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O ENSINO DA DIDÁTICA SOB O OLHAR DOS ALUNOS/ALUNAS DOS CURSOS DE LICENCIATURA : uma experiência na FAF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Ozana Maria da Cunha Cavalcan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ida Maria Monteir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iCs/>
                <w:szCs w:val="24"/>
              </w:rPr>
              <w:t>ERA UMA VEZ... A FORMAÇÃO CONTINUADA DE PROFESSORES DE LÍNGUA INGLESA NA REDE ESTADU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  <w:szCs w:val="24"/>
              </w:rPr>
              <w:t>Ana Cristina De Moraes Hazin Palha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ereza Luiza De Franç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iCs/>
                <w:szCs w:val="24"/>
              </w:rPr>
            </w:pPr>
            <w:r>
              <w:rPr>
                <w:szCs w:val="24"/>
              </w:rPr>
              <w:t xml:space="preserve">A SOLIDARIEDADE COMO PRINCÍPIO PEDAGÓGICO: um estudo de caso na Usina Catende Harmonia – </w:t>
            </w:r>
            <w:r>
              <w:rPr>
                <w:rStyle w:val="Spelle"/>
                <w:szCs w:val="24"/>
              </w:rPr>
              <w:t>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jc w:val="both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Janayna Silva Cavalcante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ida Maria Monteir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iCs/>
                <w:szCs w:val="24"/>
              </w:rPr>
            </w:pPr>
            <w:r>
              <w:rPr>
                <w:szCs w:val="24"/>
              </w:rPr>
              <w:t>DE COMUNICADOR SOCIAL A PROFESSOR DE COMUNICAÇÃO: a construção dos saberes docen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Maria Aparecida Gomes Barbos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osé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RTIGO DE OPINIÃO: leitura e elaboração de resumos por crianças de 4ª séri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o Carmo Xavier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elma Ferraz Le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S RELAÇÕES DE GÊNERO NAS POLÍTICAS PÚBLICAS DE EDUCAÇÃO NO MUNICÍPIO DE BELO JARDIM - PE: silêncio ou desvelamento?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szCs w:val="24"/>
              </w:rPr>
              <w:t>Bernardina Santos Araújo de Sous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árcia Â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DO RISCO DE EMÍLIO AO RABISCO DE EMÍLIA: o status do desenho infantil nos cursos de Pedagogia / Normal Superior de Recife e Olinda-PE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szCs w:val="24"/>
              </w:rPr>
            </w:pPr>
            <w:r>
              <w:rPr>
                <w:szCs w:val="24"/>
              </w:rPr>
              <w:t>Francisco Ângelo Meyer Fer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trícia Smith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EDUCAÇÃO MUNICIPAL E POLÍTICA EDUCACIONAL: refletindo sobre as ações da União Nacional de Dirigentes Municipais de Educação de Pernambuco – UNDIME-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szCs w:val="24"/>
              </w:rPr>
            </w:pPr>
            <w:r>
              <w:rPr>
                <w:bCs/>
                <w:szCs w:val="24"/>
              </w:rPr>
              <w:t>Silvânia De Jesus Pina Malheir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AS RELAÇÕES INTERGOVERNAMENTAIS ENTRE O ESTADO E OS MUNICÍPIOS: um estudo sobre o Regime de Colaboração entre os sistemas de Ensino em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szCs w:val="24"/>
              </w:rPr>
            </w:pPr>
            <w:r>
              <w:rPr>
                <w:bCs/>
                <w:szCs w:val="24"/>
              </w:rPr>
              <w:t>Lenira Silveira Barbos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anete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PRÁTICA PEDAGÓGICA MEDIADA PELA LUDICIDADE NA EDUCAÇÃO DE JOVENS E ADUL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e Fátima Mendonça Holm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oão Francisco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ANÁLISE LINGUÍSTICA NOS LIVROS DIDÁTICOS DE LÍNGUA PORTUGUESA RECOMENDADOS PELO PNLD: normatividade e textualida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rge Luís Lir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CONHECIMENTOS PRÉVIOS: UMA ABORDAGEM SOBRE SUA UTILIZAÇÃO PELOS PROFESSORES DE CIÊNCIAS DAS SÉRIES INICIAIS D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szCs w:val="24"/>
              </w:rPr>
              <w:t>Ana Carolina Moura Bezerra Sobra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rancimar Martins Teix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CONSTRUÇÃO DOS SABERES DOCENTES: dicotomias e relação entre princípios da Educação e o Direi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szCs w:val="24"/>
              </w:rPr>
              <w:t>Vicencia Barbosa de Andrade Tor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árcia Maria de Oliveira Me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IDENTIDADE PROFISSIONAL DO DOCENTE NO ENSINO SUPERIO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szCs w:val="24"/>
              </w:rPr>
            </w:pPr>
            <w:r>
              <w:rPr>
                <w:szCs w:val="24"/>
              </w:rPr>
              <w:t>Aldeniza de Oliveira Ximenes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oão Francisco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MOBILIZAÇÃO DE SABERES EXPERIENCIAIS NA PRÁTICA DOCENTE NO ENSINO SUPERIOR PRIVAD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szCs w:val="24"/>
              </w:rPr>
              <w:t>Alexandre Nunes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na Cristina Loureiro Alves Jure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S PRÁTICAS DE ALFABETIZAÇÃO DE PROFESSORAS DA REDE ESTADUAL DE ENSINO DE PERNAMBUCO E A FORMAÇÃO DE CRIANÇAS ALFABETIZADAS E LETRAD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szCs w:val="24"/>
              </w:rPr>
              <w:t>Daisinalva Amorim De Mora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liana Borges Correia De Albuquer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HUMANIZAÇÃO NA PEDAGOGIA DE PAULO FREIR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szCs w:val="24"/>
              </w:rPr>
            </w:pPr>
            <w:r>
              <w:rPr>
                <w:szCs w:val="24"/>
              </w:rPr>
              <w:t>Nelino José Azevedo De Mendonça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O RITMO E A REPERCUSSÃO DA CONSTRUÇÃO DE SABERES DOCENTES: olhares e reflexões na práxis educativa de professores de Educação Física em uma Política Pública de Saúde no Município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szCs w:val="24"/>
              </w:rPr>
              <w:t>Gina Da Silva Guimarã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ereza Luíza de Franç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1.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VOLUNTARIADO NA EDUCAÇÃO BRASILEIRA: um estudo do caso do Programa Amigos da Escola, no município de Buí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szCs w:val="24"/>
              </w:rPr>
            </w:pPr>
            <w:r>
              <w:rPr>
                <w:bCs/>
                <w:szCs w:val="24"/>
              </w:rPr>
              <w:t>Luvia Bezerr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O REAL VIRTUAL: O USO DO </w:t>
            </w:r>
            <w:r>
              <w:rPr>
                <w:i/>
                <w:iCs/>
                <w:szCs w:val="24"/>
              </w:rPr>
              <w:t>E-MAIL</w:t>
            </w:r>
            <w:r>
              <w:rPr>
                <w:szCs w:val="24"/>
              </w:rPr>
              <w:t xml:space="preserve"> POR CRIANÇAS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szCs w:val="24"/>
              </w:rPr>
              <w:t>Maria Margareth Araújo Soa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Gilda Lisbôa Guimarã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1.0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EDUCAÇÃO EM JABOATÃO NAS MÃOS DE UM COMUNISTA (1947-1951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ely Bezerra Aquino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3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ODUÇÃO DE SABERES DOCENTES POR PROFISSIONAIS BACHARÉIS QUE ATUAM NA DOCÊNCIA DO ENSINO SUPERIOR JURÍDICO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szCs w:val="24"/>
              </w:rPr>
              <w:t>Paulo Dias De Alcânta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ida Maria Monteir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3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O PAPEL DO PROFESSOR ITINERANTE FACE À INSERÇÃO DA PESSOA COM DEFICIÊNCIA NO ENSINO REGULAR: SIGNIFICANDO E RESSIGNIFICANDO A ITINERÂNC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eulia Do Carmo Pereira Da Silva Cavalcan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rancisco José de L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04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PAPEL DO CONSELHO ESCOLAR NA DEMOCRATIZAÇÃO DA GESTÃO EDUCACIONAL NO MUNICÍPIO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dson Francisco de Andrad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5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OFISSIONAIS FAZENDO MATEMÁTICA: o conhecimento de números decimais de alunos pedreiros e marceneiros da EJ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José Gom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ute Elizabete De Souza Rosa Borb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6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CLUSÃO DE ALUNOS COM DEFICIÊNCIA NAS REPRESENTAÇÕES SOCIAIS DE SUAS PROFESSOR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dnea Rodrigues De Albuquerqu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aê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6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ESTÁGIO DE FORMAÇÃO DO TÉCNICO INDUSTRIAL EM EMPRESAS FLEXÍVEIS: (Con)Formação Do Trabalhador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Paula Furtado Soares Pont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07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RESOLUÇÃO DE PROBLEMAS DE ESTRUTURA ADITIVA POR CRIANÇAS DA EDUCAÇÃO INFANTIL: o uso de jogos e problemas escola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oêmia Fabíola Costa Do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na Coelho Vieira Se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8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ENUNCIADOS DE PROVAS ESCRITAS: UMA INVESTIGAÇÃO DOS PROBLEMAS DE COMPREENSÃO SUBJACENTES À SUA LEITU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szCs w:val="24"/>
              </w:rPr>
              <w:t>Djário Dias De Araúj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ria Lúcia Ferreira de Figueiredo Barb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09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USO DO LIVRO DIDÁTICO DE MATEMÁTICA POR PROFESSORES D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szCs w:val="24"/>
              </w:rPr>
            </w:pPr>
            <w:r>
              <w:rPr>
                <w:bCs/>
                <w:szCs w:val="24"/>
              </w:rPr>
              <w:t>Esmeralda Maria Queiroz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Gilda Lisbôa Guimarã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09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ÁLOGO E EDUCAÇÃO: ESTUDO COMPARATIVO SOBRE O CONCEITO DE DIÁLOGO NO PENSAMENTO FILOSÓFICO E PEDAGÓGICO DE PAULO FREIRE E MARTIN BUB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uzana Cortez Moraes Queret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9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ANTIGAS POPULARES: Um gênero para Alfabetizar Letrand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yta De Kassya Motta De Avelar Sous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ria Lúcia F. de Figueiredo Barb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9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A PARAGRAFAÇÃO EM CARTAS DE RECLAMAÇÃO ESCRITAS POR CRIANÇ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eila Nasciment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elma Ferraz Le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9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DUCANDO PARA A CASTIDADE: Um olhar da Igreja Católica sobre a Educação Sexual nos anos 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runo Santos Marones Cos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9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FORMAÇÃO CONTINUADA DOS PROFESSORES DE EDUCAÇÃO DE JOVENS E ADULTOS- EJA da Rede Estadual do Sertão do Moxotó/ Ipanema/ Arcoverde- PE 2001-200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aécio 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oão Francisco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9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TITUDES PEDAGÓGICAS DE PROFESSORES (AS)   NA SALA DE AU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nivalda Vieira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oão Francisco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9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ARGUMENTAÇÃO INFANTIL E O CONTEXTO INSTITUCIONAL DE PRODU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rancisca Maura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elma Ferraz Le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9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INGADO NA PRÁTICA PEDAGÓGICA ESCOLAR: expressões lúdicas no quefazer da educação fís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szCs w:val="24"/>
              </w:rPr>
            </w:pPr>
            <w:r>
              <w:rPr>
                <w:szCs w:val="24"/>
              </w:rPr>
              <w:t>Henrique Gerson Koh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ereza Luiza De Franç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9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SAÚDE DOCENTE NO CONTEXTO DA POLÍTICA DE VALORIZAÇÃO DO MAGISTÉRIO: O CASO DO MUNICÍPIO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Luiza Maciel Mend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9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ESCOLHA E POSSIBILIDADE DE USO DE SOFTWARES EDUCATIVOS: a ótica de professores do estado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szCs w:val="24"/>
              </w:rPr>
              <w:t>Paulo André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trícia Smith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.10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HISTÓRIA LOCAL NO CURRÍCULO DO ENSINO FUNDAMENTAL DA REDE MUNICIPAL DE ENSINO DO RECIFE: A CONSTRUÇÃO TEÓRICA E AS INTERFERÊNCIAS NAS PRÁTICAS DOCEN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szCs w:val="24"/>
              </w:rPr>
            </w:pPr>
            <w:r>
              <w:rPr>
                <w:bCs/>
                <w:szCs w:val="24"/>
              </w:rPr>
              <w:t>Luciana Araújo Cavalcan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osé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11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ONSTRUÇÃO DOS SABERES DOCENTES: Saberes dos professores de Arte das séries finais do Ensino Fundamental das escolas públicas em 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isa De Lisieux Danta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larissa Martins Araú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11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S SABERES MOBILIZADOS POR EGRESSAS DO CURSO DE PEDAGOGIA A PARTIR DA PESQUISA E PRÁTICA PEDAGÓG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elma Tânia Lins E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11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VESTIGANDO A TRANSIÇÃO DA LINGUAGEM NATURAL PARA A LINGUAGEM ALGÉBRICA: O EQUACIONAMENTO DE ENUNCIADOS DE PROBLEMAS À LUZ DOS REGISTROS DE REPRESENTAÇÃO SEMIÓT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egina Celi De Melo André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rcelo Câmara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1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RMAÇÃO CONTINUADA: REFLEXÕES E DESAFIOS DOS PREFESSORES DE EDUCAÇÃO FÍSICA DO ENSINO FUNDAMENTAL DO 3º E 4º CICLOS DA PREFEITURA DA CIDADE DO RECIFE EM PARCERIA COM A U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andra Cristhianne França Correi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larissa Martins De Araú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1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DUCAÇÃO PLANETARIA: o que sabem e pensam s professores d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larissa De Figueirêdo Barbos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ída Maria Monteir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1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 JOGO COMO CONHECIMENTO DA FORMAÇÃO INICIAL EM EDUCAÇÃO FÍS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ardo Jorge Souz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ereza Luíza De Franç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12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LANO NACIONAL DE EDUCAÇÃO EM DIREITOS HUMANOS: processo de elaboração e implant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ta Virgínia Santos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Drª. Aída Maria Monteir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12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BARREIRAS ATITUDINAIS NAS INSTITUIÇÕES DE ENSINO SUPERIOR: Questão de Educação e Empregabilidade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Lívia Couto Gued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Dr. Francisco José de L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12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O TRABALHO COM RIMAS NA EDUCAÇÃO INFANTIL E O PROCESSO DE APROPRIAÇÃO DA ESCRITA PELAS CRIANÇ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Socorro Barros De Aquin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Drª. Eliana Borges Correia de Albuquer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12.0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POLÍTICAS/PROGRAMAS DE FORMAÇÃO CONTINUADA DE PROFESSORES DE MATEMÁTICA: IMPLICAÇÕES PARA A PRÁTICA DOCEN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imone Oliveira Menezes Cos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Maria Da Conceição Carrilho De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A RELAÇÃO DOS/DAS JOVENS COM O SABER A PARTIR DA EXPERIÊNCIA NO PROGRAMA DE INCLUSÃO DE JOVENS - PROJOVE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ayse Alves Pessoa De Araúj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Rosângela Tenório De 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PRÁTICAS DE LETRAMENTO E INTERAÇÃO SÓCIO-CULTURAL: um olhar sobre a experiência da AA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ailze De Oliveira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ria Lúcia Ferreira De Figueiredo Barb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FORMAÇÃO DOCENTE NA EDUCAÇÃO DE JOVENS E ADULTOS: PROCESSO DE INCLUSÃO/EXCLUSÃO DE PESSOAS COM NECESSIDADES EDUCACIONAIS EM UMA PERSPECTIVA DE HUMANIZ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anira Maria Laranjeiras Lin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Zélia Granja Por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PRÁTICA DOCENTE EXPRESSA COM LUDICIDADE: UM REPENSAR SOBRE AS REGRAS DO JOGO EDUCATIVO NA ESCOLA PÚBL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aise Lima De Andrade Franç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ereza Luiza De Franç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IMPERIALISMO LINGUÍSTICO: a história do ensino de inglês no Recife (1946-1971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szCs w:val="24"/>
              </w:rPr>
              <w:t>Courtney Jeanette Campbel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CONCEPÇÕES E PRÁTICAS ESCOLARES DE LEITURA: contribuições para a didática da língua portugues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szCs w:val="24"/>
              </w:rPr>
              <w:t>Renata Araújo Jatobá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ívia Suassu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UMA DIMENSÃO CONTEMPORÂNEA DE EAD? DISCUSSÕES MONOGRÁFICAS DE CONCLUSÃO DE CURSO A DISTÂNCIA PARA TUTO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szCs w:val="24"/>
              </w:rPr>
              <w:t>Renilze De Barros Albuquerque Dos Santos Fer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trícia Smith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iCs/>
                <w:szCs w:val="24"/>
              </w:rPr>
              <w:t>O QUE PENSAM E FAZEM DUAS PROFESSORAS DE ALFABETIZAÇÃO E O QUE SEUS ALUNOS APRENDEM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szCs w:val="24"/>
              </w:rPr>
              <w:t>Ana Catarina Dos Santos Pereira Cabra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FUNÇÃO COORDENADORA NAS REPRESENTAÇÕES SOCIAIS DOS COORDENADORES PEDAGÓGICOS DA REDE MUNICIPAL DE ENSIN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bCs/>
                <w:szCs w:val="24"/>
              </w:rPr>
              <w:t>Noemi Cathia Andrade Lira De Arrib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aê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ENSINO DA ARGUMENTAÇÃO EM LIVROS DIDÁTICOS DE HISTÓR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Gabriela De Souza Sea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Telma Ferraz Le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FORMAÇÃO DE PROFESSORES E A CONSTRUÇÃO DOS SABERES DA DOCÊNCIA NO CURSO DE PEDAGOGIA DA U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Áurea Maria Costa Roch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RÁTICAS E EVENTOS DE LETRAMENTO EM MEIOS POPULARES: uma análise das redes sociais das crianças da comunidade do Coqu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Cláudia Ribeiro Tava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Andréa Tereza Brito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REPORTAGEM EM LIVROS DIDÁTICOS DE LÍNGUA PORTUGUES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átima Soare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elma Ferraz Le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LEMBRANÇAS DOS CAMINHOS E DESCAMINHOS DA ESCOLA NA VIDA DE MULHERES NEGRAS DE BUÍQUE – PERNAMBUCO (1980-1990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railda Leandr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FUTEBOL, A IGREJA E A RUA DA TELHA: a Educação para o lazer no município de Vicência (1965-1970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aroldo Moraes De Figueirêd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LFABETIZAR LETRANDO: alguns desafios do 1º ciclo n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a Do Carmo Silva Cruz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liana Borges Correia De Albuquer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ENSINO SUPERIOR DA EDUCAÇÃO FÍSICA NO ESTADO DE PERNAMBUCO (1940-1972)</w:t>
            </w:r>
          </w:p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árcio Eustáquio Lopes Cavalca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lá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NAUS ESPANHOLAS EM TERRAS BRASILEIRAS EM TEMPOS DE VENTOS NEOLIBERAIS: A concepção globalizadora em educação e a formação para a cidadan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era Alves Crispim Capuc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ída Maria Monteir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COLÉGIO ISRAELITA MOYSÉS CHVARTS: Tradição e construção da identidade judaica recifens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Yolanda Maria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dí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5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ESQUISA SOBRE O NEGRO E A EDUCAÇÃO NO PROGRAMA DE PÓS-GRADUAÇÃO EM EDUCAÇÃO DA U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urval Paulo Gomes Junio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José Luis Simõ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06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720" w:hanging="648"/>
              <w:rPr>
                <w:szCs w:val="24"/>
              </w:rPr>
            </w:pPr>
            <w:r>
              <w:rPr>
                <w:szCs w:val="24"/>
              </w:rPr>
              <w:t>EDUCAR DEPOIS DE LÉVINAS: para uma pedagogia do ros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szCs w:val="24"/>
              </w:rPr>
              <w:t>Adriana Maria Ferreira Coutin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r. Ferdinand Rö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7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TIVIDADE INTERDISCIPLINAR NO ENSINO DE CIÊNCIAS; entre o ideal e a realida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szCs w:val="24"/>
              </w:rPr>
              <w:t>Adriel Roberto Ferreira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rª. Francimar Martins Teixeira Mac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8.08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JOGOS DE ANÁLISE FONOLÓGICA: ALGUNS PERCURSOS NA INTERAÇÃO DE DUPLAS DE CRIANÇ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bCs/>
                <w:szCs w:val="24"/>
              </w:rPr>
              <w:t>Valéria Suely Simões Barza Bezer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na Carolina Perrusi Alves Brand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8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CONCEPÇÕES E PRÁTICAS ESCOLARES DE LEITURA: contribuições para a didática da língua portugues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bCs/>
                <w:szCs w:val="24"/>
              </w:rPr>
              <w:t>Ana Paula Berford Leão Dos Santos Barr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ria Emília Lins E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09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SÓCRETES E PAULO FREIRE: aproximações e distanciamentos. Uma introdução ao pensamento educacion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Cs/>
                <w:szCs w:val="24"/>
              </w:rPr>
              <w:t>Marcelo De Oliveira Mai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erdinand Ro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09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COMO SÃO (RE)CONSTRUÍDAS E UTILIZADAS AS PRÁTICAS DE ALFABETIZAÇÃO? Na busca de uma interface explicativa entre as origens das práticas de alfabetização e o processo de fabricação do cotidiano esco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dilson Alexandre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rª Andréa Tereza Brito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9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AVALIAÇÃO DAS APRENDIZAGENS NA PRÁTICA DOCENTE DE PROFESSORES DE HISTÓRIA DE 5ª À 8ª SÉRIES DO SISTEMA ESTADUAL DE ENSINO: Concepções e Prátic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anielle Cristine Camelo Fari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José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9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UM OLHAR SOBRE A PRÁTICA PEDAGÓGICA DO PROFESSOR DO CURSO DE ADMINISTRAÇÃO NO CONTEXTO DE SALA DE AU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22" w:leader="none"/>
              </w:tabs>
              <w:ind w:left="214" w:hanging="0"/>
              <w:rPr>
                <w:bCs/>
                <w:szCs w:val="24"/>
              </w:rPr>
            </w:pPr>
            <w:r>
              <w:rPr>
                <w:szCs w:val="24"/>
              </w:rPr>
              <w:t>Lourdes Fátima Gonçalves Pe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rª. Ivanilde Alves Monteiro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9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EXPERIÊNCIA DO CICLO DE ALFABETIZAÇÃO (1986-1988) NA FORMAÇÃO DOS PROFESSORES DA REDE MUNICIPAL DE ENSINO DE RECIFE: ALGUMAS REFLEXÕ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uliana Coel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liana Borges de Albuquer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10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USO DO LIVRO DIDÁTICO DE MATEMÁTICA: analisando a prática docente no ensino do sistema de numeração decim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22" w:leader="none"/>
              </w:tabs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Luiza Laureano Ros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Drª </w:t>
            </w:r>
            <w:r>
              <w:rPr>
                <w:szCs w:val="24"/>
              </w:rPr>
              <w:t>Ana Coêlho Vieira Se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10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VALIAÇÃO EM LARGA ESCALA: um estudo sobre erros dos alunos no trabalho com os números e suas operaçõ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José Ferreira Franç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Dr.</w:t>
            </w:r>
            <w:r>
              <w:rPr>
                <w:szCs w:val="24"/>
              </w:rPr>
              <w:t xml:space="preserve"> Marcelo Câmara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11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PROGRAMA APRENDIZAGEM: um estudo da formação do jovem aprendiz no SENAC/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alvaneide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Dr.</w:t>
            </w:r>
            <w:r>
              <w:rPr>
                <w:szCs w:val="24"/>
              </w:rPr>
              <w:t xml:space="preserve"> 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11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CONFERÊNCIA MUNICIPAL DE EDUCAÇÃO (COMUDE) E A POLÍTICA EDUCACIONAL NO MUNICÍPIO DE RECIFE, NO PERÍODO DE 2002 A 20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élia Maria Vieira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Márcia Â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11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PRODUÇÃO INTELECTUAL INSTITUCIONALIZADA: POLÍTICA E DISCURSO DAS UNIVERSIDADES PERNAMBUCANA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anielle Rodrigues Lop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11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EXPANSÃO E CONSOLIDAÇÃO DO MERCADO DE ENSINO SUPERIOR NA CIDADE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Letícia S. Leocádio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11.0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S CONTEXTOS EXPLORADOS NO ENSINO DA FUNÇÃO AFIM NOS LIVROS DE MATEMÁTICA DO ENSINO MÉD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José De Almeida Do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rª Verônica Gitirana Gomes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2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OS LIVROS DIDÁTICOS DE EJA NA PERSPECTIVA DO LETRAMEN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ulanita Bandeira Da Cruz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Andréa Tereza Brito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03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PROBLEMAS DE ESTRUTURA ADITIVA E MULTIPLICATIVA PROPOSTOS EM LIVROS DIDÁTICOS DE MATEMÁTICA: O IMPACTO DO PROGRAMA NACIONAL DO LIVRO DIDÁT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ivaldo Gregório De Oliveira Fil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rª Rute Elizabete De Souza Rosa Borb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03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UM ESTUDO SOBRE O TRATAMENTO DOS TEMAS SISTEMA MUNICIPAL DE ENSINO E DEMOCRATIZAÇÃO DA EDUCAÇÃO EM TRABALHOS PUBLICADOS NA REVISTA EDUCAÇÃO E SOCIEDA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ailson Francelino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rª 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3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EDUCAÇÃO FÍSICA COMO DISCIPLINA ESCOLAR: que história é essa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úlio Ricardo De Barros Rodrigu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José Luís Simõ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04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VALIAÇÃO PROCESSUAL: um estudo das representações sociais de professoras da rede municipal de ensino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leice Kelly De Souza Guer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Laê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04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A AUTORIDADE DOCENTE NAS REPRESENTAÇÕES SOCIAIS DE PROFESSORES (AS): implicações no espaço da sala de au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io Carneiro De Albuquerqu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Maria da Conceição Carrilho de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04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CADEMIA DAS SANTAS VIRTUDES: A educação do corpo feminino pelas Beneditinas Missionárias nas primeiras décadas do século XX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Helena Câmara L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>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04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O “BOM ALUNO” NAS REPRESENTAÇÕES SOCIAIS DE PROFESSORAS DA REDE MUNICIPAL DE ENSINO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za Maria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Laê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04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ORGANIZAÇÃO DO TEMPO CURRICULAR NA PRÁTICA PEDAGÓGICA DA EDUCAÇÃO DE JOVENS E ADUL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Cândida Sérgi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Rosângela Tenório de 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04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 PRÁTICA AVALIATIVA EM UMA ORGANIZAÇÃO ESCOLAR POR CICLOS DE APRENDIZAGE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Paula Russo Villa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Maria da Conceição Carrilho de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4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BLOGS EDUCACIONAIS: informações, diversão ou formação? Um estudo sobre os blogs usados no contexto esco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ana Maria Farias Pesso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Patricia Smith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4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A MEDIAÇÃO PEDAGÓGICA EM BLOG NO ENSINO MÉD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ilvaní Alves Pilé Tor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Patrícia Smith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4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A EDUCAÇÃO EM DIREITOS HUMANOS E A PRÁTICA PEDAGÓGICA NA EDUCAÇÃO DE JOVENS E ADUL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vanilson Alves De S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ª. Aída Maria Monteir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4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PROFISSÃO PROFESSOR DE MATEMÁTICA: um estudo sobre as representações sociai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lisângela De Melo Espíndol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bCs/>
                <w:smallCaps/>
                <w:szCs w:val="24"/>
              </w:rPr>
              <w:t>Lícia de Souza Leão Ma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4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ESCOLHA E USO DE LIVROS DIDÁTICOS DE PORTUGUÊS: um olhar sobre práticas e discurs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22" w:leader="none"/>
              </w:tabs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érica Karina Cavalcanti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Lívia Suassu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4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A PRÁTICA DOCENTE NOS CURSOS PRÉ-VESTIBULA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Kleber Clementin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Dr. José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4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O (RE)ENCANTAR DA PRÁTICA PEDAGÓGICA POR PRINCÍPIOS DE PRÁTICA DE LAZ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os André Nunes Cos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Drª Tereza Luíza de Franç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4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A ELEIÇÃO DE DIRETORES EM PERNAMBUCO: repercussões sobre a democratização do espaço esco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sé Everaldo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Alice Miriam Happ Botl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7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A Organização do Ensino em ciclos de aprendizagem na rede municipal de ensino do Recife: 2001 a 200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renice Bezerr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Alice Miriam Happ Botl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7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MENTE E CORPO SADIO: a Educação Física e esportes nos colégios católicos do Recife durante o Estado Novo (1937-1945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lávio Miguel Archanj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>José Luís Simõ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7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RODUÇÃO COLETIVA DE CARTA DE RECLAMAÇÕES: interação professoras / alun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everina Erika Morais Silva Guer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Telma Ferraz Le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7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POLÍTICA EDUCACIONAL E PROGRAMAS DE TRANSFERÊNCIA DE RENDA: Um estudo sobre as repercussões do PETI no Município de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ilian Maria Dos Santos Carval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>Alexandre Simão de Frei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7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DUÇÃO POLÍTICAS DE PROMOÇÃO DA IGUALDADE RACIAL NO ÂMBITO EDUCACIONAL NA CIDADE DO RECIFE: Trajetórias e contradições na luta por reconhecimento da população neg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lizama Pereira Messi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>Alexandre Simão de Frei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7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O MOVIMENTO COMO PRINCÍPIO EDUCATIVO NA FORMAÇÃO DE PROFESSORES-MILITANTES SEM TER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éia Pagani Maranhã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Tereza Luíza de Franç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7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caps/>
                <w:szCs w:val="24"/>
              </w:rPr>
              <w:t>AS ROSAS POR TRÁS DOS ESPINHOS: DISCURSOS E SENTIDOS NA FORMAÇÃO DE PROFESSORES FRENTE AO DEBATE DA HOMOFOB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ciano Carlos Mendes De Freitas Fil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bCs/>
                <w:smallCaps/>
                <w:szCs w:val="24"/>
              </w:rPr>
              <w:t>Rosangela Tenorio De 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7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caps/>
                <w:szCs w:val="24"/>
              </w:rPr>
            </w:pPr>
            <w:r>
              <w:rPr>
                <w:szCs w:val="24"/>
              </w:rPr>
              <w:t>A EMERGÊNCIA DA LEI 10.639/03 E A EDUCAÇÃO DAS RELAÇÕES ÉTNICO-RACIAIS EM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e Fátima Oliveira Batis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>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08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REPRESENTAÇÕES SOCIAIS DE CICLOS DE APRENDIZAGEM POR PROFESSORES DA REDE MUNICIPAL DE ENSINO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uely Perrusi Bandeira De Mel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rª. Zelia Granja Por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8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CEPÇÕES DE PRÁTICA PEDAGÓGICA EVIDENCIADAS EM SOFTWARES EDUCACIONAIS PARA O ENSINO DA HISTÓRIA: INOVAÇÃO OU TRADICIONALISMO MAQUIADO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ciano Bezerra De Vasconcelos Júnio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bCs/>
                <w:smallCaps/>
                <w:szCs w:val="24"/>
              </w:rPr>
              <w:t>Jose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8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ESSORAS NEGRAS: construindo identidades e práticas de enfrentamento do racismo no espaço esco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laudilene Mari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rª 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8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 DE PAPEL: impressos protestantes educando mulhe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andra Cristin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>Geraldo Barroso Fi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.09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EFEITOS DE UMA SEQÜÊNCIA DIDÁTICA NA CONSTRUÇÃO DO CONCEITO DE PERÍMETR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onica Maria Campelo De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>Marcelo Câmara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9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 FORMAÇÃO CONTINUADA DO PROFESSOR DE ARTE NOS MUSEUS DE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ilvana De Souza Conrad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Clarissa Martins de Araú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9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AVALIAÇÃO DO ENSINO SUPERIOR: A DINÂMICA DE IMPLEMENTAÇÃO DO SINAES NAS UNIVERSIDADES FEDERAIS NO TOCANTE AO INSTRUMENTO DE AVALIAÇÃO INTERNA - CP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ssis Leã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10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REPRESENTAÇÃO SOCIAL DOS ALUNOS DE EDUCAÇÃO FÍSICA DA UFPE SOBRE A DISCIPLINA EDUCAÇÃO FÍSICA ADAPTAD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Onassis Ferreira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>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10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PRÁTICAS DE FORMAÇÃO CONTINUADA NO DESENVOLVIMENTO PROFISSIONAL DO (A) PROFESOR (A) EM INÍCIO DE CARREI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liana Wanessa Lima Tabos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>Janssen Felipe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10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 EXPOSIÇÃO ORAL NA EDUCAÇÃO INFANTIL: contribuições para o ensino e aprendizagem dos gêneros orais na esco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Tereza Ferreira Gomes Do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Kátia Leal Reis de Me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10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O TEXTO NÃO-VERBAL NA SALA DE AULA: concepções, didatizações e possibilidad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oselma Da Silva Mont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Maria Lúcia Ferreira de Figueirêdo Barb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0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GRAMA PRÓ-LETRAMENTO: interface entre formação continuada, prática docente e ensino da leitu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Lúcia Da Silva Cabra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Maria Lúcia Ferreira de Figueirêdo Barb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0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ALFABETIZAÇÃO CIENTÍFICA E ARGUMENTAÇÃO ESCRITA NAS AULAS DE CIÊNCIAS NATURAIS: pontos e contrapon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szCs w:val="24"/>
              </w:rPr>
              <w:t>Magadã Marinho Rocha De L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rª. Francimar Martins Teixeira Mac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0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MUSEUS DE CIÊNCIA: espaços não-formais da construção de aprendizagen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gela Bezerra De Souza Leitã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rª. Francimar Martins Teixeira Mac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0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 PRÁTICA PEDAGÓGICA NOS ANOS INICIAIS DO ENSINO FUNDAMENTAL PARA ALUNOS COM DEFICIÊNC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Keila Souza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Clarissa Martins de Araú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0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A POLITICIDADE DA EDUCAÇÃO NO PENSAMENTO DE PAULO FREIRE E NOS SABERES DOS CONCLUINTES DO CURSO DE PEDAGOG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szCs w:val="24"/>
              </w:rPr>
              <w:t>Elisama Bezerra Cavalcan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Drª. Laê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0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ENSINO DE ANÁLISE LINGUÍSTICA: MODO DE FAZER, MODO DE PENSAR DOS PROFESSORES DE ENSINO MÉD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szCs w:val="24"/>
              </w:rPr>
              <w:t>Danielle Da Mota Bas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rª. Lívia Suassu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0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REPRESENTAÇÕES SOCIAIS DO ENSINO DA LÍNGUA ESCRIT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szCs w:val="24"/>
              </w:rPr>
              <w:t>Margarete Mari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rª. Maria Emília Lins e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11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ROJOVEM: IMPACTOS DA INCLUSÃO DOS JOVENS – UMA ANÁLISE DOS EGRESSOS DA QUALIFICAÇÃO PROFISSIONAL DO ARCO DE ESPORTE E LAZER EM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bCs/>
                <w:szCs w:val="24"/>
              </w:rPr>
              <w:t>José Nildo Alves Ca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r. 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11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EDUCAÇÃO E LITERATURA: A CONTRIBUIÇÃO DE JORGE LARROSA PARA UMA REDEFINIÇÃO DA LINGUAGEM PEDAGÓGICA A PARTIR DA LITERATU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ernanda Giselle Morais Do Vale Cestar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r. Fla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11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EDUCAÇÃO POPULAR – INTERLOCUÇÕES COM ANIMAÇÃO CULTURAL O Programa de Animação Cultural da Secretaria de Educação, Esporte e Lazer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szCs w:val="24"/>
              </w:rPr>
              <w:t>Maria De Fátima Pont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rª. Tereza Luiza de Franç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12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PARCERIAS EM EDUCAÇÃO: O CASO DO GINÁSIO PERNAMBUCAN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Carlos Zirpoli Lei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Márcia Â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12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A MATERIALIZAÇÃO DA INTEGRAÇÃO ENTRE A QUALIFICAÇÃO PROFISSIONAL E A FORMAÇÃO GERAL NO ÂMBITO DO PROJOVEM EM RECIFE-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szCs w:val="24"/>
              </w:rPr>
              <w:t>Maria Angela Alves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r. 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12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caps/>
                <w:szCs w:val="24"/>
              </w:rPr>
              <w:t>GESTÃO DEMOCRÁTICA DA EDUCAÇÃO E O PAPEL DOS CONSELHOS ESCOLARES: O CASO DO MUNICÍPIO DE OLIND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szCs w:val="24"/>
              </w:rPr>
              <w:t>Clarissa Maria Bezerra De Aguia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rª. 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12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POLÍTICA DE INCLUSÃO DIGITAL NO PROJOVEM: UM ESTUDO DAS REPERCUSSÕES DO PROGRAMA N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szCs w:val="24"/>
              </w:rPr>
              <w:t>Maria Do Rozario Gomes Da Mot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Márcia Â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12.0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A FÍSICA DO SEGUNDO CICLO DO ENSINO FUNDAMENTAL EM ESCOLAS DA REDE MUNICPAL DE ENSINO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35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ICAÍAS ANDRADE RODRIGUES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Drª. Francimar Martins Teixeira; Dr. Ernesto Carneiro Pessoa Raposo; Drª. Patrícia Smith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.02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ESSE LIVRO É MEU PROFESSOR!” O LIVRO DIDÁTICO NA ALFABETIZAÇÃO DE JOVENS E ADUL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bCs/>
                <w:szCs w:val="24"/>
              </w:rPr>
              <w:t>PRISCILA ANGELINA SILVA DA COSTA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 xml:space="preserve">Andréa Tereza Brito Ferreira – Orientadora – Presidente; Drª. </w:t>
            </w:r>
            <w:r>
              <w:rPr>
                <w:bCs/>
                <w:szCs w:val="24"/>
              </w:rPr>
              <w:t>Ana Maria de Oliveira Galvão</w:t>
            </w:r>
            <w:r>
              <w:rPr>
                <w:szCs w:val="24"/>
              </w:rPr>
              <w:t>; Dr. 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02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PEDAGOGIA DA PRÁXIS O CONCEITO DO HUMANO E DA EDUCAÇÃO NO PENSAMENTO DE PAULO FREIR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bCs/>
                <w:szCs w:val="24"/>
              </w:rPr>
              <w:t>PATROCÍNIO SOLON FREIR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>Ferdinand Röhr – Orientador – Presidente</w:t>
            </w:r>
            <w:r>
              <w:rPr>
                <w:b/>
                <w:szCs w:val="24"/>
              </w:rPr>
              <w:t>;</w:t>
            </w:r>
            <w:r>
              <w:rPr>
                <w:szCs w:val="24"/>
              </w:rPr>
              <w:t xml:space="preserve"> Dr. </w:t>
            </w:r>
            <w:r>
              <w:rPr>
                <w:bCs/>
                <w:szCs w:val="24"/>
              </w:rPr>
              <w:t>André Gustavo Ferreira da Silva</w:t>
            </w:r>
            <w:r>
              <w:rPr>
                <w:b/>
                <w:szCs w:val="24"/>
              </w:rPr>
              <w:t>;</w:t>
            </w:r>
            <w:r>
              <w:rPr>
                <w:szCs w:val="24"/>
              </w:rPr>
              <w:t xml:space="preserve"> Drª. 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2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REFLEXÕES EM TORNO DA QUESTÃO DA META EDUCACIONAL NO PENSAMENTO FILOSÓFICO E PEDAGÓGICO DE KARL JASPER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OBERTA GULART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: </w:t>
            </w: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 xml:space="preserve">Ferdinand Röhr – Orientador – Presidente; Drª. </w:t>
            </w:r>
            <w:r>
              <w:rPr>
                <w:bCs/>
                <w:szCs w:val="24"/>
              </w:rPr>
              <w:t>Maria Betânia do Nascimento Santiago</w:t>
            </w:r>
            <w:r>
              <w:rPr>
                <w:szCs w:val="24"/>
              </w:rPr>
              <w:t>; Dr. Alexandre Simão de Frei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02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bCs/>
                <w:szCs w:val="24"/>
              </w:rPr>
              <w:t>DESENVOLVIMENTO EMOCIONAL E RELACIONAL NA EDUCAÇÃO INFANTIL: Implicações do PATHS e do ACE à Formação Humana da Criança e do Educado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bCs/>
                <w:szCs w:val="24"/>
              </w:rPr>
              <w:t>ANA PAULA FERNANDES DA SILVEIRA MO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 xml:space="preserve">José Policarpo Júnior – Orientador – Presidente; Drª. </w:t>
            </w:r>
            <w:r>
              <w:rPr>
                <w:bCs/>
                <w:szCs w:val="24"/>
              </w:rPr>
              <w:t>Sandra Patrícia Ataíde Ferreira</w:t>
            </w:r>
            <w:r>
              <w:rPr>
                <w:szCs w:val="24"/>
              </w:rPr>
              <w:t>; Dr. Ferdinand Ro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02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O DISCURSO DO PROTAGONISMO JUVENIL E AS POLÍTICAS PÚBLICAS DE JUVENTUDE: o Projeto Agente Jovem e a formação de identidades juveni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szCs w:val="24"/>
              </w:rPr>
              <w:t>ROBERTA MEDEIROS FER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 xml:space="preserve">Alexandre Simão de Freitas – Orientador – Presidente; Drª. </w:t>
            </w:r>
            <w:r>
              <w:rPr>
                <w:bCs/>
                <w:szCs w:val="24"/>
              </w:rPr>
              <w:t>Jaileila de Araújo Menezes-Santos</w:t>
            </w:r>
            <w:r>
              <w:rPr>
                <w:szCs w:val="24"/>
              </w:rPr>
              <w:t>; Drª. Rosângela Tenório de 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03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CORPOS QUE DANÇAM DENTRO E FORA DA ESCOLA: discursos pela interculturalidade na dança no ensin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PAULA ABRAHAMIAN DE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 xml:space="preserve">Zélia Granja Porto – Orientadora – Presidente; Drª. </w:t>
            </w:r>
            <w:r>
              <w:rPr>
                <w:bCs/>
                <w:szCs w:val="24"/>
              </w:rPr>
              <w:t>Márcia Maria Strazzacappa Hernandez</w:t>
            </w:r>
            <w:r>
              <w:rPr>
                <w:szCs w:val="24"/>
              </w:rPr>
              <w:t>; Drª. Rosângela Tenório de 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03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 CONSTRUÇÃO DOS CONCEITOS DE COMPRIMENTO E ÁREA NO 3º CICLO DO ENSINO FUNDAMENTAL: estudos sob a ótica da Teoria dos Campos Conceituai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ÚCIA DE FATIMA DURÃO FER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 xml:space="preserve">Paula Moreira Baltar Bellemain – Orientadora – Presidente; Drª. </w:t>
            </w:r>
            <w:r>
              <w:rPr>
                <w:bCs/>
                <w:szCs w:val="24"/>
              </w:rPr>
              <w:t>Rosinalda Aurora de Melo Teles</w:t>
            </w:r>
            <w:r>
              <w:rPr>
                <w:szCs w:val="24"/>
              </w:rPr>
              <w:t>; Drª. Rute Elizabete de Souza Rosa Borb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03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LIVROS DIDÁTICOS DE ALFABETIZAÇÃO DE JOVENS E ADULTOS: UM ESTUDO SOBRE AS ESTRUTURAS MULTIPLICATIV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LAUCE VILELA MARTIN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caps/>
                <w:szCs w:val="24"/>
              </w:rPr>
              <w:t>RUTE ELIZABETE DE SOUZA ROSA BORBA</w:t>
            </w:r>
            <w:r>
              <w:rPr>
                <w:szCs w:val="24"/>
              </w:rPr>
              <w:t xml:space="preserve"> – Orientadora–Presidente; Drª. MARIA DA CONCEIÇÃO FERREIRA REIS FONSECA; Drª. CRISTIANE AZEVÊDO DOS SANTOS PESSOA</w:t>
            </w:r>
            <w:r>
              <w:rPr>
                <w:bCs/>
                <w:szCs w:val="24"/>
              </w:rPr>
              <w:t xml:space="preserve">; </w:t>
            </w:r>
            <w:r>
              <w:rPr>
                <w:szCs w:val="24"/>
              </w:rPr>
              <w:t>Dr. CARLOS EDUARDO FERREIRA MONTEI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3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S FORMAS DE GOVERNO DA JUVENTUDE NA CONTEMPORANEIDADE: UM ESTUDO SOBRE A REDE COQUE VIV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szCs w:val="24"/>
              </w:rPr>
              <w:t>PEDRO AUGUSTO QUEIROZ AMADO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caps/>
                <w:szCs w:val="24"/>
              </w:rPr>
            </w:pPr>
            <w:r>
              <w:rPr>
                <w:bCs/>
                <w:szCs w:val="24"/>
              </w:rPr>
              <w:t>Dr. Alexandre Simão de Freitas</w:t>
            </w:r>
            <w:r>
              <w:rPr>
                <w:szCs w:val="24"/>
              </w:rPr>
              <w:t xml:space="preserve"> – Orientador – Presidente</w:t>
            </w:r>
            <w:r>
              <w:rPr>
                <w:b/>
                <w:szCs w:val="24"/>
              </w:rPr>
              <w:t>;</w:t>
            </w:r>
            <w:r>
              <w:rPr>
                <w:szCs w:val="24"/>
              </w:rPr>
              <w:t xml:space="preserve"> Drª Janete Lins de Azevedo e Drª. Yvana Carla Fechine de Bri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03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USO DE FERRAMENTAS DO SOFTWARE TINKERPLOTS PARA INTERPRETAÇÃO DE DAD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bCs/>
                <w:szCs w:val="24"/>
              </w:rPr>
              <w:t>OLGA CRISTINA TEIXEIRA L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Dr. CARLOS EDUARDO FERREIRA MONTEIRO – Orientador–Presidente; Drª. LILIANE MARIA TEIXEIRA LIMA DE CARVALHO; Drª. VERÔNICA GITIRANA GOMES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03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REVISÃO DE CARTAS DE RECLAMAÇÃO: REFLEXÕES SOBRE AS MODIFICAÇÕES REALIZADAS POR CRIANÇ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bCs/>
                <w:szCs w:val="24"/>
              </w:rPr>
              <w:t>RENATA MARIA BARROS LESSA DE ANDRAD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 xml:space="preserve">TELMA FERRAZ LEAL – Orientadora–Presidente; Drª. </w:t>
            </w:r>
            <w:r>
              <w:rPr>
                <w:bCs/>
                <w:caps/>
                <w:szCs w:val="24"/>
              </w:rPr>
              <w:t>ALINA GALVÃO SPINILLO</w:t>
            </w:r>
            <w:r>
              <w:rPr>
                <w:bCs/>
                <w:szCs w:val="24"/>
              </w:rPr>
              <w:t xml:space="preserve">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caps/>
                <w:szCs w:val="24"/>
              </w:rPr>
              <w:t>KÁTIA LEAL REIS DE ME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3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FORMAÇÃO DE GESTORES ESCOLARES NO CURSO DE PEDAGOGIA: A RELAÇÃO ENTRE SABERES E PRÁTIC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SABELLE PEREIRA DE FREITAS AUGUS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.ª </w:t>
            </w:r>
            <w:r>
              <w:rPr>
                <w:szCs w:val="24"/>
              </w:rPr>
              <w:t xml:space="preserve">ZÉLIA GRANJA PORTO – Orientadora–Presidente; Dr. </w:t>
            </w:r>
            <w:r>
              <w:rPr>
                <w:bCs/>
                <w:caps/>
                <w:szCs w:val="24"/>
              </w:rPr>
              <w:t xml:space="preserve">SÉRGIO PAULINO ABRANCHES; </w:t>
            </w:r>
            <w:r>
              <w:rPr>
                <w:bCs/>
                <w:szCs w:val="24"/>
              </w:rPr>
              <w:t>Dr.ª</w:t>
            </w:r>
            <w:r>
              <w:rPr>
                <w:bCs/>
                <w:caps/>
                <w:szCs w:val="24"/>
              </w:rPr>
              <w:t xml:space="preserve"> IVANILDE ALVES MONTEIRO – </w:t>
            </w:r>
            <w:r>
              <w:rPr>
                <w:bCs/>
                <w:szCs w:val="24"/>
              </w:rPr>
              <w:t>Co-orientadora</w:t>
            </w:r>
            <w:r>
              <w:rPr>
                <w:bCs/>
                <w:caps/>
                <w:szCs w:val="24"/>
              </w:rPr>
              <w:t xml:space="preserve"> e </w:t>
            </w:r>
            <w:r>
              <w:rPr>
                <w:bCs/>
                <w:szCs w:val="24"/>
              </w:rPr>
              <w:t>Dr.ª</w:t>
            </w:r>
            <w:r>
              <w:rPr>
                <w:bCs/>
                <w:caps/>
                <w:szCs w:val="24"/>
              </w:rPr>
              <w:t xml:space="preserve"> mÁRCIA MARIA DE oLIVEIRA mE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3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DA ATUAÇÃO DO GESTOR ESCOLAR NA QUALIDADE DO PROCESSO EDUCATIVO: O CASO DE UMA ESCOLA MUNICIPAL EM CAMARAGIBE-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ISAILMA BARROS PE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Drª. ALICE MIRIAM HAPP BOTLER – Orientadora – Presidente; Drª. ANA LÚCIA FELIX DOS SANTOS; Dr. ALEXANDRE SIMÃO DE FREITA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04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O VALOR DA EDUCAÇÃO NA FORMAÇÃO DO JOVEM ATLETA PARA O FUTEBOL PROFISSIONAL EM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szCs w:val="24"/>
              </w:rPr>
              <w:t>FRANCISCO XAVIER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José Luis Simões</w:t>
            </w:r>
            <w:r>
              <w:rPr>
                <w:szCs w:val="24"/>
              </w:rPr>
              <w:t xml:space="preserve"> – Orientador – Presidente</w:t>
            </w:r>
            <w:r>
              <w:rPr>
                <w:b/>
                <w:szCs w:val="24"/>
              </w:rPr>
              <w:t>;</w:t>
            </w:r>
            <w:r>
              <w:rPr>
                <w:szCs w:val="24"/>
              </w:rPr>
              <w:t xml:space="preserve"> Dr. Antonio Geraldo Magalhães Gomes Pires e Dr. Edí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04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ENSINO DE LEITURA LITERÁRIA – UM ESTUDO COMPARATIV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MANDA SILVA FALCÃO DA COS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cap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 xml:space="preserve">Lívia Suassuna – Orientadora – Presidente; Dr. </w:t>
            </w:r>
            <w:r>
              <w:rPr>
                <w:bCs/>
                <w:szCs w:val="24"/>
              </w:rPr>
              <w:t>Aldo José Rodrigues de Lima</w:t>
            </w:r>
            <w:r>
              <w:rPr>
                <w:szCs w:val="24"/>
              </w:rPr>
              <w:t>; Drª. Rosângela Tenório de Carvalho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04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 PARA A CIDADANIA EM TEMPOS DE ESGARÇAMENTO DA ESFERA PÚBL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RANCISCO DE ASSIS RIBEIRO CAVALCAN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Flávio Henrique Albert Brayner</w:t>
            </w:r>
            <w:r>
              <w:rPr>
                <w:szCs w:val="24"/>
              </w:rPr>
              <w:t xml:space="preserve"> – Orientador – Presidente</w:t>
            </w:r>
            <w:r>
              <w:rPr>
                <w:b/>
                <w:szCs w:val="24"/>
              </w:rPr>
              <w:t>;</w:t>
            </w:r>
            <w:r>
              <w:rPr>
                <w:szCs w:val="24"/>
              </w:rPr>
              <w:t xml:space="preserve"> Dr. Antonio Paulo de Morais Rezende e Dr. Geraldo Barroso Filho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04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GOVERNAMENTALIDADE E INCLUSÃO PELA GESTÃO DOS RISCOS NAS POLÍTICAS DE JUVENTUDE: UM ESTUDO A PARTIR DOS EGRESSOS DO PROJOVE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NA LINS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 xml:space="preserve">Alexandre Simão de Freitas – Orientador – Presidente; Dr. </w:t>
            </w:r>
            <w:r>
              <w:rPr>
                <w:bCs/>
                <w:szCs w:val="24"/>
              </w:rPr>
              <w:t>Alfredo José da Veiga-Neto</w:t>
            </w:r>
            <w:r>
              <w:rPr>
                <w:szCs w:val="24"/>
              </w:rPr>
              <w:t>; Drª. Luciana Rosa Marqu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04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ISSÃO DOCENTE: UM ESTUDO DAS REPRESENTAÇÕES SOCIAIS DO SER PROFESSO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bCs/>
                <w:szCs w:val="24"/>
              </w:rPr>
              <w:t>PATRICIA IRENE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caps/>
                <w:szCs w:val="24"/>
              </w:rPr>
              <w:t>LAêDA BEZERRA MACHADO</w:t>
            </w:r>
            <w:r>
              <w:rPr>
                <w:szCs w:val="24"/>
              </w:rPr>
              <w:t xml:space="preserve"> – Orientadora–Presidente; Drª. LUCINALVA ANDRADE ATAIDE DE ALMEIDA; Drª. MARIA ELIETE SANTIAGO</w:t>
            </w:r>
            <w:r>
              <w:rPr>
                <w:bCs/>
                <w:szCs w:val="24"/>
              </w:rPr>
              <w:t xml:space="preserve">; </w:t>
            </w:r>
            <w:r>
              <w:rPr>
                <w:szCs w:val="24"/>
              </w:rPr>
              <w:t>Drª. MARIA ISABEL PATRÍCIO DE CARVALHO PEDR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5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 ESPECIFICIDADE DA EDUCAÇÃO DE JOVENS E ADULTOS NO DISCURSO CURRICULAR DA REDE MUNICIPAL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LIZA SOLANGE VASCONCELOS MARQU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caps/>
                <w:szCs w:val="24"/>
              </w:rPr>
              <w:t>ROSÂNGELA TENÓRIO DE CARVALHO</w:t>
            </w:r>
            <w:r>
              <w:rPr>
                <w:szCs w:val="24"/>
              </w:rPr>
              <w:t xml:space="preserve"> – Orientadora–Presidente; Drª. MÁRCIA SOARES DE ALVARENGA; Drª. ZÉLIA GRANJA POR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.06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S PRÁTICAS DOCENTES DE ESTRATÉGIAS DE LEITURA NA EDUCAÇÃO INFANTI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ILVANIA FRANCISCA ALV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caps/>
                <w:szCs w:val="24"/>
              </w:rPr>
              <w:t>KÁTIA LEAL REIS DE MELO</w:t>
            </w:r>
            <w:r>
              <w:rPr>
                <w:szCs w:val="24"/>
              </w:rPr>
              <w:t xml:space="preserve"> – Orientadora–Presidente; Drª. LÚCIA MARIA LINS BROWNE REGO; Drª. MARIA LÚCIA FERREIRA DE FIGUEIREDO BARB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06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SUCESSO E INSUCESSO NA EDUCAÇÃO SUPERIOR: AS REPRESENTAÇÕES SOCIAIS DOS ESTUDANTES DO CENTRO ACADÊMICO DO AGRESTE/U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EIDE MENEZES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cap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caps/>
                <w:szCs w:val="24"/>
              </w:rPr>
              <w:t>MARIA DA CONCEIÇÃO CARRILHO DE AGUIAR</w:t>
            </w:r>
            <w:r>
              <w:rPr>
                <w:szCs w:val="24"/>
              </w:rPr>
              <w:t xml:space="preserve"> – Orientadora – Presidente; Drª. FÁTIMA MARIA LEITE CRUZ; Drª. LÍCIA DE SOUZA LEÃO MAIA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06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bCs/>
                <w:szCs w:val="24"/>
              </w:rPr>
              <w:t>TECNOLOGIA EM EDUCAÇÃO MATEMÁTICA: o uso de diferentes recursos para a compreensão do sistema de numeração decimal (SND)</w:t>
            </w:r>
            <w:r>
              <w:rPr>
                <w:szCs w:val="24"/>
              </w:rPr>
              <w:t>”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PAULA ANDRADE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caps/>
                <w:szCs w:val="24"/>
              </w:rPr>
            </w:pPr>
            <w:r>
              <w:rPr>
                <w:bCs/>
                <w:szCs w:val="24"/>
              </w:rPr>
              <w:t xml:space="preserve">Drª </w:t>
            </w:r>
            <w:r>
              <w:rPr>
                <w:szCs w:val="24"/>
              </w:rPr>
              <w:t xml:space="preserve">Ana Coelho Vieira Selva – Orientadora – Presidente; Drª </w:t>
            </w:r>
            <w:r>
              <w:rPr>
                <w:bCs/>
                <w:szCs w:val="24"/>
              </w:rPr>
              <w:t>Cláudia Roberta de Araújo Gomes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e</w:t>
            </w:r>
            <w:r>
              <w:rPr>
                <w:szCs w:val="24"/>
              </w:rPr>
              <w:t xml:space="preserve"> Drª Rute Elizabete de Souza Rosa Borb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6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bCs/>
                <w:szCs w:val="24"/>
              </w:rPr>
              <w:t>O PAPEL EXECUTOR DO TERCEIRO SETOR NAS POLÍTICAS SOCIAIS: A INTERVENÇÃO DO PROJETO SANTO AMARO NO CAMPO DE ESPORTE E LAZER E SUA DINÂMICA INTERINSTITUCIONAL DE PARCERI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LUCIANO FLÁVIO DA SILVA LEONIDI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Janete Maria Lins de Azevedo – Orientadora – Presidente</w:t>
            </w:r>
            <w:r>
              <w:rPr>
                <w:b/>
                <w:szCs w:val="24"/>
              </w:rPr>
              <w:t>;</w:t>
            </w:r>
            <w:r>
              <w:rPr>
                <w:szCs w:val="24"/>
              </w:rPr>
              <w:t xml:space="preserve"> Dr. </w:t>
            </w:r>
            <w:r>
              <w:rPr>
                <w:bCs/>
                <w:szCs w:val="24"/>
              </w:rPr>
              <w:t>Vilde Gomes de Menezes</w:t>
            </w:r>
            <w:r>
              <w:rPr>
                <w:b/>
                <w:szCs w:val="24"/>
              </w:rPr>
              <w:t>;</w:t>
            </w:r>
            <w:r>
              <w:rPr>
                <w:szCs w:val="24"/>
              </w:rPr>
              <w:t xml:space="preserve"> Drª. Ana Lúcia Felix dos Santos </w:t>
            </w:r>
            <w:r>
              <w:rPr>
                <w:b/>
                <w:szCs w:val="24"/>
              </w:rPr>
              <w:t>(Co-orientador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6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O DISCURSO DE GESTÃO DEMOCRÁTICA EDUCACIONAL EM SANTA CRUZ DO CAPIBARIBE: DO NEPOTISMO ÀS REGRAS FORMALÍSTICAS DEMOCRÁTIC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ÉBORA QUETTI MARQUES DE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caps/>
                <w:szCs w:val="24"/>
              </w:rPr>
              <w:t>EVSON MALAQUIAS DE MORAES SANTOS</w:t>
            </w:r>
            <w:r>
              <w:rPr>
                <w:szCs w:val="24"/>
              </w:rPr>
              <w:t xml:space="preserve"> – Orientador – Presidente; Dr. PAULO DE JESUS e Drª. MÁRCIA Â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07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PEDAGOGIA COMO CIÊNCIA, AFINAL É POSSÍVEL ISSO? CONTRIBUIÇÕES DE DERMEVAL SAVIANI PARA O DEBATE EPISTEMOLÓG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AFAELA SOARES CELESTIN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caps/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caps/>
                <w:szCs w:val="24"/>
              </w:rPr>
              <w:t>FERDINAND RÖHR</w:t>
            </w:r>
            <w:r>
              <w:rPr>
                <w:szCs w:val="24"/>
              </w:rPr>
              <w:t xml:space="preserve"> – Orientador – Presidente; Dr. GILDEMARKS COSTA E SILVA e Dr. JOSÉ POLICARPO JÚNI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7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bCs/>
                <w:szCs w:val="24"/>
              </w:rPr>
              <w:t>OS PROFESSORES E A AVALIAÇÃO DA PRODUÇÃO TEXTUAL: ENTRE CONCEPÇÕES E PRÁTICAS</w:t>
            </w:r>
            <w:r>
              <w:rPr>
                <w:b/>
                <w:szCs w:val="24"/>
              </w:rPr>
              <w:t xml:space="preserve"> “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BDA ALVES VIEIRA DE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cap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 xml:space="preserve">Maria Emília Lins e Silva – Orientadora – Presidente; Drª. </w:t>
            </w:r>
            <w:r>
              <w:rPr>
                <w:bCs/>
                <w:szCs w:val="24"/>
              </w:rPr>
              <w:t>Alina Galvão Spinillo</w:t>
            </w:r>
            <w:r>
              <w:rPr>
                <w:szCs w:val="24"/>
              </w:rPr>
              <w:t>; Drª. Lívia Suassu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ÁTICAS DISCURSIVAS ACERCA DA SEXUALIDADE HUMANA NA REDE MUNICIPAL DE ENSINO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bCs/>
                <w:szCs w:val="24"/>
              </w:rPr>
              <w:t>SIMONE DE MELO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 xml:space="preserve">Luciana Rosa Marques – Presidente; Drª. </w:t>
            </w:r>
            <w:r>
              <w:rPr>
                <w:bCs/>
                <w:szCs w:val="24"/>
              </w:rPr>
              <w:t>Marion Teodósio de Quadros</w:t>
            </w:r>
            <w:r>
              <w:rPr>
                <w:szCs w:val="24"/>
              </w:rPr>
              <w:t>; Drª. 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GRANDEZAS E MEDIDAS NA EDUCAÇÃO INFANTI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OSA DE FÁTIMA GOMES CAVALCAN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 xml:space="preserve">Paula Moreira Baltar Bellemain – Orientadora – Presidente; Dr. </w:t>
            </w:r>
            <w:r>
              <w:rPr>
                <w:bCs/>
                <w:szCs w:val="24"/>
              </w:rPr>
              <w:t>Abraão Juvencio de Araujo</w:t>
            </w:r>
            <w:r>
              <w:rPr>
                <w:szCs w:val="24"/>
              </w:rPr>
              <w:t>; Drª. Ana Coêlho Vieira Se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SIGNIFICAÇÕES POLÍTICO PEDAGÓGICAS NA GERÊNCIA REGIONAL DE EDUCAÇÃO – LIMOEIRO: DA QUANTOFRENIA AO PAI DO PAI À QUANTOFREN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MARIA XAVIER DE MELO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caps/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 xml:space="preserve">Evson Malaquias de Morais Santos – Orientador – Presidente; Drª. </w:t>
            </w:r>
            <w:r>
              <w:rPr>
                <w:bCs/>
                <w:szCs w:val="24"/>
              </w:rPr>
              <w:t>Marilene de Oliveira Nunes</w:t>
            </w:r>
            <w:r>
              <w:rPr>
                <w:szCs w:val="24"/>
              </w:rPr>
              <w:t>; Drª. Márcia Maria de Oliveira Melo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 PERCEPÇÃO DE FELICIDADE DOS PROFESSORES DA ESCOLA MUNICIPAL PRESIDENTE KENNEDY – CARUARU - 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ATARINA DA SILVA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 xml:space="preserve">José Luis Simões – Orientador – Presidente; Dr. </w:t>
            </w:r>
            <w:r>
              <w:rPr>
                <w:bCs/>
                <w:szCs w:val="24"/>
              </w:rPr>
              <w:t>Gilberto Aparecido Damiano</w:t>
            </w:r>
            <w:r>
              <w:rPr>
                <w:szCs w:val="24"/>
              </w:rPr>
              <w:t>; Dr. Edílson Fernandes de Souza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O CINEMA COMO OBJETO DE SABER/PODER NO CURRÍCULO DA EDUCAÇÃO BÁSICA DA REDE PÚBLICA DE ENSINO DA CIDADE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O ROZÁRIO AZEVED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 xml:space="preserve">Rosângela Tenório de Carvalho – Orientadora – Presidente; Drª. </w:t>
            </w:r>
            <w:r>
              <w:rPr>
                <w:bCs/>
                <w:szCs w:val="24"/>
              </w:rPr>
              <w:t>Adriana Mabel Fresquet</w:t>
            </w:r>
            <w:r>
              <w:rPr>
                <w:szCs w:val="24"/>
              </w:rPr>
              <w:t>; Drª. Zélia Granja Porto e Drª. Maria Thereza Didier de Mora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O CONSÓRCIO SOCIAL DA JUVENTUDE NO CONTEXTO DA POLÍTICA DE EDUCAÇÃO PROFISSIONAL DO GOVERNO LULA (2003-2007): ENCONTROS E DESENCONTR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OLYANNA SANTIAGO MAGALHÃ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 xml:space="preserve">Ramon de Oliveira – Orientador – Presidente; Dr. </w:t>
            </w:r>
            <w:r>
              <w:rPr>
                <w:bCs/>
                <w:szCs w:val="24"/>
              </w:rPr>
              <w:t>Rui Gomes de Mattos de Mesquita</w:t>
            </w:r>
            <w:r>
              <w:rPr>
                <w:szCs w:val="24"/>
              </w:rPr>
              <w:t>; Dr. Daniel Alvares Rodrigu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ÁTICAS DE LETRAMENTO: UM OLHAR SOBRE A ESCRITA DE RESUMOS CRÍTICOS E DE CHATS POR ALUNOS NO ENSINO MÉD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ASSIA MARIA DE SOUZA LEÃ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Carmi Ferraz Santos – Orientadora – Presidente; Drª. </w:t>
            </w:r>
            <w:r>
              <w:rPr>
                <w:bCs/>
                <w:szCs w:val="24"/>
              </w:rPr>
              <w:t>Valéria Severina Gomes</w:t>
            </w:r>
            <w:r>
              <w:rPr>
                <w:szCs w:val="24"/>
              </w:rPr>
              <w:t>; Drª. Maria Lúcia Ferreira de Figueiredo Barbosa.</w:t>
            </w:r>
            <w:r>
              <w:rPr>
                <w:b/>
                <w:szCs w:val="24"/>
              </w:rPr>
              <w:t xml:space="preserve"> A professora </w:t>
            </w:r>
            <w:r>
              <w:rPr>
                <w:szCs w:val="24"/>
              </w:rPr>
              <w:t>Carmi Ferraz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ENTRE O ENSINO DA GRAMÁTICA E AS PRÁTICAS DE ANÁLISE LINGUÍSTICA: O QUE PENSAM E FAZEM OS PROFESSORES DO ENSINO FUNDAMENTAL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IRLENE BARBOSA DE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 xml:space="preserve">Kátia Leal Reis de Melo – Orientadora – Presidente; Dr. </w:t>
            </w:r>
            <w:r>
              <w:rPr>
                <w:bCs/>
                <w:szCs w:val="24"/>
              </w:rPr>
              <w:t>Alexsandro da Silva</w:t>
            </w:r>
            <w:r>
              <w:rPr>
                <w:szCs w:val="24"/>
              </w:rPr>
              <w:t>; Drª. Lívia Suassuna; Dr. 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POLÍTICAS DE INFORMAÇÃO E DE AVALIAÇÃO: instrumentos efetivos para a melhoria da gestão pedagógica?</w:t>
            </w:r>
            <w:r>
              <w:rPr>
                <w:b/>
                <w:szCs w:val="24"/>
              </w:rPr>
              <w:t>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Cs/>
                <w:szCs w:val="24"/>
              </w:rPr>
              <w:t>MARIA MÔNICA CARVALHO ESCOBA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Alice Miriam Happ Botler – Orientadora/Presidente; Drª. Maria da Salete Barboza de Farias; Drª. Luciana Rosa Marqu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ESTRATÉGIAS DE UMA ESCRITA PENTECOSTAL: a ação educativa da revista Lições Bíblicas para adultos e crianças nos anos de 1935 a 1943 no Brasi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ANDRA BATISTA DE ARAUJO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 xml:space="preserve">Maria Emília Lins e Silva – Orientadora – Presidente; Drª. </w:t>
            </w:r>
            <w:r>
              <w:rPr>
                <w:bCs/>
                <w:szCs w:val="24"/>
              </w:rPr>
              <w:t>Ana Maria de Oliveira Galvão</w:t>
            </w:r>
            <w:r>
              <w:rPr>
                <w:szCs w:val="24"/>
              </w:rPr>
              <w:t>; Drª. Eliana Borges Correia de Albuquerque e Dr. Antonio Augusto Gomes Batis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 INFANTIL E ALFABETIZAÇÃO: UM OLHAR SOBRE DIFERENTES PRÁTICAS DE ENSIN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MARA RODRIGUES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Cs w:val="24"/>
              </w:rPr>
              <w:t xml:space="preserve">: </w:t>
            </w: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 xml:space="preserve">Eliana Borges Correia de Albuquerque – Orientadora – Presidente; Dr. </w:t>
            </w:r>
            <w:r>
              <w:rPr>
                <w:bCs/>
                <w:szCs w:val="24"/>
              </w:rPr>
              <w:t>Alexsandro da Silva</w:t>
            </w:r>
            <w:r>
              <w:rPr>
                <w:szCs w:val="24"/>
              </w:rPr>
              <w:t>; Drª. Ana Carolina Perrusi Alves Brandão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A PARTICIPAÇÃO DA FAMÍLIA NA ESCOLA E SUAS INTERFACES COM A GESTÃO: CAMINHOS POSSÍVEIS EM INSTITUIÇÕES DA REDE MUNICIPAL DE ENSINO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szCs w:val="24"/>
              </w:rPr>
              <w:t>PRISCILA XIMENES DE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Luciana Rosa Marques – Orientadora/Presidente; Drª. Silke Weber; Drª. Alice Miriam Happ Botl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EXPECTATIVAS DE PROFESSORAS SOBRE O ALUNO E SITUAÇÕES DE ENSINO DE PRODUÇÃO DE TEXTOS ESCRITOS: relações e sentid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HRISTIANE MARIA RIBEIRO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Cs w:val="24"/>
              </w:rPr>
              <w:t xml:space="preserve">Profª. </w:t>
            </w:r>
            <w:r>
              <w:rPr>
                <w:bCs/>
                <w:szCs w:val="24"/>
              </w:rPr>
              <w:t>Drª. MARIA LÚCIA FERREIRA DE FIGUEIREDO BARBOSA</w:t>
            </w:r>
            <w:r>
              <w:rPr>
                <w:szCs w:val="24"/>
              </w:rPr>
              <w:t xml:space="preserve"> – Orientadora – Presidente; Profª. Drª. IVANDA MARIA MARTINS SILVA; Profª. Drª. TELMA FERRAZ LEAL</w:t>
            </w:r>
            <w:r>
              <w:rPr>
                <w:bCs/>
                <w:szCs w:val="24"/>
              </w:rPr>
              <w:t xml:space="preserve"> e </w:t>
            </w:r>
            <w:r>
              <w:rPr>
                <w:szCs w:val="24"/>
              </w:rPr>
              <w:t>Profª. Drª. FATIMA MARIA LEITE CRUZ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CONDIÇÕES ESCOLARES DE PRODUÇÃO TEXTUAL: UMA INTERFACE COM AS CONCEPÇÕES DE LÍNGUA E DE TEXTO DE PROFESSORES (AS) D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szCs w:val="24"/>
              </w:rPr>
              <w:t>CHARLES GOMES MARTIN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ª. Maria Lúcia Ferreira de Figueiredo Barbosa</w:t>
            </w:r>
            <w:r>
              <w:rPr>
                <w:szCs w:val="24"/>
              </w:rPr>
              <w:t xml:space="preserve"> – Orientadora – Presidente</w:t>
            </w:r>
            <w:r>
              <w:rPr>
                <w:b/>
                <w:szCs w:val="24"/>
              </w:rPr>
              <w:t>;</w:t>
            </w:r>
            <w:r>
              <w:rPr>
                <w:szCs w:val="24"/>
              </w:rPr>
              <w:t xml:space="preserve"> Drª. Valéria Severina Gomes e Drª. Lívia Suassuna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ARTICIPAÇÃO E CONTROLE SOCIAL NA EDUCAÇÃO: onde está o fio condutor? Uma análise dos Conselhos de Acompanhamento e Controle Social do FUNDEB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szCs w:val="24"/>
              </w:rPr>
              <w:t>SILVÂNIA LÚCIA DE SOUZA BORB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>Luciana Rosa Marques – Orientadora/Presidente; Drª. Maria da Salete Barbosa de Farias; Drª. Alice Miriam Happ Botl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szCs w:val="24"/>
              </w:rPr>
            </w:pPr>
            <w:r>
              <w:rPr>
                <w:szCs w:val="24"/>
              </w:rPr>
              <w:t>PROGRAMAS BOSA FAMÍLIA E BOLSA ESCOLA NO RECIFE: uma análise a partir da avaliação dos docentes e gestores</w:t>
            </w:r>
            <w:r>
              <w:rPr>
                <w:b/>
                <w:szCs w:val="24"/>
              </w:rPr>
              <w:t xml:space="preserve">”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szCs w:val="24"/>
              </w:rPr>
            </w:pPr>
            <w:r>
              <w:rPr>
                <w:szCs w:val="24"/>
              </w:rPr>
              <w:t>RITA DE CÁSSIA BARRETO DE MOU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>Ramon de Oliveira – Presidente; Drª. Maria Cristina Alves de Almeida; Drª. 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ORIENTAÇÕES SOBRE O ENSINO DOS GÊNEROS DISCURSIVOS NA BASE CURRICULAR COMUM DE PERNAMBUCO E NO LIVRO DIDÁTICO DE LÍNGUA PORTUGUESA: ENCONTROS E DESENCONTR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EILA BRITTO DE AMORIM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 xml:space="preserve">Drª. </w:t>
            </w:r>
            <w:r>
              <w:rPr>
                <w:caps/>
                <w:szCs w:val="24"/>
              </w:rPr>
              <w:t xml:space="preserve">TELMA FERRAZ LEAL </w:t>
            </w:r>
            <w:r>
              <w:rPr>
                <w:szCs w:val="24"/>
              </w:rPr>
              <w:t>– Orientadora–Presidente; Dr. ALEXSANDRO DA SILVA; Drª. ELIANA BORGES CORREIA DE ALBUQUER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DOCÊNCIA NA PÓS-GRADUAÇÃO EM EDUCAÇÃO: REPERCUSSÕES DA PRÁTICA DOCENTE PARTICIPATIVA NA FORMAÇÃO DO PESQUISADO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IZANDRE MARIA LINS MACHAD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ereza Luiza de França </w:t>
            </w:r>
            <w:r>
              <w:rPr>
                <w:szCs w:val="24"/>
              </w:rPr>
              <w:t>– Orientadora–Presidente; Dr. Edmilson Ferreira Pires; Dr. José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8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 ARGUMENTAÇÃO MATEMÁTICA NA RESOLUÇÃO DE PROBLEMAS DE ESTRUTURA ADITIVA COM ALUNOS DE EJ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ESICA BARBOSA DANT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 xml:space="preserve">Drª. </w:t>
            </w:r>
            <w:r>
              <w:rPr>
                <w:szCs w:val="24"/>
              </w:rPr>
              <w:t xml:space="preserve">Gilda Lisboôa Guimarães – Orientadora; Drª. </w:t>
            </w:r>
            <w:r>
              <w:rPr>
                <w:bCs/>
                <w:szCs w:val="24"/>
              </w:rPr>
              <w:t>Síntria Labres Lautert – Examinadora Externa</w:t>
            </w:r>
            <w:r>
              <w:rPr>
                <w:szCs w:val="24"/>
              </w:rPr>
              <w:t>; Drª. Rute Elizabete de Souza Rosa Borb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9.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 ATENDIMENTO A CRIANÇAS COM DIFICULDADES DE ALFABETIZAÇÃO: PRÁTICAS DE PROFESSORES E MATERIAL DIDÁTICO DO PROGRAMA “SE LIGA” </w:t>
            </w:r>
            <w:r>
              <w:rPr>
                <w:szCs w:val="24"/>
              </w:rPr>
              <w:t>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VIANE CARMEM DE ARRUDA DOURAD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r. </w:t>
            </w:r>
            <w:r>
              <w:rPr>
                <w:szCs w:val="24"/>
              </w:rPr>
              <w:t>Artur Gomes de Morais – Orientador – Presidente</w:t>
            </w:r>
            <w:r>
              <w:rPr>
                <w:b/>
                <w:szCs w:val="24"/>
              </w:rPr>
              <w:t>;</w:t>
            </w:r>
            <w:r>
              <w:rPr>
                <w:szCs w:val="24"/>
              </w:rPr>
              <w:t xml:space="preserve"> Drª. </w:t>
            </w:r>
            <w:r>
              <w:rPr>
                <w:bCs/>
                <w:szCs w:val="24"/>
              </w:rPr>
              <w:t>Ester Calland de Sousa Rosa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e</w:t>
            </w:r>
            <w:r>
              <w:rPr>
                <w:szCs w:val="24"/>
              </w:rPr>
              <w:t xml:space="preserve"> Drª. Eliana Borges Correia de Albuquer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/11/1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bCs/>
                <w:szCs w:val="24"/>
              </w:rPr>
              <w:t>O PROGRAMA DE SAÚDE AMBIENTAL DA PREFEITURA DA CIDADE DE RECIFE: um estudo de suas ações educativas través da percepção social de seus participantes</w:t>
            </w:r>
            <w:r>
              <w:rPr>
                <w:szCs w:val="24"/>
              </w:rPr>
              <w:t>”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WELLINGTON DUARTE PINH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Alexandre Simão de Freitas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>Tatiana Cristina dos Santos de Araújo</w:t>
            </w:r>
            <w:r>
              <w:rPr>
                <w:b/>
                <w:bCs/>
                <w:szCs w:val="24"/>
              </w:rPr>
              <w:t>, e</w:t>
            </w:r>
            <w:r>
              <w:rPr>
                <w:bCs/>
                <w:szCs w:val="24"/>
              </w:rPr>
              <w:t xml:space="preserve"> Dr. Aurino Lim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/02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“</w:t>
            </w:r>
            <w:r>
              <w:rPr>
                <w:bCs/>
                <w:szCs w:val="24"/>
              </w:rPr>
              <w:t>O PROCESSO DE RESSOCIALIZAÇÃO DISCENTE NO PROGRAMA NACIONAL DE INTEGRAÇÃO DO ENSINO PROFISSIONAL COM A EDUCAÇÃO BÁSICA NA MODALIDADE DE EDUCAÇÃO DE JOVENS E ADULTOS - PROEJ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ORMA MORAIS LEA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ª. Maria da Conceição Carrilho de Aguiar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>Anália Keila Rodrigues Ribeiro</w:t>
            </w:r>
            <w:r>
              <w:rPr>
                <w:b/>
                <w:bCs/>
                <w:szCs w:val="24"/>
              </w:rPr>
              <w:t xml:space="preserve"> e</w:t>
            </w:r>
            <w:r>
              <w:rPr>
                <w:bCs/>
                <w:szCs w:val="24"/>
              </w:rPr>
              <w:t xml:space="preserve"> Drª. Rosângela Tenório de 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/02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“</w:t>
            </w:r>
            <w:r>
              <w:rPr>
                <w:bCs/>
                <w:szCs w:val="24"/>
              </w:rPr>
              <w:t>LER COM OS OUVIDOS: CONCEPÇÕES E PRÁTICAS ESCOLARES DE LEITURA DE PROFESSORAS NA EDUCAÇÃO INFANTI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ATRICIA BATISTA BEZER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ª. Kátia Leal Reis de Melo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>Vicentina Maria Ramires Borba</w:t>
            </w:r>
            <w:r>
              <w:rPr>
                <w:b/>
                <w:bCs/>
                <w:szCs w:val="24"/>
              </w:rPr>
              <w:t xml:space="preserve"> e</w:t>
            </w:r>
            <w:r>
              <w:rPr>
                <w:bCs/>
                <w:szCs w:val="24"/>
              </w:rPr>
              <w:t xml:space="preserve"> Drª. Maria Lúcia Ferreira de Figueiredo Barb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/02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“</w:t>
            </w:r>
            <w:r>
              <w:rPr>
                <w:bCs/>
                <w:szCs w:val="24"/>
              </w:rPr>
              <w:t>A FORMAÇÃO DO ARTE/EDUCADOR QUE ATUA COM ENSINO DE ARTE NA EDUCAÇÃO NÃO FORMAL: um estudo a partir de duas organizações do Terceiro Setor localizadas na Região Metropolitana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MÍLIA PATRICIA DE FREIT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ª. Maria da Conceição Carrilho de Aguiar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. </w:t>
            </w:r>
            <w:r>
              <w:rPr>
                <w:bCs/>
                <w:szCs w:val="24"/>
              </w:rPr>
              <w:t>Sebastião Gomes Pedrosa</w:t>
            </w:r>
            <w:r>
              <w:rPr>
                <w:b/>
                <w:bCs/>
                <w:szCs w:val="24"/>
              </w:rPr>
              <w:t xml:space="preserve"> e</w:t>
            </w:r>
            <w:r>
              <w:rPr>
                <w:bCs/>
                <w:szCs w:val="24"/>
              </w:rPr>
              <w:t xml:space="preserve"> Drª. Clarissa Martins de Araú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/02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“</w:t>
            </w:r>
            <w:r>
              <w:rPr>
                <w:bCs/>
                <w:szCs w:val="24"/>
              </w:rPr>
              <w:t>A PÁTRIA NASCEU AQUI: O DISCURSO DAS BATALHAS DOS GUARARAPES E A EDUCAÇÃO NAS DÉCADAS DE 1960 E 197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MANDA MARQUES DE CARVALHO GONDIM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Edílson Fernandes de Souza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. Severino Vicente da Silva 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Cs/>
                <w:szCs w:val="24"/>
              </w:rPr>
              <w:t xml:space="preserve"> Drª. Aurenéa Maria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/02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S VOZES DO PROFESSOR DA FACULDADE DE CIÊNCIAS MÉDICAS DA UNIVERSIDADE DE PERNAMBUCO SOBRE O PROCESSO CURRICULAR DESENVOLVIDO EM 2002 E A IDENTIDADE DO NOVO MÉD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SE HELENA DE ARAÚJ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ª. Maria da Conceição Carrilho de Aguiar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>Joselma Cavalcanti Cordeiro</w:t>
            </w:r>
            <w:r>
              <w:rPr>
                <w:b/>
                <w:bCs/>
                <w:szCs w:val="24"/>
              </w:rPr>
              <w:t xml:space="preserve"> e</w:t>
            </w:r>
            <w:r>
              <w:rPr>
                <w:bCs/>
                <w:szCs w:val="24"/>
              </w:rPr>
              <w:t xml:space="preserve"> Drª. Márcia Maria de Oliveira Me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/02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“</w:t>
            </w:r>
            <w:r>
              <w:rPr>
                <w:bCs/>
                <w:szCs w:val="24"/>
              </w:rPr>
              <w:t>DISCURSOS SOBRE O IDOSO NO PROCESSO DE FORMAÇÃO DO BACHAREL EM EDUCAÇÃO FÍSICA DA ESCOLA SUPERIOR DE EDUCAÇÃO FÍSICA DE PERNAMBUCO</w:t>
            </w:r>
            <w:r>
              <w:rPr>
                <w:szCs w:val="24"/>
              </w:rPr>
              <w:t>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AYANA PINHEIRO TAVA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ª. Zélia Granja Porto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>Nadia Patrizia Novena</w:t>
            </w:r>
            <w:r>
              <w:rPr>
                <w:b/>
                <w:bCs/>
                <w:szCs w:val="24"/>
              </w:rPr>
              <w:t xml:space="preserve"> e</w:t>
            </w:r>
            <w:r>
              <w:rPr>
                <w:bCs/>
                <w:szCs w:val="24"/>
              </w:rPr>
              <w:t xml:space="preserve"> Dr. José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/02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“</w:t>
            </w:r>
            <w:r>
              <w:rPr>
                <w:bCs/>
                <w:szCs w:val="24"/>
              </w:rPr>
              <w:t>PRÁTICAS E EVENTOS DE LETRAMENTO: um estudo sobre os usos sociais da escrita de jovens de meios popula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OBERTA LIRA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ª. Maria Emília Lins e Silva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. Antônio Augusto Gomes Batista, </w:t>
            </w:r>
            <w:r>
              <w:rPr>
                <w:bCs/>
                <w:szCs w:val="24"/>
              </w:rPr>
              <w:t>Drª. Andréa Tereza Brito Ferreira e Drª. Ester Calland de Sousa R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/02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“</w:t>
            </w:r>
            <w:r>
              <w:rPr>
                <w:bCs/>
                <w:szCs w:val="24"/>
              </w:rPr>
              <w:t>EDUCAÇÃO, TEMPO LIVRE E LAZER NAS ASSOCIAÇÕES DOCENTES DE PERNAMBUCO NA SEGUNDA METADE DO SÉCULO XX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DSON TENÓRI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Edílson Fernandes de Souza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. </w:t>
            </w:r>
            <w:r>
              <w:rPr>
                <w:bCs/>
                <w:szCs w:val="24"/>
              </w:rPr>
              <w:t>Vilde Gomes de Menezes</w:t>
            </w:r>
            <w:r>
              <w:rPr>
                <w:b/>
                <w:bCs/>
                <w:szCs w:val="24"/>
              </w:rPr>
              <w:t>, e</w:t>
            </w:r>
            <w:r>
              <w:rPr>
                <w:bCs/>
                <w:szCs w:val="24"/>
              </w:rPr>
              <w:t xml:space="preserve"> Dr. José Luis Simõ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/02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“</w:t>
            </w:r>
            <w:r>
              <w:rPr>
                <w:bCs/>
                <w:szCs w:val="24"/>
              </w:rPr>
              <w:t>EDUCAÇÃO E VIOLÊNCIA SOB OS OLHARES E AS VOZES DOS ESTUDANTES MORADORES DA FAVELA DO COQUE</w:t>
            </w:r>
            <w:r>
              <w:rPr>
                <w:szCs w:val="24"/>
              </w:rPr>
              <w:t>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ZABEL ADRIANA GOMES DE SEN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Edílson Fernandes de Souza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>Magda Sarat</w:t>
            </w:r>
            <w:r>
              <w:rPr>
                <w:b/>
                <w:bCs/>
                <w:szCs w:val="24"/>
              </w:rPr>
              <w:t xml:space="preserve"> e</w:t>
            </w:r>
            <w:r>
              <w:rPr>
                <w:bCs/>
                <w:szCs w:val="24"/>
              </w:rPr>
              <w:t xml:space="preserve"> Dr. André Gustavo Ferreira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/02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“</w:t>
            </w:r>
            <w:r>
              <w:rPr>
                <w:bCs/>
                <w:szCs w:val="24"/>
              </w:rPr>
              <w:t>EDUCAÇÃO, ESTADO E ORGANIZAÇÕES SOCIAIS: um estudo sobre o papel do Observatório de Favelas na formulação e implementação de políticas públicas de juventude na região metropolitana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OSSANA TENÓRIO DE CAVALCAN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. Alexandre Simão de Freitas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. </w:t>
            </w:r>
            <w:r>
              <w:rPr>
                <w:bCs/>
                <w:szCs w:val="24"/>
              </w:rPr>
              <w:t>Paulo Henrique Novaes Martins de Albuquerque</w:t>
            </w:r>
            <w:r>
              <w:rPr>
                <w:b/>
                <w:bCs/>
                <w:szCs w:val="24"/>
              </w:rPr>
              <w:t xml:space="preserve"> e</w:t>
            </w:r>
            <w:r>
              <w:rPr>
                <w:bCs/>
                <w:szCs w:val="24"/>
              </w:rPr>
              <w:t xml:space="preserve"> Drª. Alice Miriam Happ Botl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/02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“</w:t>
            </w:r>
            <w:r>
              <w:rPr>
                <w:bCs/>
                <w:szCs w:val="24"/>
              </w:rPr>
              <w:t>ARGUMENTAÇÃO NA EDUCAÇÃO PROFISSIONAL: interação-dialógica entre alunos e professores no Ensino Técnico Agropecuár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HIRLEY CRISTIANE MONTEIR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ª. Francimar Martins Teixeira Macedo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>Edenia Maria Ribeiro do Amaral</w:t>
            </w:r>
            <w:r>
              <w:rPr>
                <w:b/>
                <w:bCs/>
                <w:szCs w:val="24"/>
              </w:rPr>
              <w:t xml:space="preserve"> e</w:t>
            </w:r>
            <w:r>
              <w:rPr>
                <w:bCs/>
                <w:szCs w:val="24"/>
              </w:rPr>
              <w:t xml:space="preserve"> Drª. Maria Lúcia Ferreira de Figueiredo Barb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/02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“</w:t>
            </w:r>
            <w:r>
              <w:rPr>
                <w:bCs/>
                <w:szCs w:val="24"/>
              </w:rPr>
              <w:t>O CORPO NAS REPRESENTAÇÕES SOCIAIS DO PROFESSOR DE ESPORTE</w:t>
            </w:r>
            <w:r>
              <w:rPr>
                <w:szCs w:val="24"/>
              </w:rPr>
              <w:t>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OSÂNGELA CELY BRANCO LINDOS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ª. Laêda Bezerra Machado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>Lívia Tenório Brasileiro</w:t>
            </w:r>
            <w:r>
              <w:rPr>
                <w:b/>
                <w:bCs/>
                <w:szCs w:val="24"/>
              </w:rPr>
              <w:t xml:space="preserve"> e</w:t>
            </w:r>
            <w:r>
              <w:rPr>
                <w:bCs/>
                <w:szCs w:val="24"/>
              </w:rPr>
              <w:t xml:space="preserve"> Drª. Lícia de Souza Leão Ma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/03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“</w:t>
            </w:r>
            <w:r>
              <w:rPr>
                <w:bCs/>
                <w:szCs w:val="24"/>
              </w:rPr>
              <w:t>EDUCAÇÃO E VIOLÊNCIA NAS HISTÓRIAS EM QUADRINHOS DE SUPER-HERÓIS – a percepção dos leitores de Batman</w:t>
            </w:r>
            <w:r>
              <w:rPr>
                <w:szCs w:val="24"/>
              </w:rPr>
              <w:t>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ABIO DA SILVA PAI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: </w:t>
            </w:r>
            <w:r>
              <w:rPr>
                <w:bCs/>
                <w:szCs w:val="24"/>
              </w:rPr>
              <w:t>Dr. José Luís Simões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>Kátia Medeiros de Araújo</w:t>
            </w:r>
            <w:r>
              <w:rPr>
                <w:b/>
                <w:bCs/>
                <w:szCs w:val="24"/>
              </w:rPr>
              <w:t>, e</w:t>
            </w:r>
            <w:r>
              <w:rPr>
                <w:bCs/>
                <w:szCs w:val="24"/>
              </w:rPr>
              <w:t xml:space="preserve"> Dr. Edí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/03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LÍNGUA PORTUGUESA: UM OLHAR SOBRE A ABORDAGEM DIDÁTICA DA LEITURA N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OSA MARIA DE SOUZA LEA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Drª. Lívia Suassuna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>Drª Vicentina Maria Ramires Borba</w:t>
            </w:r>
            <w:r>
              <w:rPr>
                <w:b/>
                <w:bCs/>
                <w:szCs w:val="24"/>
              </w:rPr>
              <w:t xml:space="preserve"> e</w:t>
            </w:r>
            <w:r>
              <w:rPr>
                <w:bCs/>
                <w:szCs w:val="24"/>
              </w:rPr>
              <w:t xml:space="preserve"> Drª. Maria Lúcia Ferreira de Figueiredo Barb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/03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A ESCOLA PARA CRIANÇAS DA REDE PÚBLICA DE ENSINO: UM ESTUDO DE REPRESENTAÇÕES SOCIAI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AYNAH DE BRITO BARRA NO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ª. Laêda Bezerra Machado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>Fátima Maria Leite Cruz, Dr. José Batista Neto</w:t>
            </w:r>
            <w:r>
              <w:rPr>
                <w:b/>
                <w:bCs/>
                <w:szCs w:val="24"/>
              </w:rPr>
              <w:t xml:space="preserve"> e</w:t>
            </w:r>
            <w:r>
              <w:rPr>
                <w:bCs/>
                <w:szCs w:val="24"/>
              </w:rPr>
              <w:t xml:space="preserve"> Drª. Maria Isabel Patrício de Carvalho Pedrosa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/03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A FORMAÇÃO INICIAL EM PEDAGOGIA E O ENSINO DA ARTE: UM ESTUDO EM INSTITUIÇÕES DE ENSINO SUPERIOR DO ESTADO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ABIANA SOUTO LIMA VIDA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Drª. Clarissa Martins de Araújo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. </w:t>
            </w:r>
            <w:r>
              <w:rPr>
                <w:bCs/>
                <w:szCs w:val="24"/>
              </w:rPr>
              <w:t>Sebastião Gomes Pedrosa, Dr. José Batista Neto</w:t>
            </w:r>
            <w:r>
              <w:rPr>
                <w:b/>
                <w:bCs/>
                <w:szCs w:val="24"/>
              </w:rPr>
              <w:t xml:space="preserve"> e</w:t>
            </w:r>
            <w:r>
              <w:rPr>
                <w:bCs/>
                <w:szCs w:val="24"/>
              </w:rPr>
              <w:t xml:space="preserve"> Drª. Rejane Dias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/04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ENTRE DISCURSOS E PRÁTICAS NOS CICLOS DE APRENDIZAGEM: AS REPRESENTAÇÕES SOCIAIS DOS PROFESSO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OSIMERE DE ALMEIDA ANICE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Drª. Laêda Bezerra Machado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. </w:t>
            </w:r>
            <w:r>
              <w:rPr>
                <w:bCs/>
                <w:szCs w:val="24"/>
              </w:rPr>
              <w:t>Jefferson Mainardes, Dr. Janssen Felipe da Silva</w:t>
            </w:r>
            <w:r>
              <w:rPr>
                <w:b/>
                <w:bCs/>
                <w:szCs w:val="24"/>
              </w:rPr>
              <w:t xml:space="preserve"> e</w:t>
            </w:r>
            <w:r>
              <w:rPr>
                <w:bCs/>
                <w:szCs w:val="24"/>
              </w:rPr>
              <w:t xml:space="preserve"> Drª. Maria Eliana Matos de Figueiredo L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/04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PRODUÇÃO COLETIVA DE TEXTOS NA EDUCAÇÃO INFANTIL: A MEDIAÇÃO E OS SABERES DOCEN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ERNANDA MICHELLE PEREIRA GIRÃ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ª. Ana Carolina Perrusi Alves Brandão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>Mônica Correia Baptista, Drª. Telma Ferraz Le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/04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OS CRITÉRIOS ADOTADOS POR CRIANÇAS PARA AVALIAR SUAS PROFESSOR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ULIANA DE MELO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ª. Telma Ferraz Leal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 xml:space="preserve">Fátima Maria Leite Cruz 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Cs/>
                <w:szCs w:val="24"/>
              </w:rPr>
              <w:t xml:space="preserve"> Drª. Andréa Tereza Brito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/04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 FÍSICA NO JARDIM-DE-INFÂNCIA: CONCEPÇÕES E PRÁTICAS CORPORAIS INFANTIS NA REVISTA DE EDUCAÇÃO FÍSICA DO EXÉRCITO (1932-1942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ABIO MARQUES BEZER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. José Luís Simões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. </w:t>
            </w:r>
            <w:r>
              <w:rPr>
                <w:bCs/>
                <w:szCs w:val="24"/>
              </w:rPr>
              <w:t>Wanderley Marchi Júnior</w:t>
            </w:r>
            <w:r>
              <w:rPr>
                <w:b/>
                <w:bCs/>
                <w:szCs w:val="24"/>
              </w:rPr>
              <w:t>, e</w:t>
            </w:r>
            <w:r>
              <w:rPr>
                <w:bCs/>
                <w:szCs w:val="24"/>
              </w:rPr>
              <w:t xml:space="preserve"> Dr. Edí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/05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 CONSTITUIÇÃO DA PROFISSIONALIDADE DE PROFESSORES DAS SÉRIES INICIAIS D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A SALES BARRE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ª. Clarissa Martins de Araújo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>Rejane Dias da Silva, Drª. Márcia Maria de Oliveira Me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/05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TRABALHO E MATERNIDADE: REGULARIDADES ENUNCIATIVAS DO DISCURSO DA FEMINILIDADE NO CURRÍCULO DA EJA E NO CURRÍCULO CULTURAL DA TELENOVE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PAULA RUFINO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ª. Rosângela Tenório de Carvalho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Maria Thereza Didier de Moraes 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Cs/>
                <w:szCs w:val="24"/>
              </w:rPr>
              <w:t xml:space="preserve"> Dr. Janssen Felipe da Silva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/06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ÁTICAS DE ENSINO DE COMPREENSÃO DE LEITURA E CONHECIMENTOS DE ALUNOS DO ÚLTIMO ANO DO ENSINO FUNDAMENTAL 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YNTHIA CYBELLE RODRIGUES FERNANDES POR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Artur Gomes de Morais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Alina Galvão Spinillo 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Cs/>
                <w:szCs w:val="24"/>
              </w:rPr>
              <w:t xml:space="preserve"> Drª. Ana Carolina Perrusi Alves Brand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/06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UNI: Dimensão Nacional e perfil dos estudantes em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UY DE DEUS E MELLO NE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. Alfredo Macedo Gomes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. </w:t>
            </w:r>
            <w:r>
              <w:rPr>
                <w:bCs/>
                <w:szCs w:val="24"/>
              </w:rPr>
              <w:t>Alcivam Paulo de Oliveira</w:t>
            </w:r>
            <w:r>
              <w:rPr>
                <w:b/>
                <w:bCs/>
                <w:szCs w:val="24"/>
              </w:rPr>
              <w:t>, e</w:t>
            </w:r>
            <w:r>
              <w:rPr>
                <w:bCs/>
                <w:szCs w:val="24"/>
              </w:rPr>
              <w:t xml:space="preserve"> Drª. Márcia Â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07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 FORMAÇÃO ÉTICA EM MARTIN BUBER E SUAS CONTRIBUIÇÕES À PEDAGOG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AFAEL E SILVA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. Ferdinand Röhr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>Maria Betânia do Nascimento Santiago</w:t>
            </w:r>
            <w:r>
              <w:rPr>
                <w:b/>
                <w:bCs/>
                <w:szCs w:val="24"/>
              </w:rPr>
              <w:t>, e</w:t>
            </w:r>
            <w:r>
              <w:rPr>
                <w:bCs/>
                <w:szCs w:val="24"/>
              </w:rPr>
              <w:t xml:space="preserve"> Dr. José Policarpo Júni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/07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COMO SE EDUCA O SOBERANO PARA A DEMOCRACIA? A FORMAÇÃO CIDADÃ NA ESCOLA DA REDE PARTICULAR DE ENSINO (uma leitura contemporânea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ÂMEA FRANCESCHINI LOP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. Flavio Henrique Albert Brayner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Conceição Gislane Nóbrega Lima de Salles 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Cs/>
                <w:szCs w:val="24"/>
              </w:rPr>
              <w:t xml:space="preserve"> Drª. Aida Maria Monteir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OS CONSELHOS ESCOLARES NA CONSTRUÇÃO DA GESTÃO DEMOCRÁTICA NO MUNICÍPIO DE JABOATÃO DOS GUARARAP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AGRICI MARIA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ª. Luciana Rosa Marques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Flávia Obino Corrêa Werle 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Cs/>
                <w:szCs w:val="24"/>
              </w:rPr>
              <w:t xml:space="preserve"> Drª. Alice Miriam Happ Botl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O PAPEL DA ÁUDIO-DESCRIÇÃO NA ELIMINAÇÃO DE BARREIRAS COMUNICACIONAIS NO MATERIAL DIDÁTICO NO ENSINO MÉD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ANDRÉ DE MELO VI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. Francisco José de Lima</w:t>
            </w:r>
            <w:r>
              <w:rPr>
                <w:b/>
                <w:szCs w:val="24"/>
              </w:rPr>
              <w:t xml:space="preserve"> – Presidente/orientador; </w:t>
            </w:r>
            <w:r>
              <w:rPr>
                <w:szCs w:val="24"/>
              </w:rPr>
              <w:t xml:space="preserve">Dr. </w:t>
            </w:r>
            <w:r>
              <w:rPr>
                <w:bCs/>
                <w:szCs w:val="24"/>
              </w:rPr>
              <w:t>Jefferson Fernandes Alves</w:t>
            </w:r>
            <w:r>
              <w:rPr>
                <w:b/>
                <w:bCs/>
                <w:szCs w:val="24"/>
              </w:rPr>
              <w:t>, e</w:t>
            </w:r>
            <w:r>
              <w:rPr>
                <w:bCs/>
                <w:szCs w:val="24"/>
              </w:rPr>
              <w:t xml:space="preserve"> Drª. Tícia Cassiany Ferro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ÁTICAS DE LETRAMENTO EM UMA ESCOLA DE ASSENTAMENTO DO MOVIMENTO DOS TRABALHADORES RURAIS SEM TERRA NO MUNICÍPIO DE SÃO LOURENÇO DA MAT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IDNEY ALEXANDRE DA COSTA ALV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ª. Maria Lúcia Ferreira de Figueiredo Barbosa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>Valéria Severina Gomes</w:t>
            </w:r>
            <w:r>
              <w:rPr>
                <w:b/>
                <w:bCs/>
                <w:szCs w:val="24"/>
              </w:rPr>
              <w:t>, e</w:t>
            </w:r>
            <w:r>
              <w:rPr>
                <w:bCs/>
                <w:szCs w:val="24"/>
              </w:rPr>
              <w:t xml:space="preserve"> Drª. Eliana Borges Correia de Albuquer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O ESTÁGIO E A POLÍTICA DE FORMAÇÃO DO EDUCADOR. UM ESTUDO A PARTIR DE PROGRAMAS E PROJETOS DA REDE MUNICIPAL DE ENSINO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LAUDEMIR FRANCELINO DE SAL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ª. Janete Maria Lins de Azevedo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. </w:t>
            </w:r>
            <w:r>
              <w:rPr>
                <w:bCs/>
                <w:szCs w:val="24"/>
              </w:rPr>
              <w:t>Sérgio Paulino Abranches</w:t>
            </w:r>
            <w:r>
              <w:rPr>
                <w:b/>
                <w:bCs/>
                <w:szCs w:val="24"/>
              </w:rPr>
              <w:t xml:space="preserve"> e</w:t>
            </w:r>
            <w:r>
              <w:rPr>
                <w:bCs/>
                <w:szCs w:val="24"/>
              </w:rPr>
              <w:t xml:space="preserve"> Drª. Luciana Rosa Marqu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UM MUNDO DENTRO DE OUTRO MUNDO: EDUCAÇÃO PRISIONAL NO ESTADO DE PERNAMBUCO</w:t>
            </w:r>
          </w:p>
          <w:p>
            <w:pPr>
              <w:pStyle w:val="Normal"/>
              <w:ind w:left="92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92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92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RANCISCO CARLOS DE FIGUEIREDO MEND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. Flávio Henrique Albert Brayner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>Heleusa Figueira Câmara</w:t>
            </w:r>
            <w:r>
              <w:rPr>
                <w:b/>
                <w:bCs/>
                <w:szCs w:val="24"/>
              </w:rPr>
              <w:t xml:space="preserve"> e</w:t>
            </w:r>
            <w:r>
              <w:rPr>
                <w:bCs/>
                <w:szCs w:val="24"/>
              </w:rPr>
              <w:t xml:space="preserve"> Dr. André Gustavo Ferreira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/09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O DIÁLOGO (INTER)CULTURAL ENTRE OS SABERES: UM ESTUDO  SOBRE O ENSINO DE ARTES VISUAIS DE UMA ORGANIZAÇÃO ESCOLAR DA COMUNIDADE QUILOMBOLA CONCEIÇÃO DAS CRIOUL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LÉCIO ERNANDE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ª. Clarissa Martins de Araújo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. </w:t>
            </w:r>
            <w:r>
              <w:rPr>
                <w:bCs/>
                <w:szCs w:val="24"/>
              </w:rPr>
              <w:t>Everson Melquiades Araújo Silva</w:t>
            </w:r>
            <w:r>
              <w:rPr>
                <w:b/>
                <w:bCs/>
                <w:szCs w:val="24"/>
              </w:rPr>
              <w:t>, e</w:t>
            </w:r>
            <w:r>
              <w:rPr>
                <w:bCs/>
                <w:szCs w:val="24"/>
              </w:rPr>
              <w:t xml:space="preserve"> Drª. Rosângela Tenório de 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TRAJETÓRIA DE LEITURA DE PROFESSORES: relações entre memória e saberes docen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EGINALDO CLECIO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ª. Lívia Suassuna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 xml:space="preserve">Socorro de Fátima Pacífico Barbosa – </w:t>
            </w:r>
            <w:r>
              <w:rPr>
                <w:b/>
                <w:bCs/>
                <w:szCs w:val="24"/>
              </w:rPr>
              <w:t xml:space="preserve">Co-orientadora, </w:t>
            </w:r>
            <w:r>
              <w:rPr>
                <w:bCs/>
                <w:szCs w:val="24"/>
              </w:rPr>
              <w:t xml:space="preserve">Dr. Aldo José Rodrigues de Lima </w:t>
            </w:r>
            <w:r>
              <w:rPr>
                <w:b/>
                <w:bCs/>
                <w:szCs w:val="24"/>
              </w:rPr>
              <w:t xml:space="preserve">e </w:t>
            </w:r>
            <w:r>
              <w:rPr>
                <w:bCs/>
                <w:szCs w:val="24"/>
              </w:rPr>
              <w:t>Drª Rosângela Tenório de 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S CONCEPÇÕES DAS CRIANÇAS SOBRE A INCLUSÃO DE CRIANÇAS COM DEFICIÊNCIA NA EDUCAÇÃO INFANTI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ACHEL MENEZES FREIT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ª. Maria Isabel Patrício de Carvalho Pedrosa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Síntria Labres Lautert 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Cs/>
                <w:szCs w:val="24"/>
              </w:rPr>
              <w:t xml:space="preserve"> Drª. Clarissa Martins de Araú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CESSOS PARTICIPATIVOS E O “PROGRAMA PARTICIPAÇÃO CRIANÇA” NA REDE MUNICIPAL DE EDUCAÇÃO DE OLINDA (2001-2008): uma experiência de co-autoria infanti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LAVIA CAMPOS FARI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ª. Alice Miriam Happ Botler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Rosane Maria Alencar da Silva 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Cs/>
                <w:szCs w:val="24"/>
              </w:rPr>
              <w:t xml:space="preserve"> Drª. Luciana Rosa Marqu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 IMAGEM NA RELAÇÃO DE EXPRESSÃO COM O TEXTO ESCRITO – Contribuições da áudio-descrição para a aprendizagem de educandos surd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RNANI NUNES RIB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. Francisco José de Lima</w:t>
            </w:r>
            <w:r>
              <w:rPr>
                <w:b/>
                <w:szCs w:val="24"/>
              </w:rPr>
              <w:t xml:space="preserve"> – Presidente/orientador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 xml:space="preserve">Rafaella Asfora Siqueira Campos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Lima</w:t>
            </w:r>
            <w:r>
              <w:rPr>
                <w:b/>
                <w:bCs/>
                <w:szCs w:val="24"/>
              </w:rPr>
              <w:t>, e</w:t>
            </w:r>
            <w:r>
              <w:rPr>
                <w:bCs/>
                <w:szCs w:val="24"/>
              </w:rPr>
              <w:t xml:space="preserve"> Drª. Wilma Pastor de Andrade Sou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S REPRESENTAÇÕES DE GESTÃO DEMOCRÁTICA DOS DIRIGENTES DE ESCOLAS PÚBLICAS: UM ESTUDO NA REDE MUNICIPAL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ÍLIO DE ANDRADE CORREI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Cs w:val="24"/>
              </w:rPr>
              <w:t>Drª. Luciana Rosa Marques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. </w:t>
            </w:r>
            <w:r>
              <w:rPr>
                <w:bCs/>
                <w:szCs w:val="24"/>
              </w:rPr>
              <w:t>Geraldo Barroso Filho</w:t>
            </w:r>
            <w:r>
              <w:rPr>
                <w:b/>
                <w:bCs/>
                <w:szCs w:val="24"/>
              </w:rPr>
              <w:t>, e</w:t>
            </w:r>
            <w:r>
              <w:rPr>
                <w:bCs/>
                <w:szCs w:val="24"/>
              </w:rPr>
              <w:t xml:space="preserve"> Drª. Fatima Maria Leite Cruz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caps/>
                <w:szCs w:val="24"/>
              </w:rPr>
              <w:t>a diferença cultural nas diretrizes curriculares nacionais e nos projetos curriculares dos cursos de pedagogia da u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IMONY FREITAS DE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Janssen Felipe da Silva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>Drª. Lucinalva Andrade Ataíde de Almeida,</w:t>
            </w:r>
            <w:r>
              <w:rPr>
                <w:bCs/>
                <w:szCs w:val="24"/>
              </w:rPr>
              <w:t xml:space="preserve"> Drª. Laêda Bezerra Machado e Drª. 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 IMPLEMENTAÇÃO DA LEI 10.639/2003 NAS ESCOLAS DA REDE MUNICIPAL DO RECIFE E O PAPEL DA GESTÃO ESCOLAR ENTRE A FORMULAÇÃO E AS PRÁTICAS: IMPASSE E PERSPECTIV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ARMEM DOLORES ALV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Evson Malaquias de Moraes Santos</w:t>
            </w:r>
            <w:r>
              <w:rPr>
                <w:b/>
                <w:szCs w:val="24"/>
              </w:rPr>
              <w:t xml:space="preserve"> – Orientador; </w:t>
            </w:r>
            <w:r>
              <w:rPr>
                <w:szCs w:val="24"/>
              </w:rPr>
              <w:t xml:space="preserve">Dr. Moisés de Melo Santana 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Cs/>
                <w:szCs w:val="24"/>
              </w:rPr>
              <w:t xml:space="preserve"> Drª. Márcia Â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TRILHAS E PARTILHAS NA PRÁTICA PEDAGÓGICA DE DANÇA AFRO-BRASILEI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DRIANA RIBEIRO DE BARR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ª. Tereza Luiza de França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>Dr. Moisés de Melo Santana,</w:t>
            </w:r>
            <w:r>
              <w:rPr>
                <w:bCs/>
                <w:szCs w:val="24"/>
              </w:rPr>
              <w:t xml:space="preserve"> Dr. Edílson Fernandes de Souza e Drª. Clarissa Martins de Araú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S PRÁTICAS DE LEITURA E ESCRITA: A TRANSIÇÃO DA EDUCAÇÃO INFANTIL PARA O PRIMEIRO ANO D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ÁRBARA SABRINA ARAÚJO DE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ª. Ana Carolina Perrusi Alves Brandão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. Alexsandro da Silva 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Cs/>
                <w:szCs w:val="24"/>
              </w:rPr>
              <w:t xml:space="preserve"> Drª. Eliana Borges Correia de Albuquer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/12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 PRÁTICA DOCENTE EM PROVAS DE CONCURSOS PÚBLICAS PARA PROFESSOR DE LÍNGUA PORTUGUES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ETÂNIA MARIA LINDINGTON LIN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ª. Maria Emília Lins e Silva</w:t>
            </w:r>
            <w:r>
              <w:rPr>
                <w:b/>
                <w:szCs w:val="24"/>
              </w:rPr>
              <w:t xml:space="preserve"> – Orientadora; </w:t>
            </w:r>
            <w:r>
              <w:rPr>
                <w:szCs w:val="24"/>
              </w:rPr>
              <w:t xml:space="preserve">Drª. Elizabeth Marcuschi 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Cs/>
                <w:szCs w:val="24"/>
              </w:rPr>
              <w:t xml:space="preserve"> Drª. Eliana Borges Correia de Albuquer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JUVENTUDE NEGRA E EDUCAÇÃO NAS PRISÕ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UCLIDES FERREIRA DA COS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Alexandre Simão de Freitas</w:t>
            </w:r>
            <w:r>
              <w:rPr>
                <w:b/>
                <w:szCs w:val="24"/>
              </w:rPr>
              <w:t xml:space="preserve"> – Orientador/Presidente; </w:t>
            </w:r>
            <w:r>
              <w:rPr>
                <w:szCs w:val="24"/>
              </w:rPr>
              <w:t xml:space="preserve">Dr. </w:t>
            </w:r>
            <w:r>
              <w:rPr>
                <w:bCs/>
                <w:szCs w:val="24"/>
              </w:rPr>
              <w:t>Moises de Melo Santana</w:t>
            </w:r>
            <w:r>
              <w:rPr>
                <w:b/>
                <w:bCs/>
                <w:szCs w:val="24"/>
              </w:rPr>
              <w:t xml:space="preserve"> e</w:t>
            </w:r>
            <w:r>
              <w:rPr>
                <w:bCs/>
                <w:szCs w:val="24"/>
              </w:rPr>
              <w:t xml:space="preserve"> Dr. Aurino Ferreira L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CULTURA ESCOLAR E AS CULTURAS JUVENIS: PERSPECTIVAS DE DIÁLOGO ENTRE A ESCOLA PÚBLICA E A CULTURA HIP HOP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ESTER DE PAULA JÚNIO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Evson Malaquias de Moraes Santos</w:t>
            </w:r>
            <w:r>
              <w:rPr>
                <w:b/>
                <w:szCs w:val="24"/>
              </w:rPr>
              <w:t xml:space="preserve"> – Orientador; </w:t>
            </w:r>
            <w:r>
              <w:rPr>
                <w:szCs w:val="24"/>
              </w:rPr>
              <w:t xml:space="preserve">Drª. Jaileila de Araújo Menezes-Santos 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Cs/>
                <w:szCs w:val="24"/>
              </w:rPr>
              <w:t xml:space="preserve"> Dr. Alexandre Simão de Frei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VINHA BRASIL, UM ESTUDO EXPLORATÓRIO SOBRE A POLÍTICA NACIONAL DE AVALIAÇÃO PARA ALFABETIZAÇÃO: o que sabem e pensam os professores alfabetizadores de Camaragibe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IMONE LINDOLF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ª. Kátia Leal Reis de Melo</w:t>
            </w:r>
            <w:r>
              <w:rPr>
                <w:b/>
                <w:szCs w:val="24"/>
              </w:rPr>
              <w:t xml:space="preserve"> – Orientador; </w:t>
            </w:r>
            <w:r>
              <w:rPr>
                <w:szCs w:val="24"/>
              </w:rPr>
              <w:t xml:space="preserve">Drª. Ana Cláudia Rodrigues Gonçalves Pessoa 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Cs/>
                <w:szCs w:val="24"/>
              </w:rPr>
              <w:t xml:space="preserve"> Drª. Lívia Suassu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POLÍTICA DE TRANSFERÊNCIA DE RENDA E EDUCAÇÃO: UM ESTUDO SOBRE O PROGRAMA BOLSA-FAMÍLIA A PARTIR DA PERCEPÇÃO DE MÃES E ESTUDANTES BENEFICIÁRIOS E SUAS REPERCUSSÕES NO MEIO ESCO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HALITA CUNHA MOT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ª. Janete Maria Lins de Azevedo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Melânia Mendonça Rodrigues 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Cs/>
                <w:szCs w:val="24"/>
              </w:rPr>
              <w:t xml:space="preserve"> Drª. Luciana Rosa Marqu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/07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EXPRESSIVIDADES (RE)VELADAS: A PRÁTICA DOCENTE NA/DA EDUCAÇÃO INFANTIL MEDIADA PELA DIMENSÃO DE CORPOREIDA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VIANNE LINS DE ARRUD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ª. Tereza Luiza de França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>Drª</w:t>
              <w:tab/>
              <w:t>. Adelaide Alves Dias</w:t>
            </w:r>
            <w:r>
              <w:rPr>
                <w:bCs/>
                <w:szCs w:val="24"/>
              </w:rPr>
              <w:t xml:space="preserve"> e Drª. Clarissa Martins de Araú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/08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ACESSO E IMAGINÁRIO SOCIAL NO GINÁSIO PERNAMBUCANO NA DÉCADA DE 198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CIANA JUSTINO DE ALMEIDA SILVA DE SANTAN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José Luís Simões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. </w:t>
            </w:r>
            <w:r>
              <w:rPr>
                <w:bCs/>
                <w:szCs w:val="24"/>
              </w:rPr>
              <w:t>Remi Castioni, Dr. 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/06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PENSAMENTO PEDAGÓGICO DE OTTO FRIEDRICH BOLLNOW DIANTE DA FILOSOFIA DA EXISTÊNCIA E DA FILOSOFIA DA ESPERENÇ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ZIR GEORGE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Ferdinand Röhr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ª. </w:t>
            </w:r>
            <w:r>
              <w:rPr>
                <w:bCs/>
                <w:szCs w:val="24"/>
              </w:rPr>
              <w:t>Maria Betânia do Nascimento Santiago, Dr. José Policarpo Júni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/12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2" w:leader="none"/>
              </w:tabs>
              <w:ind w:left="922" w:hanging="850"/>
              <w:rPr>
                <w:bCs/>
                <w:szCs w:val="24"/>
              </w:rPr>
            </w:pPr>
            <w:r>
              <w:rPr>
                <w:bCs/>
                <w:szCs w:val="24"/>
              </w:rPr>
              <w:t>POR UMA MEDICINA QUE EDUQUE, POR UMA PEDAGOGIA QUE CURE: AS CONTRIBUIÇÕES DE RUDOLF STEINER À INTEGRALIDADE NA EDUCAÇÃO MÉD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EANDRO DAVID WENCESLAU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Ferdinand Röhr</w:t>
            </w:r>
            <w:r>
              <w:rPr>
                <w:b/>
                <w:szCs w:val="24"/>
              </w:rPr>
              <w:t xml:space="preserve"> – Presidente; </w:t>
            </w:r>
            <w:r>
              <w:rPr>
                <w:szCs w:val="24"/>
              </w:rPr>
              <w:t xml:space="preserve">Dr. </w:t>
            </w:r>
            <w:r>
              <w:rPr>
                <w:bCs/>
                <w:szCs w:val="24"/>
              </w:rPr>
              <w:t>Charles Dalcanale Tesser - Dr. Aurino Lima Ferreira</w:t>
            </w:r>
            <w:r>
              <w:rPr>
                <w:b/>
                <w:bCs/>
                <w:szCs w:val="24"/>
              </w:rPr>
              <w:t xml:space="preserve"> e</w:t>
            </w:r>
            <w:r>
              <w:rPr>
                <w:bCs/>
                <w:szCs w:val="24"/>
              </w:rPr>
              <w:t xml:space="preserve"> Dr. Ricardo Ghelm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/12/11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57"/>
              <w:rPr>
                <w:bCs/>
                <w:szCs w:val="24"/>
              </w:rPr>
            </w:pPr>
            <w:r>
              <w:rPr>
                <w:bCs/>
                <w:szCs w:val="24"/>
              </w:rPr>
              <w:t>A PRODUÇÃO ESCRITA DE TEXTOS ARGUMENTATIVOS: REFLEXÕES SOBRE PRÁTICA DOCENTE E APRENDIZAGEM DOS ALUNO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LBANEIDE DE SOUZA CAMP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/>
              <w:t>LÍVIA SUASSU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FORMAÇÃO TÉCNICA DE NÍVEL MÉDIO NA ESCOLA TÉCNICA DO AGRESTE - PE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LINY KARLA ALVES DE FREITAS L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Diversidades Etnicorraciais e a Política Educacional de Pernambuco: A Inclusão da História e Cultura Afro-Brasileira e Indígena comoConteúdo Curricular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CLAUDIA OLIVEIR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AMINHOS PARA INCLUSÃO: UMA REFLEXÃO SOBRE ÁUDIO-DESCRIÇÃO NO TEATRO INFANTO-JUVENIL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ANDREZA DA NOBREGA ARRU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RANCISCO JOSÉ DE L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REGIME DE COLABORAÇÃO: RELAÇÕES INTERGOVERNAMENTAIS NA GESTÃO DA EDUCAÇÃO EM PERNAMBUC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ZA SILVA CORD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ICE MIRIAM HAPP BOTL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RGUMENTAÇÃO NAS RODAS DE HISTÓRIAS: REFLEXÕES SOBRE A MEDIAÇÃO DOCENTE NA EDUCAÇÃO INFANTIL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BARBHARA ELYZABETH SOUZA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/>
              <w:t>ANA CAROLINA PERRUSI ALVES BRAND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s acervos, os espaços e os projetos de leitura em instituições públicas de Educação Infantil do Recife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CINTHIA SILVA DE ALBUQUERQU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/>
              <w:t>ANA CAROLINA PERRUSI ALV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LIVRO DIDÁTICO DE ALFABETIZAÇÃO: O MANUAL DO PROFESSOR E SUA RELAÇÃO COM O FAZER PEDAGÓGICO REFERENTE AO ENSINO DE LEITURA E ESCRIT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RISTIANA VASCONCELOS DO AMARAL E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LIANA BORGES CORREIA DE ALBUQUER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REITORADO DE JOÃO ALFREDO NA UNIVERSIDADE DO RECIFE-UR (1959-1964): PATRIMONIALISMO POPULISTA E MODERNIZAÇÃO CIENTÍFIC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DELSON DE ALBUQUERQUE SILVA JUNIO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VSON MALAQUIAS DE MORAE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EDUCAÇÃO DO CORPO NAS DÉCADAS DE 30 E 40: fragmentos do Método Natural de Georges Hébert na Educação Física Brasileir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EDILSON LAURENTINO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/>
              <w:t>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s orientações curriculares e suas relações com as práticas de leitura e produção de textos em sala de aul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DLA FERRAZ CORREIA DE CARVAL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ELMA FERRAZ LE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PROCESSO AVALIATIVO DA PRODUÇÃO DE TEXTO E SUA RELAÇÃO COM A REVISÃO E A REESCRIT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ELAINE CRISTINA NASCIMENT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/>
              <w:t>LÍVIA SUASSU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OLÍTICA DE AVALIAÇÃO EDUCACIONAL NA PREFEITURA DO RECIFE: CONTINUIDADES E DESCONTINUIDADE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MMELINE PAULINO RODRIGU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UCIANA ROSA MARQU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valiação da Aprendizagem de Inglês como Língua Estrangeira: um estudo sobre as concepções de professores das Escolas de Referência em Ensino Médio Integral de Pernambuc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VELINE SILVA DE FREIT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ANSSEN FELIPE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DESVENDANDO AS PRÁTICAS DE ALFABETIZAÇÃO DA EJA: O QUE PENSAM E PROPÕEM AS PROFESSORAS? O QUE APRENDEM E DIZEM OS ALUNOS?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FABIANA DA SILVA CORREIA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  <w:highlight w:val="yellow"/>
              </w:rPr>
            </w:pPr>
            <w:r>
              <w:rPr/>
              <w:t>ANDRÉA TEREZA BRITO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 NÃO-INCLUSIVA: A TRAJETÓRIA DAS BARREIRAS ATITUDINAIS NAS DISSERTAÇÕES DE EDUCAÇÃO DO PROGRAMA DE PÓS-GRADUAÇÃO EM EDUCAÇÃO (PPGE/UFPE)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FABIANA TAVARES DOS SANTOS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  <w:highlight w:val="yellow"/>
              </w:rPr>
            </w:pPr>
            <w:r>
              <w:rPr/>
              <w:t>FRANCISCO JOSÉ DE L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POLÍTICA DE VALORIZAÇÃO DO MAGISTÉRIO NA REDE MUNICIPAL DO RECIFE: UMA ANÁLISE DO PERÍODO DE 2001 A 200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LDO SALVINO DE L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LÚCIA FÉLIX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felicidade no discurso dos professores da Escola de Referência em Ensino Médio Ginásio Pernambucan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ISIS TAVARES DA SILVA LOVE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  <w:highlight w:val="yellow"/>
              </w:rPr>
            </w:pPr>
            <w:r>
              <w:rPr/>
              <w:t>JOSÉ LUIS SIMÕ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olítica de Formação Continuada para Gestores Escolares no Estado de Pernambuco: Quais as contribuições para a organização escolar democrática?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IZABELLA ALBUQUERQUE TAVARES UCHO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ALICE MIRIAM HAPP BOTL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Jogos de Alfabetização: O Desenvolvimento de Atividades Metalinguísticas nas Turmas de EJA - Implicações na Prática Docente e nas Aprendizagens dos Aluno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JEYSA ADALLES DOS SANTOS AZEVED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  <w:highlight w:val="yellow"/>
              </w:rPr>
            </w:pPr>
            <w:r>
              <w:rPr/>
              <w:t>ANDRÉA TEREZA BRITO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"DO LIMBO AO DIREITO": A distribuição dos recursos financeiros para as creches utilizando o referencial do Custo Aluno - Qualidade Inicial - CAQ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MARIA APARECIDA FREIRE DE OLIVEIRA COU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  <w:highlight w:val="yellow"/>
              </w:rPr>
            </w:pPr>
            <w:r>
              <w:rPr/>
              <w:t>DANIEL ALVARES RODRIGU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xperiência, processos de subjetivação e formação humana na Rede Coque Vive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MARIA SOCORRO LIBERAL PEIXO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  <w:highlight w:val="yellow"/>
              </w:rPr>
            </w:pPr>
            <w:r>
              <w:rPr/>
              <w:t>ALEXANDRE SIMÃO DE FREI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LETRAMENTO NA ESCOLARIZAÇÃO DE JOVENS E ADULTOS NO CURRÍCULO DE LÍNGUA PORTUGUES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MARIANA SILVIA BEZER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  <w:highlight w:val="yellow"/>
              </w:rPr>
            </w:pPr>
            <w:r>
              <w:rPr/>
              <w:t>ROSÂNGELA TENÓRIO DE 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FUNDAMENTAÇÃO FILOSÓFICO-EPISTEMOLÓGICO DA EDUCAÇÃO ENQUANTO CIÊNCIA EM OTTO FRIEDRICH BOLLNOW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IRELLE CASTILHO DE FREITAS REI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ERDINAND RO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DOCÊNCIA NO ENSINO SUPERIOR NAS REPRESENTAÇÕES SOCIAIS DE ESTUDANTE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MONICA PATRICIA DA SILVA SAL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/>
              <w:t>LAÊ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CERCA DA EDUCAÇÃO, DO PRECONCEITO E DA AIDS: UM OLHAR A PARTIR DO EDUCAIDS E DA REDE NACIONAL DE PESSOAS VIVENDO COM AIDS EM PERNAMBUC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IELSON DA SILVA BEZER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LA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S USOS PEDAGÓGICOS DA NOÇÃO DE CUIDADO DE SI: Um estudo sobre a recepção do pensamento foucaultiano no campo pedagógico brasileir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YRLUCE MARILIA ALVE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/>
              <w:t>ALEXANDRE SIMÃO DE FREI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SABERES-FAZERES DA PRÁTICA DOCENTE UNIVERSITÁRIA CONSIDERADA EXITOSA PELO ESTUDANTE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EBECA DE OLIVEIRA SAL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ANSSEN FELIPE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formação continuada nas representações sociais de seus formadore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ENATA DA COSTA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A CONCEIÇÃO CARRILHO DE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SPAÇO ESCOLAR, ARQUITETURA E PEDAGOGIA NO RECIFE: NOTAS PARA UMA MODERNIZAÇÃO SEM MUDANÇ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ALITA MARIA SOARE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LA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 PARA ABOLIÇÃO: CHARGES E HISTÓRIAS EM QUADRINHOS NO SEGUNDO REINAD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HIAGO VASCONCELLOS MODENES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S USOS DA NOÇÃO DE CUIDADO DE SI: UMA ANÁLISE DO CURSO DE FORMAÇÃO DE EDUCADORES HOLÍSTICO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VIVIANE DE MOURA COUTIN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/>
              <w:t>ALEXANDRE SIMÃO DE FREI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CURSO DE ESPECIALIZAÇÃO EM GESTÃO PÚBLICA NO CONTEXTO DO PROGRAMA NACIONAL DE FORMAÇÃO EM ADMINISTRAÇÃO PÚBL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DALBERTO HENRIQUE PASS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MEMÓRIAS DA EDUCAÇÃO PELO CORDEL EM RECIFE NA DÉCADA DE 70: Um estudo de caso em Educ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DELIA ALVE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ulas de Reforço Dentro e Fora da Escola: como contribuem para o avanço da alfabetização com crianças do terceiro ano do ensino fundamental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DNA ELBA DE OLIVEIR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A TEREZA BRITO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Camponês e a Construção da Educação do Campo: uma análise crítica do Pró-Jovem Campo - Saberes da Ter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CLAUDIA PESSO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NIEL ALVARES RODRIGU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PERCURSO HISTÓRICO DA EDUCAÇÃO INFANTIL EM CARUARU-PE: tramas tecidas, ressignificadas e reconstruídas no período de 1979 a 199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MICHELE DE ALMEIDA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ENEA MARIA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CONSTITUIÇÃO DE PROPOSTAS DE FORMAÇÃO CONTINUADA DE PROFESSORES DA REDE MUNICIPAL DE ENSINO PARA O ATENDIMENTO A DIVERSIDADE DO ALUNADO: CONCEPÇÕES, LIMITES E POSSIBILIDAD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URISTELA ROCH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LARISSA MARTINS DE ARAU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DA INSTRUÇÃO MILITAR AO ENSINO POLICIAL: profissionalidade docente requerida para atuar como formador na Academia Integrada de Defesa Social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ENONI CAVALCANTI PE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ATIA MARIA DA CRUZ RAM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LABORAÇÃO INTERGOVERNAMENTAL OU INDUÇÃO DE AÇÕES PELA UNIÃO? Analisando a  implementação do Plano de Ações Articuladas (PAR) em municípios do Agreste Pernambucan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LECIANA ALVES DE ARRUD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LUCIA FELIX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OLÍTICAS E PRÁTICAS DE GESTÃO NO MST: afetividade, contradição e anseio democrát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ANIELLE CRISTINA BEZERRA SANTOS SOA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VSON MALAQUIAS DE MORAE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Universidade Aberta do Brasil: a Gestão na Universidade Federal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ANIELLE FABIOLA DO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IA A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ibutos da formação continuada no processo de reconfiguração da profissionalidade docente: desenvolvimento da prática reflexiva em quest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ANIELLY ROLIM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ATIA MARIA DA CRUZ RAM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UM OLHAR SOBRE O DISCURSO DO CONGRESSO NACIONAL DE EDUCAÇÃO FÍSICA, SAÚDE E CULTURA CORPORAL (2006-2007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ANIELY GOMES VIEIRA DE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LUIS SIMO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CEPÇÕES DE AVALIAÇÃO DA APRENDIZAGEM DE PROFESSORAS QUE ATUAM EM ESCOLAS SITUADAS EM ÁREAS RURAI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ENISE XAVIER TOR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ANSSEN FELIPE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HÁ CORPO NA EDUCAÇÃO? DA FRAGMENTAÇÃO À BUSCA DA INTEGRALIDADE DO SER: análise de uma experiência de formação humana integral/transpessoal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MMANUELA ANDRADE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INO LIM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INOVAÇÃO PEDAGÓGICA PARA UMA CULTURA ESCOLAR: O CICLO DE ALFABETIZAÇÃO DA REDE MUNICIPAL DO RECIFE (1986-1988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RIKA CAROLINE DE OLIVEIRA CAVALCAN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LA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PRÁTICA DOCENTE E O USO DA IMAGEM: ESTUDO DE CASO DE UM PROFESSOR DE HISTÓRI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ELIPE SOUZA VIAN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SUBSÍDIOS PARA A EDUCAÇÃO HOSPITALAR NA  PERSPECTIVA DA EDUCAÇÃO INCLUSIV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ERNANDA CRISTINA FEITOSA LOIOL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RANCISCO JOSE DE LI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aminhos e Descaminhos da Formação Docente Humanizadora no processo de formação continuada no Jaboatão dos Guararape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ERNANDA REGINA DOS SANTOS ARAUJ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EREZA LUIZA DE FRAN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PROFESSOR PESQUISADOR EM PERNAMBUCO:  CONCEPÇÕES E EXPERIÊNCIAS DE PROFESSORES DE PORTUGUÊS DAS ESCOLAS DE REFERÊNCIA EM ENSINO MÉD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ABRIELA LINS FALCA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IVIA SUASSU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FORMAÇÃO CONTINUADA DE PROFESSORES NO ENSINO SUPERIOR: Composição Organizativa da Identidade Docente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ABRIELLE BARBOSA DE SOUS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A CONCEICAO CARRILHO DE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S SABERES DOS POVOS CAMPESINOS TRATADOS NAS PRÁTICAS CURRICULARES DE ESCOLAS LOCALIZADAS NO TERRITÓRIO RURAL DE CARUARU-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IRLEIDE TORRES LEM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ANSSEN FELIPE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ESSORA DE EDUCAÇÃO INFANTIL: REPRESENTAÇÕES SOCIAIS E IDENTIDADE PROFISSIONAL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DELIA MANASSES DE BARROS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AE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ulturas Escolares em Recife (1880-1888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ACILENE DOS SANTOS CLEME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DRIANA MARIA PAULO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Reformas pró-capital na educação escolar: a reestruturação do ensino médio pelo Programa de Educação Integral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ADILSON MIGUEL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ANIEL ALVARES RODRIGU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SELO UNICEF MUNICÍPIO APROVADO: Implicações nos discursos de Qualidade da Educação em Riacho das Alma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ALMIR DO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UCIANA ROSA MARQU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RATICAS DE LEITURA E ESCRITA DE SENHORAS ANALFABET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MAR GUEDES FER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LIANA BORGES CORREIA DE ALBUQUER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GESTÃO ESCOLAR DEMOCRÁTICA: Relações de Poder como Mediação na Prevenção e Redução das Violências na Escol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KARLA CRISTIAN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ICE MIRIAM HAPP BOTL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GÊNEROS ORAIS E ENSINO DE LÍNGUA PORTUGUESA: CONCEPÇÕES E PRÁTICA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AIS MARIA ALVARES ROSAL BOTLE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IVIA SUASSU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EDUCAÇÃO AMBIENTAL DE PERNAMBUCO (1979 A 1988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AUDIELCIO FERREIRA MACIEL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“</w:t>
            </w:r>
            <w:r>
              <w:rPr>
                <w:bCs/>
                <w:szCs w:val="24"/>
              </w:rPr>
              <w:t>SOBRE A PEDAGOGIA”: A PREPARAÇÃO PEDAGÓGICA PARA A CONQUISTA DA MORALIDADE SOB À LUZ DE IMMANUEL KAN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IS LUCAS DANTA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 GUSTAVO FERREIRA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OLÍTICAS DE VALORIZAÇÃO DO MAGISTÉRIO E AS TECNOLOGIAS DA INFORMAÇÃO E COMUNICAÇÃO: UM ESTUDO DO PROGRAMA PROFESSOR.CO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CLEONEIDE ADOLFO BRI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IA A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lementos presentes em processos de construção da identidade profissional docente de estudantes do sexo masculino do curso de pedagogia da UFPE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A CONCEICAO SILVA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ATIA MARIA DA CRUZ RAM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DEMOCRACIA E CULTURA NA GESTÃO EDUCACIONAL: limites e perspectivas de uma gestão democrát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LIA TEIXEIRA MIRAN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ICE MIRIAM HAPP BOTL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PERSPECTIVA DIALÓGICA DA EDUCAÇÃO NA PROPOSTA CURRICULAR DA EJA NA REDE MUNICIPAL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STELA SILVA DE MORAI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LUIS SIMO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CONSTRUÇÃO DE SABERES DOCENTES PARA A INCLUSÃO DAS PESSOAS COM DEFICIENCIA: um estudo a partir dos professores do curso de Pedagogia do Sertão Pernambucan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TA CALLOU BARROS COUTIN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LARISSA MARTINS DE ARAU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TEORIA DA LITERATURA E A FORMAÇÃO INICIAL DO PROFESSOR DE LITERATURA EM INSTITUIÇÕES DE ENSINO SUPERIOR PARTICULA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TA DA SILVA AGUIA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IVIA SUASSU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PROCESSO DE IMPLEMENTAÇÃO DA EDUCAÇÃO PROFISSIONAL INTEGRADA AO ENSINO MÉDIO EM PERNAMBUCO: O CASO DA ESCOLA TÉCNICA ESTADUAL CÍCERO DI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ERCIA RODRIGUES FARIA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REPRESENTAÇÕES SOCIAIS DA VIOLÊNCIA CONTRA O PROFESSOR NA ESCOL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ICHELLE BELTRAO SOARES SAL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AE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heterogeneidade no último ano do ciclo de alfabetização e as estratégias docentes para o ensino de produção de texto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ENATA DA CONCEICAO SIL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ELMA FERRAZ LE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 INTEGRAL NOS QUATRO QUADRANTES DO KOSMOS: ESTUDO DE CASO DE UMA ESCOLA DA RMR, PE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ICHARDSON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INO LIM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Vozes Femininas e Processos de Formação Humana: Entre as Flores do Café e os espinhos da Vid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OSA MARIA FARIAS TENORI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EXANDRE SIMAO DE FREI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TIDIANO ESCOLAR: COMO PROFESSORES ALFABETIZADORES ORGANIZAM SEU TRABALHO PEDAGÓGICO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ANDRA CRISTINA OLIVEIR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A TEREZA BRITO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olítica de Formação de Professores em Tecnologias de Informação e  Comunicação (TIC): uma análise da experiência da Rede Municipal de Ensino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ANDRA SALES BRASILIAN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IA A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DADE PROFISSIONAL DE PROFESSORAS NEGRAS:  CAMINHOS, DESCAMINHOS E RESISTÊNCIA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IMONE MARIA SILVA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EREZA LUIZA DE FRAN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ordenação e Avaliação: a percepção dos coordenadores e ex-coordenadores do Programa de Pós-Graduação em Educação da Universidade Federal de Pernambuco sobre os efeitos da Avaliação Trienal da CAPES no Program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UZANA REBECA DA SILVA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relação entre a mediação docente e o desempenho ortográfico de alunos submetidos a jogos de ortograf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ARCIANA PEREIRA DA SILVA ALMEID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VALIAÇÃO DA ALFABETIZAÇÃO: UM EXAME DE DIFERENTES EDIÇÕES DA PROVINHA BRASI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HAIS THALYT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REPRESENTAÇÕES SOCIAIS DO CAMPO DE ATUAÇÃO DO PEDAGOGO PELOS ESTUDANTES DE PEDAGOGI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HAMYRIS MARIANA CAMAROTE MANDU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A CONCEICAO CARRILHO DE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 EM DIREITOS HUMANOS E CIDADANIA EM CONTEXTO GERENCIALISTA: limites e possibilidad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HIAGO GABRIEL SILVA GAM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Saberes mobilizados na prática de uma professora de canto  coral para adolescentes: um estudo de cas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ALDIENE CARNEIRO PE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A CONCEICAO CARRILHO DE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construção de autoria em situações de produção coletiva de textos na escol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NICIUS VARELLA FER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ELMA FERRAZ LE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FORMAÇÃO PEDAGÓGICA NAS REPRESENTAÇÕES SOCIAIS DE ESTUDANTES DE LICENCIATUR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VIANE CORDEIRO GOM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AE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ática Pedagógica em Escolas Multisseriadas: Sentidos e Significados produzidos por professores e professoras de escolas indígena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WALDETE APARECIDA ANDRADE DE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OSANGELA TENORIO DE 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R NO DESERTO: O PARADOXO DA FORMAÇÃO PARA O EXERCÍCIO DA CIDADAN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DALGISA LEAO FER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LA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IBUIÇÕES DA TEORIA DE KEN WILBER PARA PENSAR A INTEGRALIDADE NA EDUCAÇÃO: um estudo hermenêuti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LDENIZE FERREIRA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INO LIM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ELOS MONTES, VALES E RIOS : A PRESENÇA DO MCP E DA EDUCAÇÃO POPULAR NO INTERIOR DE PERNAMBUCO DE 1959-196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LESSANDRA MARIA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 GUSTAVO FERREIRA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HOMEM “NOVO” PARA UM NOVO PERNAMBUCO: AS PRÁTICAS  EDUCACIONAIS NA CONSTRUÇÃO DO ESTADO NOVO EM PERNAMBUCO (1937-1945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LINE CRISTINA PEREIRA DE ARAUJO RAM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DRIANA MARIA PAULO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cepções de linguagem e ensino de Língua Portuguesa: um olhar sobre o trabalho com a análise linguíst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LVARO VINICIUS DE MORAES BARBOSA DUAR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LUCIA FERREIRA DE FIGUEIREDO BARB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LIMITES E POSSIBILIDADES DE VISITA DE ESCOLARES A ESPAÇOS MUSEAIS SEGUNDO A VISÃO DE PROFESSORES E DE EDUCADORES DE MUSE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MANDA CARLA GOMES PARAIS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ATIA MARIA DA CRUZ RAM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arceria Público/Privada em Educação: análise do Projeto Alfabetizar com Sucesso/Programa Circuito Campeão no município de Surubim/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TONIO AGOSTINHO DA SILVA FIL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IA A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S FORMAS DE RESISTÊNCIA AOS PROCESSOS DE DESPOLITIZAÇÃO NO CAMPO DA EDUCAÇÃO NÃO FORMAL: NARRATIVAS DE EDUCADORES/AS SOCIAI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UTA JEANE DA SILVA AZEVED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EXANDRE SIMAO DE FREI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Transferência de Renda e Educação: uma análise da contrapartida educacional do Programa Bolsa Família e sua relação com o desempenho dos alunos beneficiários na cidade d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INTHYA CRISTIANE GALVAO DOS SANTOS BARBOS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R NA PERIFERIA DE SI MESMO: UM ESTUDO DA NOÇÃO DE FORMAÇÃO HUMANA COMO POTÊNCIA DOS POB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LEITON DE BARROS NUN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EXANDRE SIMAO DE FREI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SINAIS DO “DESCONFORTO” NO EXERCÍCIO DA DOCÊNCIA PÚBLICA EM RECIFE E OLINDA (1860-1880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AYANA RAQUEL PEREIRA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DRIANA MARIA PAULO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GÊNEROS DISCURSIVOS E ENSINO DE LÍNGUA PORTUGUESA: O QUE FAZEM OS PROFESSORES AO DIDATIZÁ-L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EYVID SOUZA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LUCIA FERREIRA DE FIGUEIREDO BARB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Mestrado Profissional em educação: estudo sobre o processo de criação e institucionalização de cursos em IFES do Nordes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OGENES ARRUDA FER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LICEU DE ARTES E OFÍCIOS DE PERNAMBUCO EM PRETO E BRAN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LICIA BARROS GUERRA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LUIS SIMO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avaliação da oralidade em aulas de Língua Portuguesa do Ensino Méd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LAVIA BARBOSA DE SANTANA ARAUJ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IVIA SUASSU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SCOLA EM REDE: BIBLIOTECAS COMUNITARIAS E AS DEMANDAS SOBRE A GESTÃO ESCO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ABRIEL LOPES DE SANTAN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ICE MIRIAM HAPP BOTL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SENTIDOS COMPARTILHADOS SOBRE O COLÉGIO DE APLICAÇÃO DA UFPE : UM ESTUDO COM PAIS E ESTUDAN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ISELE GOMES DE ALMEID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AE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EDUCAÇÃO, A LITERATURA E O PERCURSO DE UM ESPAÇO EXTRATERRITORIAL DE POSSIBILIDADES FORMATIV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 REGINA FREIRE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LA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RESIDÊNCIA MULTIPROFISSIONAL EM SAÚDE DA FAMÍLIA DA UNIVERSIDADE FEDERAL DE PERNAMBUCO: UM OLHAR DOS PRIMEIROS EGRESS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ERCILIA MELO DO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LUIS SIMO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mediação docente nas rodas de história: Um olhar sobre o Projeto Trilhas para a Educação Infanti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ANE RAFAELA PEREIR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CAROLINA PERRUSI ALVES BRANDA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EDUCAÇÃO DO CORPO E PARA O ESPORTE E LAZER NA MOSCOUZINHA (1947 – 1951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NATHAS EDUARDO LUNA MAL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CUIDADO COMO ATITUDE BÁSICA PARA UMA EDUCAÇÃO INTERDIMENSIONAL: ANÁLISE DE UMA EXPERIÊNC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ULIO MAGNO HOR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POLICARPO JUNI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ÇÕES DE FORMAÇÃO DIDÁTICO-PEDAGÓGICA: UM OLHAR SOBRE REPERCUSSÕES NO SABER-FAZER DOCENTE UNIVERSITÁR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KALINE VALERIA PEREIR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ATIA MARIA DA CRUZ RAM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Reestruturação produtiva e a formação de técnicos de nível médio: uma análise do currículo da Educação profissional no I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EANDRO DE FONTES BARBOS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EDUCAÇÃO INFANTIL NAS REPRESENTAÇÕES SOCIAIS DE PAIS E MÃES DE CRIANÇAS PEQUEN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CIANA OLIVEIRA FREITAS MONT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AE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POLÍTICA DE EDUCAÇÃO MUNICIPAL E O TRATAMENTO DA EDUCAÇÃO DE JOVENS E ADUL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IA AURELIA NAZARI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LUCIA FELIX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Liberdade Como Parte Formativa do Processo de Humanização: Contribuições de Karl Jaspers Para a Educ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JULIANA PEREIRA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ERDINAND RO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(DES)CONHECIMENTO SOBRE A INFLUÊNCIA DAS EMOÇÕES NA RELAÇÃO PROFESSOR-ALUNO: uma investigação no campo acadêmico brasileir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NA MARQUES ARANT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INO LIM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S LUTAS DOS PROFESSORES DA REDE PÚBLICA ESTADUAL EM PERNAMBUCO: O NOVO SINDICALISMO E A FORMAÇÃO DO SINTE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X RODOLFO ROQUE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 GUSTAVO FERREIRA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áticas de ensino para a formação do leitor: o uso do livro didático e a exploração das estratégias de leitura no 1º ano d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ATHALIA KESSIA DE SOUSA CAMPOS ALBUQUERQU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LIANA BORGES CORREIA DE ALBUQUER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CULTIVO DA ATENÇÃO INTEGRAL: da pesquisa bibliográfica à observação participante em uma perspectiva fenomenológ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EGINA BUCCINI PIO RIB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INO LIM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s acervos complementares do PNLD como recursos didáticos para o ensino da leitu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IELDA KARYNA DE ALBUQUERQU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ELMA FERRAZ LE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Campo da Educação Inclusiva em São José dos Campos –  SP (1989-1998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OSALIA APARECIDA SIMOES SANTANA DA COS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 Grupo Escolar Otaviano Basílio  Heraclio do Reg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OSEANE SILVA DE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LUIS SIMO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HABILIDADES DE CONSCIÊNCIA FONÊMICA REVELADAS POR CRIANÇAS INSERIDAS EM TURMAS ONDE  O MÉTODO FÔNICO ERA APLICAD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ILVIA DE SOUSA AZEVEDO ARAGA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Bullying na escola: uma análise do discurso da mídia impressa pedagóg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ALITA MARIA CESAR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OSANGELA TENORIO DE 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NSINO FUNDAMENTAL DE NOVE ANOS NO MUNICÍPIO DE CAMARAGIBE: PROCESSO DE IMPLANT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ALERIA DE OLIVEIRA LOPEZ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 ESCOLAR INDÍGENA: DESAFIOS PARA UM CURRÍCULO INTERCULTUR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TORIA TERESA DA HORA ESPA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IDA MARIA MONTEIR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Sociedade Propagadora da Instrução Pública e suas ações de Qualificação Profissional em Recife (1872-1903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YAN SOARE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EVASÃO NA EDUCAÇÃO DE JOVENS E ADULTOS DO TERRITÓRIO CAMPESINO: O QUE DIZEM AS/OS SUJEITAS/OS QUE NÃO ESTÃO MAIS NA ESCOLA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LCIONE ALVE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ANSSEN FELIPE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CONCEITO DE EDUCAÇÃO EM ALTHUSSER: A POSSIBILIDADE DE UMA EDUCAÇÃO PARA ALÉM DA ESCO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LEX LINS FER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 GUSTAVO FERREIRA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M A DELICADEZA NECESSARIA: O DISCURSO DE GÊNERO E SEXUALIDADE EM LIVROS DE LITERATURA INFANTI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MAURY VERAS NE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OSANGELA TENORIO DE 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DÁDIVA DE SI E SUA DIMENSÃO MORAL: CONTRIBUIÇÕES PARA A FORMAÇÃO HUMANA - Um estudo sobre o imbricamento entre a noção da dádiva de si e suas manifestações na relação pedagóg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GREGORIA DE L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ERDINAND RO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S CENÁRIOS DE CONTINUIDADE DA POLÍTICA DE GESTÃO ESCO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ARLA CRISTINA DE MOURA CABRA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UCIANA ROSA MARQU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lfabetização em turmas multisseriadas: estratégias docentes no tratamento da heterogeneidade de aprendizagen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AROLINA FIGUEIREDO DE S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CLAUDIA RODRIGUES GONCALVES PESSO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GRAMA DE EDUCAÇÃO (EM TEMPO) INTEGRAL: UMA ANÁLISE DO DISCURSO DE ATORES PARTICIPANTES DO PROGRAMA MAIS EDUC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ANIELLE DE FARIAS TAVARES FER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 PARA O CONSUMO NO COTIDIANO ESCOLAR: UM ESTUDO DE REPRESENTAÇÕES SOCIAI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ANIELLE PENA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AE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“</w:t>
            </w:r>
            <w:r>
              <w:rPr>
                <w:bCs/>
                <w:szCs w:val="24"/>
              </w:rPr>
              <w:t>QUANDO VAI FALAR DE IDEPE, VOCÊ FALA DE BÔNUS” – AS INFLUÊNCIAS DO ÍNDICE DE DESENVOLVIMENTO DA EDUCAÇÃO DE PERNAMBUCO (IDEPE) NAS ESCOLAS ESTADUAI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ANILA VIEIRA DE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LUCIA FELIX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ntre o formal e o discursivo: concepções e implicações para a produção escrita esco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EGO JOSE ALVES ALEXANDR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IVIA SUASSU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PRÁTICA PEDAGÓGICA DOCENTE NA PERSPECTIVA DA HUMANIZAÇÃO EM PAULO FREIRE NA EJA DE OLIND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DINEIDE SOUZA SA LEITA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AUTONOMIA DOCENTE NO CONTEXTO DA REFORMA CURRICULAR DE CURSOS DE LICENCATURA NA U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RICA BRITO DE SANTAN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 processo pedagógico da finitude: si-mesmidade e formação humana no pensamento de Martin Heidegger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LSON ANTONIO LOPES JUNIO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EXANDRE SIMAO DE FREI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: EDUCAÇÃO DE JOVENS E ADULTOS E EDUCAÇÃO PROFISSIONAL: CAMINHOS TRILHADOS NA IMPLEMENTAÇÃO DO PROEJA FIC EM SALVADO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ILMARA CARVALHO CONCEICA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ensino de língua portuguesa proposto e vivenciado numa escola do Movimento dos Trabalhadores Rurais Sem Ter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ANE VELOSO PINA CAVALCAN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IVIA SUASSU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sciência fonológica: o saber e o fazer de professoras alfabetizador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CARLOS DE FRANCA FIL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CAROLINA PERRUSI ALVES BRANDA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S CONDIÇÕES DE TRABALHO DOCENTE EM ESCOLA-MODELO DA REDE MUNICIPAL DE EDUCAÇÃO DO CABO DE SANTO AGOSTINH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ANE MARIA DA SILVA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CEPÇÃO DE ORALIDADE PRESENTE NO PNAIC E NA FORMAÇÃO DOS ORIENTADORES DE ESTUDOS E PROFESSORES ALFABETIZADORES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ULIA TEIXEIRA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CLAUDIA RODRIGUES GONCALVES PESSO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: A CONCEPÇÃO DOS PROFESSORES SOBRE POLÍTICA DE BONIFICAÇÃO POR RESULTADO NO ESTADO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KYSY TAYSA FERREIRA DO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LUCIA FELIX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FORMULAÇÃO DE PERGUNTAS EM AULAS DE CIÊNCIAS: ALMEJANDO A ALFABETIZAÇÃO CIENTIFICA DOS ALUNOS DO ENSINO FUNDAMENTAL DE UMA ESCOLA PÚBL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EANDRA TAMIRIS DE OLIVEIRA L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RANCIMAR MARTINS TEIXEIRA MAC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COLÉGIO MANUEL DA NÓBREGA: O papel da Educação Jesuíta nos projetos de Restauração Católica no Recife  (1917-1930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IZABETHLI PETRONI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 GUSTAVO FERREIRA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S REPRESENTAÇÕES SOCIAIS DE DIVERSIDADE SEXUAL POR  PROFESSORES E PROFESSORAS DA REDE MUNICIPAL DE ENSINO DO   RECIFE E SUAS RELAÇÕES COM A FORMAÇÃO CONTINUAD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CIA BAHIA BARRETO CAMPEL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ICIA DE SOUZA LEAO MA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NTRE DIZERES, SABERES E FAZERES: Os Espaços Vivenciados pelo Ensino Religioso no Currículo da Escola Pública em Recife (PE), no Período de 1996 à 201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IZ GONZAGA MOURA PENTEAD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ENEA MARIA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 MUSEAL: REFLEXÃO SOBRE SEMELHANÇAS E CONTRASTES COM UMA FORMA ESCO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NUELA DIAS DE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UI GOMES DE MATTOS DE MESQUI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 DURANTE A REPÚBLICA VELHA EM PERNAMBUCO: um estudo sobre a Reforma Educacional de Carneiro Leão entre os anos 1928 e 193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ELA SABRINA DE ALBUQUERQUE PESSO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ENEA MARIA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Reforma Curricular: Representações Sociais de Professores do Curso de Letras da U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ELA THAIS MONTEIR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IVIA SUASSU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Histórias e Memórias da Escola José Collier (1988-1997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IA NASCIMENT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LUIS SIMO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Gestão escolar e Educação para as Relações Étnico-Raciais na comunidade quilombola de Castainh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O AURELIO ACIOLI DANT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TELEVISÃO E EDUCAÇÃO: HISTÓRIA DA CRIAÇÃO DA PRIMEIRA TV EDUCATIVA DO BRASIL – TV UNIVERSITÁRIA, CANAL 1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CLARA DE AZEVEDO ANGEIR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ÁTICA PEDAGÓGICA DOCENTE PROMOTORA DE IGUALDADE RACI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A CONCEICAO DE CARVALHO VAREJAO FILH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ELIETE SANTIA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UM ESTUDO SOBRE ELEMENTOS PRESENTES NA CONSTRUÇÃO IDENTITÁRIA PROFISSIONAL DOCENTE DE PROFESSORES QUE ATUAM NO ENSINO MÉDIO: CONTINUIDADES E DESCONTINUIDADES RECIFE 20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A CONCEICAO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ATIA MARIA DA CRUZ RAM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Da iniciativa institucional a ação cotidiana de reflexão sobre a profissionalidade docente: caminhos percorridos por professores da UFPE e da U.Por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AS GRACAS GONCALVE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A TEREZA BRITO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AVALIAÇÃO DE CONHECIMENTOS DAS CRIANÇAS RELACIONADOS À LEITURA E À ESCRITA: PRÁTICAS DE PROFESSORES DO 1º ANO D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E FATIMA MOURA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EXSANDRO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STRUÇÃO DA IDENTIDADE PROFISSIONAL DO PROFESSOR DE EDUCAÇÃO FÍSICA: ELEMENTOS BIOGRÁFICOS E RELACIONAI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LA MARIA MORAES MOU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DISTINTAS PRÁTICAS DE ALFABETIZAÇÃO NO 1º ANO DO ENSINO FUNDAMENTAL: COMO PODEM INFLUENCIAR NA APRENDIZAGEM DA LEITURA E DA ESCRITA DAS CRIANÇAS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ILENA FERNANDES GOMES PI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LIANA BORGES CORREIA DE ALBUQUER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s cadernos escolares que “falam”: artefato de subjetivação de gênero e sexualida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ATALIA MACHADO BELARMIN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OSANGELA TENORIO DE 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: A CARTILHA DO CAMPONÊS, O DOCUMENTO “BENÇA, MÃE!” E SUA RECEPÇÃO PELA LIGA CAMPONESA DO ENGENHO GALILÉ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EGINALDO JOSE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 GUSTAVO FERREIRA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corporar na Prática Klauss Vianna como experiência prática de si junto à adolescentes de comunidade periférica no 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ENATA DE CAMARGO PINTO ROCHA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INO LIM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“</w:t>
            </w:r>
            <w:r>
              <w:rPr>
                <w:bCs/>
                <w:szCs w:val="24"/>
              </w:rPr>
              <w:t>ELES LEVAM PARA A ESCOLA UM REBELAR-SE DIFERENTE, ELES LEVAM PARA A ESCOLA UM REBELAR-SE QUE TALVEZ A GENTE NÃO ESTEJA SE DANDO CONTA (...)”: NOVOS OLHARES, NOVAS COSTURAS... O MOVIMENTO HIP HOP E SUAS PRÁTICAS EDUCATIVAS NA ESCO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ENATA PAULA DOS SANTOS MOU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ICE MIRIAM HAPP BOTL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mo a literatura pode despertar os processos de Experiência e Formação: Perspectivas de Jorge Larros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ERGIO DE CORREA MENDES JUNIO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LA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RINCÍPIO DA ALTERNÂNCIA: EXPERIÊNCIA DE EDUCAÇÃO CONTRA-HEGEMÔNICA NOS CURSOS DE MILITANTES DO MOVIMENTO DOS TRABALHADORES RURAIS SEM TERRA E NA ESCOLA DE FORMAÇÃO MISSIONÁR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EVERINO RAMOS CORREIA DE FIGUEIRED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UI GOMES DE MATTOS DE MESQUI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espiritualidade na Perspectiva Transpessoal: contribuições para repensar o sujeito da educaçã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IDNEY CARLOS ROCH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INO LIM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OLÍTICA DE CORREÇÃO DE FLUXO ESCOLAR EM PERNAMBUCO: CONCEPÇÃO, IMPLANTAÇÃO E IMPAC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ILVANA GALVAO DE AGUIA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DSON FRANCISCO DE ANDRA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FORMAÇÃO EM REDE DO PNAIC: CONCEPÇÕES E PRÁTICAS DOS FORAMDORES E ORIENTADORES  DE  ESTUD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UZANI DOS SANTOS RODRIGU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MOÇÃO DE RESILIÊNCIA EM ALUNOS DO CURSO DE PEDAGOGIA  DA UFPE:uma análise do Programa Adulto: resiliência ao longo da vid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ATIANA LIMA BRASI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INO LIM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INFERÊNCIAS PRODUZIDAS POR ALUNOS EM AULAS DE CIÊNCIAS E SUA RELAÇÃO COM OS INDICADORES DE ALFABETIZAÇÃO CIENTÍF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HAIS MARIA DE FIGUEREDO PEDROSA ALVES CORREI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RANCIMAR MARTINS TEIXEIRA MAC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ERCEPÇÃO DE VIOLÊNCIA EM CASA AMARELA: Um Estudo sobre a Escola Dom Vital (2007 a 2010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NICIUS VIANA DE ARAUJO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LUIS SIMO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AUTOAVALIAÇÃO NO ÂMBITO DA EDUCAÇÃO SUPERIOR: O CASO DA UNIVERSIDADE FEDERAL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WILMA DOS SANTOS FER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DSON FRANCISCO DE ANDRA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DISCURSOS SOBRE O ENSINO DA DISCIPLINA DE EDUCAÇÃO MORAL E CÍVICA EM PERNAMBUCO: análise comparativa nas escolas Sizenando Silveira e Ginásio Pernambucano no período da ditadura militar (1972-1985)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LEXSANDRO BARBOSA DA COS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ENEA MARIA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JOGANDO BOLA, FAZENDO HISTÓRIA: A EDUCAÇÃO NO BAIRRO DOS COELHOS (2008 – 2012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DERSON WALACE NASCIMENTO DE QUEIROZ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LUIS SIMO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IMPLEMENTAÇÃO DOS CURSOS TÉCNICOS DO PRONATEC NO CAMPUS BELO JARDIM DO I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 LUIS GONCALVES PE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RELAÇÃO DOS JOVENS COM A CULTURA ESCOLAR E OS SENTIDOS DA ESCOLA PARA ESTUDANTES DE UMA CLASSE DE CORREÇÃO DE FLUXO ESCOLAR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A CARLA CASTRO E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OSANGELA TENORIO DE 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MEMÓRIAS DO MAR: A EDUCAÇÃO INFORMAL NA COLÔNIA DE PESCADORES Z-9 DE SÃO JOSÉ DA CORA GRAN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YRTON PEREIRA CORREIA DE BARROS JUNIO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UI GOMES DE MATTOS DE MESQUI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omunicação na escola, faz sentido? Projetos educomunicativos de uma Escola de Referência em Ensino Médio a partir do que falam os estudan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AMILA GALLINDO CORNELI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RISTIANE MARIA GALDINO DE ALMEI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BSERVAÇÃO E REGISTRO NO CAMPO CURRICULAR DA EDUCAÇÃO DE JOVENS E ADUL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AMILA MARIA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OSANGELA TENORIO DE 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NÁLISE DO ETHOS DO INSTITUTO CAPIBARIBE A PARTIR DAS PRÁTICAS DE MEDIAÇÃO PEDAGÓG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ASSIANA MARIA DE FARI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 GUSTAVO FERREIRA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ROGRAMA DE MODERNIZAÇÃO DA GESTÃO PÚBLICA DO ESTADO DE PERNAMBUCO E A POLÍTICA DE BÔNUS DE DESEMPENHO EDUCACIONAL: quais as implicações postas ao Projeto Político Pedagógico?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EZAR GOME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LUCIA FELIX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NOTAÇÃO DE VOGAIS E CONSOANTES EM DIFERENTES FASES DA PSICOGÊNESE DA ESCRIT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INARA SANTANA DA SILVA BRANDA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LEA JACTA EST: a prática docente do professor de História que faz uso do roleplaying game na sala de au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LAUDIO RODRIGO VASCONCELOS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BARREIRAS ATITUDINAIS: OBSTÁCULOS E DESAFIOS À INCLUSÃO DE ESTUDANTES COM DEFICIÊNCIA NO ENSINO SUPERIO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SNEYLANDIA MARIA RIB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copedagogia no Terreiro de Candomblé Ango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DMILTON AMARO DA HORA FIL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ITA DE CASSIA RIBEIRO VOS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USO DE RECURSOS DIDÁTICOS E OS DIREITOS DE  APRENDIZAGEM DE APROPRIAÇÃO DO SISTEMA DE ESCRITA  ALFABÉTICA POR PROFESSORES DO 1º ANO D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RIKA SOUZA VI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CLAUDIA RODRIGUES GONCALVES PESSO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OLE SOCIAL NA POLÍTICA DE FINANCIAMENTO DA EDUCAÇÃO: UMA ANÁLISE DA ATUAÇÃO DOS CONSELHOS DO FUNDEB NA REGIÃO METROPOLITANA DE CAMPINA GRANDE – PB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ELLIPE ALMEIDA DE ANDRAD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DSON FRANCISCO DE ANDRA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VELHICE, CULTURA E EDUCAÇÃO: ABORDAGEM TRANSDISCIPLINAR A PARTIR DO CORPO NO TAI CHI CHUA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IEDRE VANESSA DE CASTRO BENAT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ITA DE CASSIA RIBEIRO VOS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FORMAÇÃO HUMANA INTEGRAL E PROCESSOS GRUPAIS: uma experiência com grupo de formação transpesso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ILDETE RODRIGUES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INO LIM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IBUIÇÕES DA EXPERIÊNCIA RASTAFÁRI AO CAMPO DA EDUCAÇÃO POPU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ISELE WANESSA DO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UI GOMES DE MATTOS DE MESQUI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histórias de vida de docentes que se tornaram sindicalist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ENRIQUE JOSE GONCALVES REGUEIRA TRINDAD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LUIS SIMO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OLÍTICA DE FORMAÇÃO INTEGRADA PARA A JUVENTUDE: UM ESTUDO SOBRE AS REPERCUSSÕES DO PROJOVEM URBANO (2008-2013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REMAR JOSE MUNIZ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DSON FRANCISCO DE ANDRA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EDUCAÇÃO POPULAR EM SAÚDE NA COMUNIDADE DO MORRO DA CONCEIÇÃO RECIFE-PE: MEMÓRIA DE LÍDERES COMUNITÁRIOS COMO ATORES POLÍTICOS NA CONFIGURAÇÃO DA POLÍTICA DE SAÚDE (1980-1995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ENE MARIA CRESPO COS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ILDE GOMES DE MENEZ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COORDENADOR PEDAGÓGICO E A CONSTRUÇÃO DA SUA IDENTIDADE PROFISSION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ULIANA BELTRAO LINS SEVERIE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A CONCEICAO CARRILHO DE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GESTÃO DE REFERÊNCIA NACIONAL: ANALISANDO O CASO DA ESCOLA ESTADUAL TOMÉ FRANCISCO DA SILVA NA PERSPECTIVA DISCENTE E DE GESTÃ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USSARA TORRE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UCIANA ROSA MARQU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NSINO RELIGIOSO E DIÁLOGO NA ESCOLA:  um estudo sobre a reconstrução/ressignificação histórica da disciplina a partir do conceito pós-estruturalista de identidade na cidade de João Pesso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KARLA ALEXANDRA DANTAS FREITAS ESTREL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ENEA MARIA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HETEROGENEIDADE DE CONHECIMENTOS SOBRE O SISTEMA DE ESCRITA ALFABÉTICA: estudo da prática docen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KATIA VIRGINIA DAS NEVES GOUVEI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ELMA FERRAZ LE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briu-se a biblioteca ? mitos, rimas, imagens, monstros, gente e bichos: literatura na escola e na comunidade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KLEYDSON THYAGO ARAUJO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 GUSTAVO FERREIRA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SPIRITUALIDADES E BEM-ESTAR ESPIRITUAL NO PROCESSO FORMATIVO DE ESTUDANTES DE PSICOLOGIA DO RECIFE – PE À LUZ DA ABORDAGEM INTEGRAL/TRANSPESSO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AILA ANINE CANDID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INO LIM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s bebês, a professora e os livros de literatura: reflexões sobre a mediação da leitura no Berçár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ETICIA CARLA DOS SANTOS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CAROLINA PERRUSI ALVES BRANDA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OLÍTICAS DE EXPANSÃO DA EDUCAÇÃO SUPERIOR: IMPACTOS PARA A DEMOCRATIZAÇÃO NA REGIÃO NORDESTE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IGIA BATISTA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SPIRITUALIDADE, INTUIÇÃO E RAZÃO: Contribuições à formação humana no pensamento de Röhr e no Espiritism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ELO GONCALVE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ERDINAND RO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selho de classe nas representações sociais de professores da Rede Municipal Do Jaboatão dos Guararap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IA MARIA RODRIGUES TABOSA BRANDA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ATIA MARIA DA CRUZ RAM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nálise linguística na escola: possibilidades de interseção com o eixo da leitura na prática de professores do sétimo ano d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NA MARIS RAMOS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LUCIA FERREIRA DE FIGUEIREDO BARB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ERCURSOS DE CONSTRUÇÃO DA IDENTIDADE PROFISSIONAL DO BOM PROFESSOR UNIVERSITÁR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NA MONTEIRO DE MACEDO GOIS BARBO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A CONCEICAO CARRILHO DE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SABERES DOCENTES E TECNOLOGIAS DIGITAIS DE INFORMAÇÃO E COMUNICAÇÃO (TDIC) NO CURSO DE LICENCIATURA EM MÚSICA DA U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THEUS HENRIQUE DA FONSECA BARR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RISTIANE MARIA GALDINO DE ALMEI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Modos de avaliação da produção escrita em duas turmas do Ensino Médi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YARA APARECIDA SPINDOLA PALACI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A DO CARM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Representações Sociais de Docência Universitária por Professores das Ciências Exatas e da Natureza da U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ATHALI GOME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A CONCEICAO CARRILHO DE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artas para Agamenon: Interventoria, trabalhadores e educação formal no limiar do Estado Novo em Pernambuco (1937-1939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ATHALIA CAVALCANTI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DRIANA MARIA PAULO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olíticas de formação continuada de gestores escolares: um estudo do Programa de Formação de Gestores de Escolas Estaduais de Pernambuco (PROGEPE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AIMUNDO NONATO FER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IA A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S HISTÓRIAS EM QUADRINHOS NA EDUCAÇÃO DO PERU NO SÉCULO XX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OSA ALICIA NONONE CASELL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ILDE GOMES DE MENEZ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GRAMA DE MODERNIZAÇÃO DA GESTÃO PÚBLICA – METAS PARA A EDUCAÇÃO: mudanças no trabalho docente e valorização profissional na rede estadual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IMONE ANDRADE NOBREG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LUCIA FELIX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buso Sexual na Educação Infantil: sentidos compartilhados por professo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UELEN BATISTA FREIR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AE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FORMAÇÃO CONTINUADA E FINANCIAMENTO DA EDUCAÇÃO BÁSICA NO  ESTADO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HAYANE MARIA DEODATO CAVALCA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IA A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lementos que vêm contribuindo em processos de construção da identidade profissional docente de estudantes de história no contexto da reforma curricular de licenciatura da U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HIAGO ROGERIO BEZERRA DE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ATIA MARIA DA CRUZ RAM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HIBRIDISMO ENTRE O DEMOCRÁTICO E O GERENCIALISMO: um estudo a partir das singularidades dos Colégios de Aplicação Federai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VIANE ALVES DE LIM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ICE MIRIAM HAPP BOTL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S AÇÕES DO SENAI NO ÂMBITO DO PRONATEC EM PERNAMBUCO.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WASHINGTON FERREIR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sucesso escolar nas representações sociais de estudantes de escola pública vinculados a cursos de alta seletividade na U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WILLIANY FENIX DE SOUZ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AE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GRAMA INSTITUCIONAL DE BOLSA DE INICIAÇÃO A DOCÊNCIA: REPERCUSSÕES EM ESCOLAS PÚBLICAS DO RECIFE - 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LBERTO LOPES DOS SANTOS FREIT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DSON FRANCISCO DE ANDRA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INDICAÇÃO PARA DIRETORES: É POSSÍVEL HAVER EXPERIÊNCIAS DE GESTÃO DEMOCRÁTICA? Uma análise da rede municipal de ensino em Camaragibe-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LESSANDRA PAULINA DE MENDONC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UCIANA ROSA MARQU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ATRIARCALIZAÇÃO E DESPATRIARCALIZAÇÃO NAS IMAGENS DE MULHERES NOS LIVROS DIDÁTICOS DA EDUCAÇÃO DO CAMPO DO BRASIL E DA COLÔMB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LINE RENATA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ANSSEN FELIPE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xperiências formativas e a constituição de subjetividades de militantes lésbicas em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AHI BEZERRA DE CARVAL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NA LUIZA ARAUJO RAMOS MARTINS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QUALIIDADE DA EDUCAÇÃO NA CONCEPÇÃO DE GESTORES ESCOLARES DE PERNAMBUCO: UM ESTUDO EM ESCOLAS COM ÍNDICES ELEVADOS EM AVALI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ALICE MARTIN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UCIANA ROSA MARQU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INCLUSÃO DA ESPIRITUALIDADE NOS PROCESSOS DE EDUCAÇÃO DA INFÂNCIA: Uma Análise do Projeto Pedagógico do Centro Infantil Jardim de Lótus e da Escola Caminho do Me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A SANTANA DA SILVA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EXANDRE SIMAO DE FREI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OLE DO CORPO E EDUCAÇÃO: O SESI EM SÃO PAULO NO PERÍODO DA REDEMOCRATIZAÇÃO (1946-1955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UGUSTO CESAR NOBREGA RAMOS BONNANE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ENEA MARIA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"BONZINHO ATÉ DEMAIS" OU "PAPEIS BEM DEFINIDOS"? O QUE INFLUENCIA OS PERFIS GESTORES? UM ESTUDO SOBRE HÁBITUS NA GESTÃO DEMOCRÁTICA DAS ESCOL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IANCA BEZERRA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ICE MIRIAM HAPP BOTL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SSISTÊNCIA ESTUDANTIL E ENSINO MÉDIO INTEGRADO – um estudo sobre as relações entre o Programa de Incentivo ao Esporte e Lazer e a permanência esco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ARLOS EDUARDO CORREI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ATHARINE NINIVE PINT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FEITOS DO USO DE SEQUÊNCIA DIDÁTICA E JOGOS PARA O ENSINO DA ORTOGRAF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INTHIA EPITACI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CLAUDIA RODRIGUES GONCALVES PESSO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aminhos Buberianos na Formação Continuada de Professores: Uma perspectiva de Humanização para a Educ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LAUDIO FERNAND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ERDINAND RO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ÁTICAS DOCENTES E EDUCAÇÃO MUSICAL INCLUSIVA NO ENSINO FUNDAMENTAL DA REDE MUNICIPAL DE OLINDA - 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RISLANY VIAN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RISTIANE MARIA GALDINO DE ALMEI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DOJÔ: espaço de educaçã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ENIS FOSTER GONDIM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ILDE GOMES DE MENEZ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FEDERALISMO NA PAUTA EDUCACIONAL BRASILEIRA: Uma análise Histórica (1988-2013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LORES MARIA SERENO GALVAO VILAC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DRIANA MARIA PAULO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FABRICAÇÃO DAS PRÁTICAS DE ENSINO NA ALFABETIZAÇÃO E O USO DOS RECURSOS DIDÁTICOS: ROTINA, ATIVIDADES, PLANEJAMENTO E PRINCÍPIOS NORTEADO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DIJANE PEREIRA DE ANDRAD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A DO CARM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volução dos conhecimentos de crianças sobre relações entre grafemas e fonemas na leitura e na escrita, após alcançarem uma hipótese alfabética. 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LIANE LEMOS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RTUR GOMES DE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VARIAÇÃO LINGUÍSTICA NA SALA DE AULA: COMO PROFESSORES DO 3º ANO DO ENSINO FUNDAMENTAL A CONCEBEM E A TRATAM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LIELMA DE SOUZA MOU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LUCIA FERREIRA DE FIGUEIREDO BARB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CONSTRUÇÃO DO CURRÍCULO DE LÍNGUA PORTUGUESA NO COTIDIANO: UM ESTUDO SOBRE O TRABALHO COM GÊNEROS TEXTUAIS NO ENSINO MÉD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MANUELE DE SOUZA PACHEC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IVIA SUASSU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LEI 11 645/08: UMA ANÁLISE DAS PRÁTICAS CURRICULARES EM UMA ESCOLA MUNICIPAL DO RECIFE DESDE O MITO DE MALUNGUINH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MELINE APOLONIA DE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UI GOMES DE MATTOS DE MESQUI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VENTOS DE LETRAMENTO COM FOCO NA PRODUÇÃO DE TEXTOS: UMA PERSPECTIVA ETNOGRÁF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RICA FEIJO DE SOUZA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O SOCORRO ALENCAR NUNES MAC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concepção de ensino-aprendizagem presente em materiais didáticos produzidos e utilizados por professores dos subprojetos do PIBID da área de biologia da Universidade Federal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ABIO CAMPOS COUTIN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RANCIMAR MARTINS TEIXEIRA MAC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ibutos da Formação Stricto Sensu no processo de construção da Identidade Profissional Docente: o que dizem os alunos do programa de Pós-Graduação em Educação da U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ERNANDA NERY DE OLIVEIRA VASCONCEL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A CONCEICAO CARRILHO DE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ESTILO DE MEDIAÇÃO DOCENTE E SUA CONTRIBUIÇÃO À ALFABETIZAÇÃO CIENTÍFICA DE ESTUDAN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LSON NUNES DE OLIVEIRA JUNIO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RANCIMAR MARTINS TEIXEIRA MAC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STUDAR PARA “SER” QUEM?  Escolarização, Educação Popular e Processos de Subjetivação entre Estudantes do Recife e do Sertão de Pernambuco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ILBERTO DE ARAUJO MO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USTAVO GILSON SOUSA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ESPAÇO ESCOLAR NA POLÍTICA EDUCACIONAL: ANÁLISE DA POLÍTICA DE INFRAESTRUTURA ESCOLAR EM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VANILSO SANTO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IA A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PROPRIAÇÃO DOS CASOS REGULARES DA NORMA ORTOGRÁFICA NOS  DOIS PRIMEIROS CICLOS DO ENSINO FUND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ESSICA ALBUQUERQUE DE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CLAUDIA RODRIGUES GONCALVES PESSO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ACTO NACIONAL PELA ALFABETIZAÇÃO NA IDADE CERTA: Qual é o pacto de Recife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ESSICA SANTOS DO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LUCIA FELIX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MAKENA: A PRÁTICA EDUCATIVA DE UMA PROFESSORA DE MÚSICA EM JABOATÃO DOS GUARARAPES E A EDUCAÇÃO DAS RELAÇÕES ÉTNICO-RACIAI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ULIANA DE LIMA BARR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RISTIANE MARIA GALDINO DE ALMEI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IBUIÇÕES DA GESTÃO ESCOLAR DEMOCRÁTICA NAS CONCEPÇÕES DE DEMOCRACIA E JUSTIÇA DE ESTUDANT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ULIANA NUNES CORDEIRO DE SIQU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ICE MIRIAM HAPP BOTL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, juventude e homossexualidade: experiências escolares de jovens gays pob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ULIO CESAR DE OLIVEIRA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NA LUIZA ARAUJO RAMOS MARTINS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NSINO DE ORTOGRAFIA NO SEGUNDO CICLO DO ENSINO FUNDAMENTAL: CONCEPÇÃO DE PROFESSORES E DOCUMENTOS CURRICULA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AYS CANDIDO DE BARROS ANDRADE DA NOBREG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CLAUDIA RODRIGUES GONCALVES PESSO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NORDESTE ENSINADO: UMA ANÁLISE DA PRESENÇA DA REGIÃO NORDESTE EM LIVROS DE HISTÓRIA ATUAIS (2015-2017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ISE MEIRELES SOARES DE ALENCA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DRIANA MARIA PAULO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EMERGÊNCIA DE SUBJETIVIDADES POTENTES EM JOVENS NEGROS DE PEIXINHOS: INFLUÊNCIAS DA ARTE/EDUCAÇÃO BASEADA NA COMUNIDA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CIENE SILVA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UI GOMES DE MATTOS DE MESQUI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NÁLISE DA PRÁTICA COTIDIANA DE UMA PROFESSORA DO TERCEIRO ANO QUE TEM ALUNOS COM HIPÓTESES DIFERENTES SOBRE O SEA: suas fabricações e seus saberes.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IARA CAVALCANTI BARBOSA DO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A TEREZA BRITO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RTETERAPIA – EDUCAÇÃO: TECENDO SENTIDOS ENTRE VIVÊNCIA E REENCANTAMENT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IRA BRUCE VALENC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LA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S USOS SOCIAIS DO DIPLOMA DE PEDAGOGIA DA UFPE: A SITUAÇÃO OCUPACIONAL DOS EGRESSOS DE 20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E FATIM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LA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OLÍTICA DE INCLUSÃO ESCOLAR: UMA ANÁLISE DO PROGRAMA ESCOLA ACESSÍVE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VIAEL LEONARDO ALMEIDA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DSON FRANCISCO DE ANDRA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Segundo Tempo da Educação nas Universidad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AFAEL DE OLIVEIRA SIMO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ILDE GOMES DE MENEZ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s Fundamentos da Educação Integral no Programa Mais Educ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APHAEL ALARIO RODRIGUES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LA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ventos de leitura numa turma de quarto ano: uma perspectiva enunciativa e etnográf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AYRA FARIAS DE ARAUJ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O SOCORRO ALENCAR NUNES MAC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IBID BIOLOGIA UFPE: histórico de uma semente educacion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OBSON CHACON FER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LUIS SIMO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ibutos do curso de Pedagogia para a função de coordenação pedagógica: o que dizem pedagogos em atuação na rede de ensino do Moreno-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OSANGELA DIAS SIMOES NUN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ATIA MARIA DA CRUZ RAM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NSINO DE CIÊNCIAS DA NATUREZA NO PACTO NACIONAL PELA ALFABETIZAÇÃO NA IDADE CERT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AMARA CAVALCANTI DA SILVA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RANCIMAR MARTINS TEIXEIRA MAC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LIVRO DIDÁTICO ACESSÍVEL NOS ANOS FINAIS DO ENSINO FUNDAMENTAL: A ÁUDIO-DESCRIÇÃO DE IMAGENS ESTÁTICAS COMO FERRAMENTA EMPODERATIV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ILAS NASCIMENTO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ICIA CASSIANY FERRO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MEMÓRIA DA GESTÃO DO ENSINO SUPERIOR: Visitando o Curso de Educação Física da Universidade Federal de Pernambuco (1972 a 1985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AMIRES OLIVEIRA DA SILVA ANDRAD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ILDE GOMES DE MENEZ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ÇÕES FORMATIVAS E A INTEGRAÇÃO DAS TDIC NA REDE PÚBLICA ESTADUAL EM PERNAMBUCO: ENTRE A INCLUSÃO DIGITAL E GARANTIA DO BOM DESEMPENH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HIAGO LUIS CAVALCANTI CALABRI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NÁLISE DA ATUAÇÃO DO GRUPO BANCO MUNDIAL NA EDUCAÇÃO SUPERIOR DO BRASIL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HIAGO RODRIGO FERNANDES DA SILVA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Grupo Escolar Elizeu Campos de Mirandiba-PE (1930-1990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ULANE SILVA DE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LUIS SIMO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urrículo de Pedagogia e ensino dos conhecimentos históricos: um olhar para as práticas curriculares de estudantes-professor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WANESSA MARI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UCINALVA ANDRADE ATAIDE DE ALMEI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OLÍTICA DE AVALIAÇÃO EM LARGA ESCALA: O DISCURSO COMO PRÁTICA SOCIAL EM ESCOLAS MUNICIPAIS DE FORTALEZA, CEAR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WILLANA NOGUEIRA MEDEIROS GALVA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DSON FRANCISCO DE ANDRA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IBUIÇÕES DO USO DA COMUNICAÇÃO ALTERNATIVA PARA CRIANÇAS COM DEFICIÊNCIA INTELECTUAL NA EDUCAÇÃO  INFANTI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DELYN BARBOSA DE AQUIN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ICIA CASSIANY FERRO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PLANO MUNICIPAL DE EDUCAÇÃO E SUA REPERCUSSÃO EM ESCOLAS  PÚBLICAS DE RECIFE E OLIND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LEX VIEIR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ANETE MARIA LINS DE AZEV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LIVRO DIDÁTICO DE HISTÓRIA SOB A PERSPECTIVA DAS RELAÇÕES DE GÊNERO: UMA ANÁLISE ENTRE OS ANOS DE 2007 E 20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LLAN ALVES DA MATA RIBEI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DRIANA MARIA PAULO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LFABETIZAÇÃO E INCLUSÃO: O TRABALHO COM A CONSCIÊNCIA FONOLÓGICA E O DESENVOLVIMENTO DA ESCRITA EM UM ALUNO COM DEFICIÊNCIA INTELECTU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RIANA SANTAN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ICIA CASSIANY FERRO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s marcas da Memória Hegemônica e da Memória Vivida nas imagens da Mulher Negra nos Livros Didáticos do Território Campesino do Brasil e da Colômbia: um olhar a partir dos Estudos Pós-Coloniais e do Feminismo Negro Latino-American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AMILA FERREIR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ANSSEN FELIPE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ENSINO FUNDAMENTAL NOS PLANOS MUNICIPAIS DE EDUCAÇÃO DOS MUNICIPIOS DE ARAÇOIABA E IPOJUCA: PLANEJAMENTO E ARTICULAÇÃO INTERGOVERNAMEN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AROLINE DA SILVA CAVALCAN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LUCIA FELIX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S USOS DOS GÊNEROS TEXTUAIS NO 3º ANO DO CICLO DE  ALFABETIZAÇÃO: PRÁTICAS DE PROFESSORAS ALFABETIZADOR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INTIA MARQUES DE OLIVEIRA ALV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LUCIA FERREIRA DE FIGUEIREDO BARB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ACATU DE BAQUE SOLTO LEÃO DE OURO DO CONDADO-PE:  Brincar ou se Apresentar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LEITON AMANCIO FELI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UI GOMES DE MATTOS DE MESQUI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NÁLISE DA QUALIDADE DAS ATIVIDADES DE APROPRIAÇÃO DO SISTEMA DE ESCRITA ALFABÉTICA NOS APOSTILADOS DE ENSINO PARA A EDUCAÇÃO INFANTI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RISTINA MARIA GOM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A DO CARM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HISTÓRIA DE VIDA DE EX-JOGADORES PROFISSIONAIS DE FUTEBOL:  QUAL O VALOR DA EDUCAÇÃO FORMAL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DVALDO TORRES PEDROZA JUNIO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ILDE GOMES DE MENEZ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CEPÇÕES DE TEORIA E DE PRÁTICA DE PROFESSORES DA LICENCIATURA EM LETRAS-PORTUGUÊS DA UFPE – IMPLICAÇÕES PARA A PRÁTICA DOCEN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LAINE EMANUELA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IVIA SUASSU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NIETZSCHE E A EDUCAÇÃO. “TORNAR-SE O QUE SE É”: UMA LEITURA HERMENÊUTICA DE “SCHOPENHAUER COMO EDUCADOR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UGENIO PACELLE DA COSTA CAVALCA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 GUSTAVO FERREIRA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RTE, MEDIAÇÃO E EXPERIÊNCIA: UM ESTUDO SOBRE AS PRÁTICAS PEDAGÓGICAS DO PAÇO DO FREV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NACIO ALVES DANTAS NE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RISTIANE MARIA GALDINO DE ALMEI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CRIAÇÃO DA ASSOCIAÇÃO DOS DOCENTES DA UNIVERSIDADE FEDERAL  DE PERNAMBUCO (ADUFEPE) NO CONTEXTO DA ABERTURA POLÍTICA  (1975-1984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AUDYSLAINE NATALI SILVESTRE DE MOU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 GUSTAVO FERREIRA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(RE)VISITANDO O MOVIMENTO CULTURAL DO ALTO JOSÉ DO PINHO: A ANÁLISE DA CONSTRUÇÃO DE UMA RADIONOVELA POPU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EANDRO WAGNER DE ALBUQUERQUE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UI GOMES DE MATTOS DE MESQUI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ONSTRUÇÃO DA PROFISSIONALIDADE DOCENTE: PROFESSOR SUBSTITUTO NA UFPE EM FOCO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ELLA THAIANE DE LIM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ATIA MARIA DA CRUZ RAM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RRATIVAS DE ENSINO DE ARTE NOS ANOS INICIAIS DO ENSINO FUNDAMENTAL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VALERIA VITAL DE SOUZ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RISTIANE MARIA GALDINO DE ALMEI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INFÂNCIAS TRANS: A EMERGÊNCIA DE UMA NARRATIVA SOCIAL EM  (CON)TEXTOS MIDIÁTICOS E SUAS INTER-RELAÇÕES COM A EDUC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ELANIE LAURA MARIANO DA PENH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NA LUIZA ARAUJO RAMOS MARTINS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MEDIAÇÃO DE PRÁTICAS DE LEITURA DE LIVROS LITERÁRIOS NA ESCOLA: UMA PERSPECTIVA ETNOGRÁF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ATHALY CRISTHINE RAMO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O SOCORRO ALENCAR NUNES MAC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 E IDENTIDADE CULTURAL AFRO-BRASILEIRA NA CIDADE DO RECIFE: uma percepção do discurso afro em escolas municipais a partir do Programa de Animação Cultural (2005-2008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IETRO MANOEL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ENEA MARIA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CEPÇÕES E PRÁTICAS AVALIATIVAS DO ENSINO E APRENDIZAGEM DE PROFESSORES DE HISTÓRIA EM ESCOLAS DO ENSINO MÉDIO DA REDE PÚBLICA DO ESTADO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OLIANA SOARES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“</w:t>
            </w:r>
            <w:r>
              <w:rPr>
                <w:bCs/>
                <w:szCs w:val="24"/>
              </w:rPr>
              <w:t>O que é de Deus e o que não é de Deus:” DOCENTES EVANGÉLICOS E O ENSINO DAS CULTURAS AFRICANAS  AFRO-BRASILEIRAS NAS ESCOLAS PÚBLIC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ENILDES DE JESUS SILVA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USTAVO GILSON SOUSA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GENEALOGIA DOS VAGABUNDOS: Aleturgia Dos Cínicos Periféric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IDIVALDO PROCOPI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EXANDRE SIMAO DE FREI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DIVERSIDADE RELIGIOSA NA LITERATURA INFANTOJUVENIL BRASILEIRA:  UMA ANÁLISE DO ACERVO DO PNBE 20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OBERTO BELO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USTAVO GILSON SOUSA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TEORIA DA RELAÇÃO PEDAGÓGICA EM MARTIN BUBER: apontamentos sobre uma educação para a responsabilida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ODRIGO NICEAS CARNEIRO LEA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ERDINAND RO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“</w:t>
            </w:r>
            <w:r>
              <w:rPr>
                <w:bCs/>
                <w:szCs w:val="24"/>
              </w:rPr>
              <w:t>EM PAPEL CARBONO E BARBANTE”:  CURRÍCULO, NORMATIVIDADE E AGÊNCIA A PARTIR DE EXPERIÊNCIAS ESCOLARES DE JOVENS LÉSBIC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HAIS PRISCILA DE SOUZA TOR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NA LUIZA ARAUJO RAMOS MARTINS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ENSINO DA LITERATURA E ESCRITA EM UMA TURMA MULTISSERIADA DO CAMPO: UM OLHAR SOBRE A PRÁTICA DE UMA PROFESSO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GUIDA NAYAR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A TEREZA BRITO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JETOS DE VIDA DOS JOVENS DO ENSINO MÉDIO DE ESCOLA PÚBL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MANDA FELIX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ESCOLARIZAÇÃO NO ENSINO MÉDIO PARA O  ACESSO DOS JOVENS AO MERCADO DE TRABALH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 BENEDITO GRACIAN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SSIS LEAO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VALIAÇÃO DOS SABERES DOS ALUNOS SOBRE ESCRITA ALFABÉTICA E A CONSTRUÇÃO DE PRÁTICAS DOS PROFESSORES DE ÁGUAS BELAS-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GELA MARIA ALEXANDRE RAMALH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LIANA BORGES CORREIA DE ALBUQUER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AVALIAÇÃO INSTITUCIONAL E O DIÁLOGO COM OS PROCESSOS DE PLANEJAMENTO E GESTÃO EM INSTITUIÇÕES PRIVADAS DE EDUCAÇÃO SUPERIOR NO ESTADO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RISTIANO DORNELAS DE ANDRAD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Natureza da Ciência nas Atividades Experimentais do Livro do Professor “Nutrição e Locomoção no Organismo Humano”- Projeto Sabiah!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YNTHIA GOMES DE L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RANCIMAR MARTINS TEIXEIRA MAC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Sobrevivi para Contar”: experiências escolares transgêneras na educação de jovens, adultos e Idosos (EJAI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AYVISON LEANDRO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NA LUIZA ARAUJO RAMOS MARTINS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CAMPO DE INTEGRAÇÃO CURRICULAR MUNDO DO TRABALHO NO PROGRAMA ENSINO MÉDIO INOVADOR (PROEMI) EM ESCOLAS PÚBLICAS ESTADUAIS EM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AYZI SILVA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IA ANGELA DA SILVA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Gestão escolar e prática de redução dos conflitos: a justiça restaurativa em quest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UEROLINY RUANY UCHOA DI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ICE MIRIAM HAPP BOTL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, PENSAMENTO E NEOLIBERALISMO: REFLEXÕES ARENDTIANAS SOBRE A(S) CRISE(S) NA EDUCAÇÃO ESCOL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ZAQUIEL ARRUDA SIQU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LA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ntremeios: a heterogeneidade e o ensino do Sistema de Escrita Alfabética e de produção de textos escri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LMO SANTOS DE SANTAN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ELMA FERRAZ LE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OLITICAS PUBLICAS E A EDUCAÇÃO INFANTIL NO MUNICÍPIO DO RECIFE: ANALISANDO AS METAS DO ATUAL PLANO MUNICIPAL DE EDUCAÇÃO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YCE DANIELLY PEDROS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LUCIA FELIX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Imperialismo e políticas educacionais para o ensino médio no Brasi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ARISSA DOS SANTOS ESTEVA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ATHARINE NINIVE PINT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SABERES MOBILIZADOS POR PROFESSORES DE GEOGRAFIA EM ÍNICIO DE CARREI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ARISSA KATARINA MENDONC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AE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BIBLIOTECA ESCOLAR: ORGANIZAÇÃO, ATIVIDADES E INTERAÇÕES NA EDUCAÇÃO INFANTI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IS DE GUSMAO LIN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CAROLINA PERRUSI ALVES BRANDA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qualidade da escola pública a partir da opinião dos jovens do ensino médi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CINEIDE INEZ DA SILVA CAMP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AMON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RECEPÇÃO E CIRCULAÇÃO DAS NEUROCIÊNCIAS NO CAMPO EDUCACIONAL BRASILEIRO: UM OLHAR A PARTIR DA PERSPECTIVA TRANSPESSOAL INTEGRAL DE KEN WILB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CAROLINA SOUTO DE VASCONCEL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INO LIM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Leitura e escrita na Educação Infantil: práticas de ensino de professores participantes do curso de formação do Pacto Nacional pela Alfabetização na Idade Cert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A CONCEICAO LIR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EXSANDRO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QUALIDADE DA ESCOLA PÚBLICA A PARTIR DA OPINIÃO DOS JOVENS DO ENSINO MÉD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LUCIA FERREIR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INO LIM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XPERIÊNCIA E AFETOS NA EDUCAÇÃO À LUZ DA SOCIOPOÉTICA: A POIESIS DE ESTUDANTES DO CURSO DE PEDAGOGIA DA UF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ONALIZA HOLANDA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UGENIA DE PAULA BENICIO CORDEIR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CONCEITO DE CIFRAS DA TRANSCENDENCIA EM KARL JASPERS: POSSIBILIDADE DE COMPREENSAO ESPIRITUAL - EXISTENCIAL NA ARTE DE CONTAR HISTÓRIA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ONALIZE RIBEIRO DE MENDONC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ERDINAND ROH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S SABERES DA ESCOLA GIGANTE DO SAMB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ROBERTO PERGENTINO DAS CANDEI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IMPACTO DO SUPERÁVIT PRIMÁRIO NO FINANCIAMENTO FEDERAL DA EDUCAÇÃO BÁSICA NO PAÍS: 1999-2014. COMO GARANTIR A EDUCAÇÃO PÚBLICA DE QUALIDADE PARA TODOS?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RUBEM SANTIAGO FER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UCIANA ROSA MARQU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É a escola dos meus sonhos mas não é a escola pública”: o que (des)aparece no currículo entre desejos e fantasia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RISCYLLA KAROLLYNE GOMES DI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USTAVO GILSON SOUSA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m Autorretrato da Experiência no Educar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AFAEL LINS TENORI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UI GOMES DE MATTOS DE MESQUI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ISSO NÃO É UM MANIFESTO! CORPO, PERFORMANCE, MODA-MILITÂNCIA E IMAGEM PEDAGÓGI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OBSON GUEDE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ARINA MIRIAN DA CRUZ VALENCA ALV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M OLHAR SOBRE A PRÁTICA DE PROFISSIONAIS DE APOIO À ALUNOS COM DEFICIÊNCIA DA REDE MUNICIPAL DE ENSINO DO RECIFE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HEYLA ALVES XAVIE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LARISSA MARTINS DE ARAUJ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VÍNCULOS AFETIVOS, AUTOTRANSFORMAÇÃO E RESISTÊNCIA POLÍTICA: Uma análise da (re)constituição da subjetividade de educadoras no Coque-Recif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IDCLEIA DA SILVA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USTAVO GILSON SOUSA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EXPERIMENTAÇÃO NOS EXERCÍCIOS DE LABORATÓRIO PROPOSTA NO LIVRO ‘BIOLOGIA: DAS MOLÉCULAS AO HOMEM’ DO BIOLOGICAL SCIENCES CURRICULUM STUDY (BSCS-VERSÃO AZUL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HAIS SOARE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RANCIMAR MARTINS TEIXEIRA MACE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REPRESENTAÇÕES SOCIAIS DA PROFISSÃO DOCENTE: UMA ANÁLISE DE COMUNICAÇÕES ENTRE PROFESSORES (AS) DA REDE SOCIAL FACEBOO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HAIZ REIS ALBUQUERQUE DE CASTR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AE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NSINO MÉDIO INTEGRAL OU INTEGRADO E A GESTÃO POR RESULTADOS: entre a mercadorização do ensino e a educação pública de qualida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HAMYRYS FERNANDA CANDIDO DE LIMA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ATHARINE NINIVE PINT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DA PROPOSIÇÃO À REALIZAÇÃO: a experiência da Empresa Brasileira de Serviços Hospitalares no ensino de um hospital universitário feder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HATIANE BEZERRA TEIXEIRA DE OLIV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FREDO MACEDO GO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Gravidez na Adolescência e Escola: Memória e Educação em Saú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HAYNAH LEAL SIMA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ILDE GOMES DE MENEZ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AMOR PELAS IMAGENS: Cinema-Experiência e Educ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HIAGO DOS SANTOS ANTUNE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UI GOMES DE MATTOS DE MESQUI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Modos de avaliação da produção textual em turmas do 3 º ano do Ciclo de alfabetizaçã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ANESSA BRANDAO PER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A DO CARMO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Histórias de leitura literária de professoras da Educação Infantil e a mediação do encontro entre as crianças e a literatur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RAQUEL DA ROCHA BEZER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CAROLINA PERRUSI ALVES BRANDA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(RE)ESCREVENDO OS ROTEIROS NO CENÁRIO DA EDUCAÇÃO: TEATRO, PROTAGONISMO JUVENIL E DINÂMICAS DE SUBJETIVAÇÃO ENTRE ESTUDANTES DE ESCOLAS PÚBLICA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NTONIO CARLO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USTAVO GILSON SOUSA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Representações Sociais da profissão docente: um estudo com professores que vivenciam o bem-estar docent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AMILA AFONSO FERREIRA DE ARAUJ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AE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 EM SAÚDE DE PESSOAS COM SOFRIMENTO MENTAL: MORADORES DE RESIDÊNCIA TERAPÊUTICA CHEGAM ÀS ESCOLAS PÚBLICAS DO RECIFE NA MODALIDADE DE EDUCAÇÃO DE JOVENS E ADULTO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LARA FLAUXI MARTIN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ILDE GOMES DE MENEZ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SER PROFESSOR DE GEOGRAFIA NAS REPRESENTAÇÕES SOCIAIS DOS LICENCIANDOS DE GEOGRAFI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LAUDIA VALERIA ROS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EJANE DIAS DA SILVA MORA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TEORIA DA AFROCENTRICIDADE: UM OLHAR AFROCENTRADO PARA EDUCAÇÃO DO POVO NEGR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LEDSON SEVERINO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A CONCEICAO DOS RE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RITUAIS E ATOS PEDAGÓGICOS PERFORMÁTICOS DA JUREMA SAGRADA DO TERREIRO DE UMBANDA EM ALHANDRA – PB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EYVSON BARRETO SIMOES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ANSSEN FELIPE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 PARA APOSENTADORIA E ESPIRITUALIDADE: um estudo misto com pessoas servidoras públicas da UFPE e do INS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LEXANDRA SANTOS DO NASCIMENTO BAY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INO LIMA FERR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 FORMAL E NÃO FORMAL: a contribuição da Organizações da Sociedade Civil de Apoio Socioeducativo para a Esco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LISANGELA MARINHO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ICE MIRIAM HAPP BOTL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Educação infantil: representações sociais e práticas de Auxiliares de Desenvolvimento Infantil (ADIs) da rede municipal do Recife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LIZANGELA DIAS SANTIAG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AEDA BEZERRA MACH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EDUCAÇÃO EM TERREIRO AFROCENTRADA DA NAÇÃO XAMB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MERSON RAIMUNDO DO NASCIMENT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A CONCEICAO DOS RE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que pode uma educação sem uso? O pensamento Pós-Humanista e a profanação em Giorgio Agambe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ILIPE KAMARGO DE SANTAN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EXANDRE SIMAO DE FREI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ERFOMACES DISSIDENTES NO CURRÍCULO: NARRATIVAS, DIFERENÇA E CONSTRUÇÃO DE SUBJETIVIDAD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ORGE SOUZA DE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NA LUIZA ARAUJO RAMOS MARTINS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Letramentos Acadêmicos no Curso de Pedagogia: um olhar sobre orientações e práticas sociais de leitura na sala de aul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ZABELA PEREIRA DE FRAG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LUCIA FERREIRA DE FIGUEIREDO BARB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FINANCIAMENTO DA EDUCAÇÃO E DESIGUALDADES SOCIOEDUCACIONAIS: PERCEPÇÕES SOBRE AS REPERCUSSÕES DO PROGRAMA DINHEIRO DIRETO NA ESCOLA EM MANARI-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AMILLE OLIVEIRA DE MEL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DSON FRANCISCO DE ANDRA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INFLUÊNCIA DO REISADO IMPERIAL NA PROPAGAÇÃO DA EDUCAÇÃO NA BOMBA DE SEU HEMETÉRI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EVISON CESARIO SANTA CRUZ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ENEA MARIA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Do corpo ameríndio: por um canto selvagem da formação human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IMY DAVISON EMIDIO CAVALCAN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LEXANDRE SIMAO DE FREIT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Jogando com as regras do jogo: as estratégias e as táticas utilizadas para a avaliação externa SAEPE pelas Escolas de Referência em Ensino Médio (EREM) da rede estadual de Pernambuc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MAWISON CANDIDO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A LUCIA FELIX DOS SANT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Mediação da aprendizagem e uso da Comunicação Alternativa no processo de alfabetização de uma criança com deficiência intelectual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ANE FERREIRA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ICIA CASSIANY FERRO CAVALCA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CONTRARREFORMA DO ENSINO MÉDIO EM TEMPOS DE REFUNCIONALIZAÇÃO DO ESTADO BRASILEIRO (LEI 13.415/2017): desdobramentos na rede estadual de Pernambuco e suas implicações ao processo de escolarizaçã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FA UERICA DE ARAUJO NOGUEI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AMERSON ANTONIO DE ALMEIDA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RE-APRESENTAÇÃO DA CRIANÇA NEGRA NOS LIVROS DE LITERATURA INFANTIL ADOTADOS PELO PNB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KARINA CARLA DA SILV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OSANGELA TENORIO DE 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obreza e Educação: Repercussões do Programa Bolsa Família na Trajetória Escolar de Famílias Beneficiárias em Manari/P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INDEMBERG DA SILVA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AMERSON ANTONIO DE ALMEIDA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strução de saberes Necessários à Profissão Docente por Egressos de Iniciação à Docência do Subprojeto Pibid de História/UFPE (2014-2018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NOEL CAETANO DO NASCIMENTO JUNIO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OSE BATISTA N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or um currículo do movimento de ocupação estudantil: o OcupaUFPE (2016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E FATIMA DA CONCEICAO DUT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LAVIO HENRIQUE ALBERT BRAYN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REDAÇÕES COMO INSTRUMENTO DE COMBATE À VIOLÊNCIA DOMÉSTICA CONTRA A MULHER: UMA ANÁLISE DA PRODUÇÃO TEXTUAL DE ESTUDANTES VENCEDORES DO PRÊMIO NAÍDE TEODÓSI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O ROSARIO ALVES LEI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RENEA MARIA DE OLIVEI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PÚBLICO E O PRIVADO NO PROCESSO DE EXPANSÃO DA POLÍTICA DE EDUCAÇÃO INTEGRAL DE PERNAMBUCO: Uma análise do currículo, da oferta educacional e da gestão das escolas de referência em ensino médi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ICILANE PEREIRA DE ARAUJ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AMERSON ANTONIO DE ALMEIDA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áticas Pedagógicas na Escola Waldorf Rural Turmalina: um estudo de caso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ONICA SUELY GUERRA DE LI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 DA CONCEICAO CARRILHO DE AGUI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arte de viver entre as fissuras do real: narrativas de professores-artistas e experiência ético-estética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AFAELA DOMINIQUE DA SILVA ALBUQUERQUE MARANHA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ARINA MIRIAN DA CRUZ VALENCA ALV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O PADRE GERALDO E SUA ESCOLA AMOR DIVINO (1958 A 1964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ENATA DOS SANTOS GUSMA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 PEDAGOGIZAÇÃO DO CINEMA E A VONTADE DE ORIENTAÇÃO DO TRABALHO DOCENTE: UMA ANÁLISE DO DISCURSO DO PROJETO CURTA NA ESCOL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IMONE CARVALHO DOS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OSANGELA TENORIO DE CARVAL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SABERES DO SÍTIO ARQUEOLÓGICO DO CATIMBAU: Uma investigação a partir da Escola Antônio de Barros Sampaio, Buíque- PE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WILMA SIMONE DE ARAUJ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DILSON FERNANDES DE SOUZ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Trabalho docente no contexto de expansão da Educação Superior: o caso do Programa REUNI na Universidade Federal de Pernambuco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YEGO VIANA AMORIM DE ALMEIDA SANTO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SSIS LEAO DA SIL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orient="landscape" w:w="20160" w:h="12240"/>
      <w:pgMar w:left="567" w:right="567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9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573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23:00Z</dcterms:created>
  <dc:creator>Mestrado em Educação, UFPE</dc:creator>
  <dc:description/>
  <cp:keywords/>
  <dc:language>en-US</dc:language>
  <cp:lastModifiedBy>Karla Gouveia</cp:lastModifiedBy>
  <cp:lastPrinted>2007-02-12T14:08:00Z</cp:lastPrinted>
  <dcterms:modified xsi:type="dcterms:W3CDTF">2021-04-27T13:12:00Z</dcterms:modified>
  <cp:revision>8</cp:revision>
  <dc:subject/>
  <dc:title>UNIVERSIDADE FEDERAL DE PERNAMBUCO</dc:title>
</cp:coreProperties>
</file>