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ind w:left="-284" w:firstLine="284"/>
        <w:jc w:val="center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color w:val="00000A"/>
          <w:sz w:val="24"/>
          <w:szCs w:val="24"/>
          <w:lang w:eastAsia="pt-BR"/>
        </w:rPr>
        <w:t xml:space="preserve">UNIVERSIDADE FEDERAL DE PERNAMBUCO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color w:val="00000A"/>
          <w:sz w:val="24"/>
          <w:szCs w:val="24"/>
          <w:lang w:eastAsia="pt-BR"/>
        </w:rPr>
        <w:t>CENTRO DE BIOCIÊNCIAS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color w:val="00000A"/>
          <w:sz w:val="24"/>
          <w:szCs w:val="24"/>
          <w:lang w:eastAsia="pt-BR"/>
        </w:rPr>
        <w:t xml:space="preserve">PROGRAMA DE PÓS-GRADUAÇÃO EM BIOLOGIA DE FUNGOS </w:t>
      </w:r>
    </w:p>
    <w:p>
      <w:pPr>
        <w:pStyle w:val="NormalWeb"/>
        <w:shd w:fill="FFFFFF" w:val="clear"/>
        <w:spacing w:before="0" w:after="0"/>
        <w:ind w:left="-284" w:firstLine="284"/>
        <w:jc w:val="center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Web"/>
        <w:shd w:fill="FFFFFF" w:val="clear"/>
        <w:spacing w:before="0" w:after="0"/>
        <w:ind w:left="-284" w:firstLine="284"/>
        <w:jc w:val="center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left="-284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RECURSO PARA INSCRIÇÃO NÃO HOMOLOGADA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Eu, ________________________________________________________________________, portador do RG nº _________________, inscrito no CPF sob o nº ______________________, residente e domiciliado (a) na cidade de ___________________, devidamente inscrito (a) na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SELEÇÃO PARA INGRESSO AO PROGRAMA DE PÓS-GRADUAÇÃO EM BIOLOGIA DE FUNGOS – 2021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2"/>
        </w:rPr>
        <w:t>no nível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 ________________________</w:t>
      </w:r>
      <w:r>
        <w:rPr>
          <w:rFonts w:cs="Arial" w:ascii="Arial" w:hAnsi="Arial"/>
          <w:color w:val="000000"/>
          <w:sz w:val="20"/>
          <w:szCs w:val="22"/>
        </w:rPr>
        <w:t>, venho, muito respeitosamente, recorrer do RESULTADO DA INSCRIÇÃO NÃO HOMOLOGADA  divulgado por esta Comissão, conforme prazo legal, pelos seguintes motivos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11760</wp:posOffset>
                </wp:positionV>
                <wp:extent cx="5784215" cy="3977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397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8.8pt;width:455.4pt;height:313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141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cebi em: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-567" w:firstLine="567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, _____, de ___________ de 2020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/____/2020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:____ hs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______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sponsável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ssinatura do Candidat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</w:rPr>
        <w:t>PROTOCOLO DE RECEBIMENTO DE RECURSO PARA INSCRIÇÃO NÃO HOMOLOGADA – SELEÇÃO 2021 PPGBF – UFP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o requerimento de Recurso para inscrição não homologada ao nível ____________________, do candidato ________________________________________, R.G. nº. ___________________ e no C.P.F. sob o nº. ______________________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em ____/ _____/ 2020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Assinatura de recebedor</w:t>
      </w:r>
    </w:p>
    <w:sectPr>
      <w:type w:val="continuous"/>
      <w:pgSz w:w="11906" w:h="16838"/>
      <w:pgMar w:left="1418" w:right="1416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13:00Z</dcterms:created>
  <dc:creator>Usuário</dc:creator>
  <dc:description/>
  <cp:keywords/>
  <dc:language>en-US</dc:language>
  <cp:lastModifiedBy>Δs Léo .</cp:lastModifiedBy>
  <cp:lastPrinted>2018-10-11T10:27:00Z</cp:lastPrinted>
  <dcterms:modified xsi:type="dcterms:W3CDTF">2020-10-30T21:12:00Z</dcterms:modified>
  <cp:revision>5</cp:revision>
  <dc:subject/>
  <dc:title/>
</cp:coreProperties>
</file>