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drawing>
                <wp:inline distT="0" distB="0" distL="0" distR="0">
                  <wp:extent cx="58039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>UNIVERSIDADE FEDERAL DE PERNAMBUCO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CENTRO  DE  TECNOLOGIA  E  GEOCIÊNCIAS</w:t>
            </w:r>
          </w:p>
          <w:p>
            <w:pPr>
              <w:pStyle w:val="Normal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20"/>
              </w:rPr>
              <w:t>ESCOLA DE  ENGENHARIA  DE  PERNAMBU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mallCaps/>
                <w:sz w:val="20"/>
              </w:rPr>
              <w:t>epartamento de Oceanograf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GRAMA DE PÓS-GRADUAÇÃO EM OCEANOGRAFI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PARA REALIZAÇÃO DE ESTÁGIO DOCÊ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</w:rPr>
        <w:t>Eu</w:t>
      </w:r>
      <w:r>
        <w:rPr>
          <w:rFonts w:cs="Arial" w:ascii="Arial" w:hAnsi="Arial"/>
          <w:sz w:val="22"/>
        </w:rPr>
        <w:t>, …………………………………………………, aluno(a) regularmente matriculado(a) no …….. semestre letivo do Programa de Pós-Graduação em Oceanografia da UFPE (PPGO), Nível …………….., bolsista da (o) ........................................ solicito autorização para realizar Estágio Docência na disciplina ................................................................, código .............., do Curso de Graduação em ........................................, sob resposanbilidade do (a) professor(a) ..................................................................................... no .......... semestre do ano ano letivo 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stes termos, pede deferimento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Recife, ……/……./202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Aluno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...</w:t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fessor da Disciplina)</w:t>
        <w:tab/>
        <w:tab/>
        <w:tab/>
        <w:tab/>
        <w:tab/>
        <w:tab/>
        <w:t>(Orientado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uso da Secret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rícula efetuada em:       /     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3827" w:hanging="0"/>
        <w:jc w:val="both"/>
        <w:rPr/>
      </w:pPr>
      <w:r>
        <w:rPr>
          <w:rFonts w:cs="Arial" w:ascii="Arial" w:hAnsi="Arial"/>
          <w:sz w:val="22"/>
        </w:rPr>
        <w:t xml:space="preserve">Enviado PROPESQ em:     /     /      </w:t>
      </w:r>
    </w:p>
    <w:sectPr>
      <w:type w:val="nextPage"/>
      <w:pgSz w:w="11906" w:h="16838"/>
      <w:pgMar w:left="1134" w:right="1134" w:gutter="0" w:header="0" w:top="85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3:00Z</dcterms:created>
  <dc:creator>Almeida Adm de Consórcios Ltda</dc:creator>
  <dc:description/>
  <cp:keywords/>
  <dc:language>en-US</dc:language>
  <cp:lastModifiedBy>Oceanografia</cp:lastModifiedBy>
  <cp:lastPrinted>2012-02-07T11:32:00Z</cp:lastPrinted>
  <dcterms:modified xsi:type="dcterms:W3CDTF">2021-03-12T12:38:00Z</dcterms:modified>
  <cp:revision>7</cp:revision>
  <dc:subject>CONVITE P/REUNIÃO</dc:subject>
  <dc:title>CONVITE P/ REUNIÃO DO COLEGIADO</dc:title>
</cp:coreProperties>
</file>