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ELO DE RELATÓRIO DE ESTÁGIO DOCÊNCIA</w:t>
      </w:r>
    </w:p>
    <w:p>
      <w:pPr>
        <w:pStyle w:val="Normal"/>
        <w:rPr/>
      </w:pPr>
      <w:r>
        <w:rPr>
          <w:b/>
          <w:sz w:val="28"/>
          <w:szCs w:val="28"/>
        </w:rPr>
        <w:t>CAPA:</w:t>
      </w:r>
      <w:r>
        <w:rPr>
          <w:sz w:val="28"/>
          <w:szCs w:val="28"/>
        </w:rPr>
        <w:t xml:space="preserve"> NOME DO ALUNO, DISCIPLINA E PROGRAMA</w:t>
      </w:r>
    </w:p>
    <w:p>
      <w:pPr>
        <w:pStyle w:val="Normal"/>
        <w:rPr/>
      </w:pPr>
      <w:r>
        <w:rPr>
          <w:b/>
          <w:sz w:val="28"/>
          <w:szCs w:val="28"/>
        </w:rPr>
        <w:t>CONTRA-CAPA:</w:t>
      </w:r>
      <w:r>
        <w:rPr>
          <w:sz w:val="28"/>
          <w:szCs w:val="28"/>
        </w:rPr>
        <w:t xml:space="preserve"> NOME DO ALUNO, NÍVEL DO ALUNO, NOME DO ORIENTADOR,  NOME DO PROFESSOR RESPONSÁVEL PELA DISCIPLINA, PERÍODO DE ESTÁGIO (MÊS E AN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ENVOLVIMEN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 ATIVIDADES DE ACOMPANHAMENTO DE AULAS TEÓRICAS E PRÁTICAS (INDICAR QUAIS AULAS ACOMPANHOU, DIAS E TEMAS TRABALHADOS)</w:t>
      </w:r>
    </w:p>
    <w:p>
      <w:pPr>
        <w:pStyle w:val="Normal"/>
        <w:rPr/>
      </w:pPr>
      <w:r>
        <w:rPr>
          <w:sz w:val="28"/>
          <w:szCs w:val="28"/>
        </w:rPr>
        <w:t>2 –  ATIVIDADES DE PREPARAÇÃO DE AULA (CARGA HORÁRIA, BIBLIOGRAFIA, CONFECÇÃO DE MATERIAL DIDÁTIC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 ATIVIDADES RELACIONADAS ÀS AULAS MINISTRADAS (QUANTIDADE DE AULAS, DE DIAS, OS CONTEÚDOS LECIONADOS E AS METODOLOGIAS UTILIZADAS EM AUL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–  ATIVIDADES EXTRA-CLASSE (SE HOUVER, INDICAR QUAL  ATIVIDADE, O TEMPO GASTO E O TEMA ABORDA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– ATIVIDADES INSTRUCIONAIS OU DE DIVULGAÇÃO CIENTÍFICA OU OUTR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– AVALIAÇÃO DO ALUNO SOBRE O ESTÁGIO (COMO ESSA ATIVIDADE CONTRIBUIU PARA A FORMAÇÃO PROFISSIONAL DO ALUN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EXOS: </w:t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VALIAÇÃO DO PROFESSOR RESPONSÁVEL PELA DISCIPLINA</w:t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VALIAÇÃO DO ORIENTADOR CASO ESSE SEJA OUTRO PROFESSOR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O PROFESSOR RESPONSÁVEL PELA DISCIPLINA E O ORIENTADOR DO ALUNO, EM CONJUNTO, ATRIBUIRÃO O CONCEITO FINAL DE AVALIAÇÃO. </w:t>
      </w:r>
    </w:p>
    <w:p>
      <w:pPr>
        <w:pStyle w:val="PargrafodaLista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>CÓPIAS DO RELATÓRIO AVALIADO SERÃO ENCAMINHADAS PELO COORDENADOR DO PROGRAMA DE PÓS-GRADUAÇÃO À PROPESQ E À PROACAD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6:49:00Z</dcterms:created>
  <dc:creator>NB-12</dc:creator>
  <dc:description/>
  <cp:keywords/>
  <dc:language>en-US</dc:language>
  <cp:lastModifiedBy>PROPESQ</cp:lastModifiedBy>
  <dcterms:modified xsi:type="dcterms:W3CDTF">2012-06-01T16:49:00Z</dcterms:modified>
  <cp:revision>2</cp:revision>
  <dc:subject/>
  <dc:title/>
</cp:coreProperties>
</file>