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;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  <w:t>TERMO DE RESPONSABILIDADE PELA DOCUMENTAÇÃO APRESENTADA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, _____________________________________________, SIAPE: __________, encaminho a Vossa Senhoria os documentos comprobatórios em formato digital referente à minha Promoção/Progressão Funcional da Classe de Professor ________ nível ___ para a Classe de Professor __________ nível ____, e declaro serem autênticos os documentos digitalizados, assim como, verdadeiros seus conteúdos, sob as penas previstas nos crimes de Falsidade Documental, constantes no Capítulo III do Título X do Código Penal Brasilei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pt-BR"/>
        </w:rPr>
        <w:t>Recife</w:t>
      </w:r>
      <w:r>
        <w:rPr>
          <w:rFonts w:cs="Arial" w:ascii="Arial" w:hAnsi="Arial"/>
          <w:sz w:val="28"/>
          <w:szCs w:val="28"/>
        </w:rPr>
        <w:t xml:space="preserve">, ____de ________ de ______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/carimb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15:00Z</dcterms:created>
  <dc:creator>Florisbela Campos</dc:creator>
  <dc:description/>
  <dc:language>en-US</dc:language>
  <cp:lastModifiedBy>UFPE</cp:lastModifiedBy>
  <dcterms:modified xsi:type="dcterms:W3CDTF">2025-01-29T13:4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78A1BE9504BF0B57A1DEA29D99DCB_12</vt:lpwstr>
  </property>
  <property fmtid="{D5CDD505-2E9C-101B-9397-08002B2CF9AE}" pid="3" name="KSOProductBuildVer">
    <vt:lpwstr>1046-12.2.0.19805</vt:lpwstr>
  </property>
</Properties>
</file>