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conhecimento de Fluência Linguí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ituição no Exter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Declaro, como coorientador de _____________________________________________________, em comum acordo com o orientador brasileiro, que o(a) estudante possui as competências linguísticas necessárias no idioma ________________________, como evidenciado ao longo de nossos contatos até o momento. A habilidade comunicativa do coorientando, em situações tanto informais como acadêmicas, são suficientes para o desenvolvimento das atividades nessa instituição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houve as seguintes interações prévias com o orientando: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uniões de trabalho referente à pesquisa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ntrevista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   ) outros contatos anteriores: 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esta Instituição de Ensino Superior não exige a apresentação de um comprovante de proficiência emitido por uma certificadora para essa modalidade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Arial" w:ascii="Arial" w:hAnsi="Arial"/>
          <w:sz w:val="22"/>
          <w:szCs w:val="22"/>
        </w:rPr>
        <w:t>[nome do coorientador]</w:t>
      </w:r>
    </w:p>
    <w:p>
      <w:pPr>
        <w:pStyle w:val="Normal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[nome da instituição no exterior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[esta declaração deve ser emitida em papel timbrado da instituição estrangeira e assinado pelo coorientador no exterior]</w:t>
      </w:r>
    </w:p>
    <w:p>
      <w:pPr>
        <w:pStyle w:val="Default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[esta declaração deve ser traduzida em sua íntegra para os idiomas inglês, francês ou espanhol, conforme instituição de destino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sz w:val="28"/>
        <w:szCs w:val="28"/>
        <w:lang w:val="en-US" w:eastAsia="en-US"/>
      </w:rPr>
      <w:t>[timbre da instituição no exterior]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7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8:00Z</dcterms:created>
  <dc:creator>PTNMR;wjgs</dc:creator>
  <dc:description/>
  <cp:keywords/>
  <dc:language>en-US</dc:language>
  <cp:lastModifiedBy>Paulo de Tarso</cp:lastModifiedBy>
  <cp:lastPrinted>2023-01-10T07:29:00Z</cp:lastPrinted>
  <dcterms:modified xsi:type="dcterms:W3CDTF">2023-11-08T17:04:00Z</dcterms:modified>
  <cp:revision>428</cp:revision>
  <dc:subject/>
  <dc:title>Of</dc:title>
</cp:coreProperties>
</file>