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797560</wp:posOffset>
            </wp:positionV>
            <wp:extent cx="663575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ADASTRO DE PROJETO Nº          /2009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16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3200"/>
        <w:gridCol w:w="2614"/>
        <w:gridCol w:w="15"/>
      </w:tblGrid>
      <w:tr>
        <w:trPr/>
        <w:tc>
          <w:tcPr>
            <w:tcW w:w="914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o Projeto</w:t>
            </w:r>
          </w:p>
        </w:tc>
      </w:tr>
      <w:tr>
        <w:trPr/>
        <w:tc>
          <w:tcPr>
            <w:tcW w:w="914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o</w:t>
            </w:r>
          </w:p>
        </w:tc>
      </w:tr>
      <w:tr>
        <w:trPr/>
        <w:tc>
          <w:tcPr>
            <w:tcW w:w="914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6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icação do Projeto</w:t>
            </w:r>
          </w:p>
        </w:tc>
      </w:tr>
      <w:tr>
        <w:trPr/>
        <w:tc>
          <w:tcPr>
            <w:tcW w:w="914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 Ensino      (    ) Pesquisa           (    ) Extensão            (    ) Desenvolvimento Institucional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 financiador</w:t>
            </w:r>
          </w:p>
        </w:tc>
      </w:tr>
      <w:tr>
        <w:trPr/>
        <w:tc>
          <w:tcPr>
            <w:tcW w:w="914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18"/>
                <w:tab w:val="left" w:pos="23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e Execução</w:t>
            </w:r>
          </w:p>
        </w:tc>
        <w:tc>
          <w:tcPr>
            <w:tcW w:w="320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333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 (Nome e nº SIAPE)</w:t>
            </w:r>
          </w:p>
        </w:tc>
      </w:tr>
      <w:tr>
        <w:trPr/>
        <w:tc>
          <w:tcPr>
            <w:tcW w:w="9146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es da UFPE envolvidos no Projeto (Nome e nº SIAPE)</w:t>
            </w:r>
          </w:p>
        </w:tc>
      </w:tr>
      <w:tr>
        <w:trPr>
          <w:trHeight w:val="86" w:hRule="atLeast"/>
        </w:trPr>
        <w:tc>
          <w:tcPr>
            <w:tcW w:w="914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BFBFB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 de Aplicação dos Recurs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bookmarkStart w:id="0" w:name="_1280129432"/>
            <w:bookmarkStart w:id="1" w:name="_1273992737"/>
            <w:bookmarkStart w:id="2" w:name="_1273908889"/>
            <w:bookmarkStart w:id="3" w:name="_1273908869"/>
            <w:bookmarkStart w:id="4" w:name="_1273677971"/>
            <w:bookmarkStart w:id="5" w:name="_1273677957"/>
            <w:bookmarkStart w:id="6" w:name="_1273677889"/>
            <w:bookmarkStart w:id="7" w:name="_1273677887"/>
            <w:bookmarkStart w:id="8" w:name="_1273677851"/>
            <w:bookmarkStart w:id="9" w:name="_1266048052"/>
            <w:bookmarkStart w:id="10" w:name="_1264662755"/>
            <w:bookmarkStart w:id="11" w:name="_1264662363"/>
            <w:bookmarkStart w:id="12" w:name="_1264662336"/>
            <w:bookmarkStart w:id="13" w:name="_1237035111"/>
            <w:bookmarkStart w:id="14" w:name="_1222004106"/>
            <w:bookmarkStart w:id="15" w:name="_1216126708"/>
            <w:bookmarkStart w:id="16" w:name="_1216126536"/>
            <w:bookmarkStart w:id="17" w:name="_1216125758"/>
            <w:bookmarkStart w:id="18" w:name="_1216125732"/>
            <w:bookmarkStart w:id="19" w:name="_1216125667"/>
            <w:bookmarkStart w:id="20" w:name="_1216125555"/>
            <w:bookmarkStart w:id="21" w:name="_1216125541"/>
            <w:bookmarkStart w:id="22" w:name="_1216125534"/>
            <w:bookmarkStart w:id="23" w:name="_1216125514"/>
            <w:bookmarkStart w:id="24" w:name="_1216125508"/>
            <w:bookmarkStart w:id="25" w:name="_1216125482"/>
            <w:bookmarkStart w:id="26" w:name="_1215415536"/>
            <w:bookmarkStart w:id="27" w:name="_1215415491"/>
            <w:bookmarkStart w:id="28" w:name="_1215415466"/>
            <w:bookmarkStart w:id="29" w:name="_1215415432"/>
            <w:bookmarkStart w:id="30" w:name="_1215415404"/>
            <w:bookmarkStart w:id="31" w:name="_121541500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Arial" w:ascii="Arial" w:hAnsi="Arial"/>
              </w:rPr>
              <w:object w:dxaOrig="7815" w:dyaOrig="51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5.9pt;height:218.8pt" filled="f" o:ole="">
                  <v:imagedata r:id="rId4" o:title=""/>
                </v:shape>
                <o:OLEObject Type="Embed" ProgID="Excel.Sheet.12" ShapeID="ole_rId3" DrawAspect="Content" ObjectID="_745490681" r:id="rId3"/>
              </w:objec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ar cópia do Projeto</w:t>
            </w:r>
          </w:p>
        </w:tc>
      </w:tr>
      <w:tr>
        <w:trPr/>
        <w:tc>
          <w:tcPr>
            <w:tcW w:w="916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4574"/>
      </w:tblGrid>
      <w:tr>
        <w:trPr/>
        <w:tc>
          <w:tcPr>
            <w:tcW w:w="914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naturas</w:t>
            </w:r>
          </w:p>
        </w:tc>
      </w:tr>
      <w:tr>
        <w:trPr/>
        <w:tc>
          <w:tcPr>
            <w:tcW w:w="4571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  <w:tc>
          <w:tcPr>
            <w:tcW w:w="4574" w:type="dxa"/>
            <w:tcBorders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</w:tr>
      <w:tr>
        <w:trPr/>
        <w:tc>
          <w:tcPr>
            <w:tcW w:w="4571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rdenador do Projeto</w:t>
            </w:r>
          </w:p>
        </w:tc>
        <w:tc>
          <w:tcPr>
            <w:tcW w:w="457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o Departamen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3544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3544" w:leader="none"/>
      </w:tabs>
      <w:jc w:val="center"/>
      <w:outlineLvl w:val="1"/>
    </w:pPr>
    <w:rPr>
      <w:spacing w:val="-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3544" w:leader="none"/>
      </w:tabs>
      <w:jc w:val="both"/>
      <w:outlineLvl w:val="5"/>
    </w:pPr>
    <w:rPr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3544" w:leader="none"/>
      </w:tabs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3544" w:leader="none"/>
      </w:tabs>
      <w:jc w:val="both"/>
      <w:outlineLvl w:val="8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b/>
      <w:color w:val="0000FF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center"/>
    </w:pPr>
    <w:rPr>
      <w:b/>
      <w:color w:val="00000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851" w:right="4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9:00Z</dcterms:created>
  <dc:creator>SCI-DCCE</dc:creator>
  <dc:description/>
  <cp:keywords/>
  <dc:language>en-US</dc:language>
  <cp:lastModifiedBy>tms</cp:lastModifiedBy>
  <cp:lastPrinted>2008-06-02T10:21:00Z</cp:lastPrinted>
  <dcterms:modified xsi:type="dcterms:W3CDTF">2009-11-25T19:59:00Z</dcterms:modified>
  <cp:revision>2</cp:revision>
  <dc:subject/>
  <dc:title> </dc:title>
</cp:coreProperties>
</file>