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RELATÓRIO ATIVIDADES PARA CANCELAMENTO/ SUBSTITUIÇÃO DE ALUNO(A) PIBIC, PIBITI, PIBIC ENSINO MÉDIO – CNPq/UFP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Refere-se às atividades realizadas até a data do cancelamento/substituição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___________________________________       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Assinatura do(a) Aluno(a)                                Assinatura do(a) Orientador(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5:00Z</dcterms:created>
  <dc:creator>dcp</dc:creator>
  <dc:description/>
  <cp:keywords/>
  <dc:language>en-US</dc:language>
  <cp:lastModifiedBy>Marluce Aquino Rabelo</cp:lastModifiedBy>
  <cp:lastPrinted>2004-03-04T16:19:00Z</cp:lastPrinted>
  <dcterms:modified xsi:type="dcterms:W3CDTF">2020-10-08T13:15:00Z</dcterms:modified>
  <cp:revision>2</cp:revision>
  <dc:subject/>
  <dc:title>RELATÓRIO PARCIAL DE ATIVIDADES DO BOLSISTA UFPE/CNPq/PIBIC</dc:title>
</cp:coreProperties>
</file>