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36"/>
        </w:rPr>
      </w:pPr>
      <w:r>
        <w:rPr>
          <w:b/>
          <w:sz w:val="36"/>
        </w:rPr>
        <w:t xml:space="preserve">PORTARIA n.º 322, </w:t>
        <w:br/>
        <w:t>de 16 de abril de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Estabelece, a título de incentivo, participação de servidor nos ganhos econômicos resultantes da exploração de resultado de criação intelectual protegida por direitos de propriedade intelec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 MINISTRO DE ESTADO DA EDUCAÇÃO E DO DESPORTO, INTERINO, no uso de suas atribuições legais e tendo em vista o disposto nos art. 88 a 93 da Lei n.º 9.279/96, de 14 de maio de 1996, no art. 4.º, §§ 1.º e 3º; e no art. 5.º da Lei n.º 9.609, de 19 de fevereiro de 1998, nos art. 5.º, § 3º, 38, §§ 1.º e 2.º, e 39, §§ 1.º 2.º da Lei n.º 9.456, de 25 de abril de 1997, no Art. 237 da Lei n.º 8.112, de 11 de dezembro de 1990, e nos art. 3.º e 5.º do Decreto n.º 2.553, de 16 de abril de 1998.</w:t>
      </w:r>
    </w:p>
    <w:p>
      <w:pPr>
        <w:pStyle w:val="Normal"/>
        <w:rPr/>
      </w:pPr>
      <w:r>
        <w:rPr/>
        <w:br/>
        <w:t>Resolve:</w:t>
      </w:r>
    </w:p>
    <w:p>
      <w:pPr>
        <w:pStyle w:val="Normal"/>
        <w:rPr/>
      </w:pPr>
      <w:r>
        <w:rPr/>
        <w:br/>
        <w:t xml:space="preserve">Art. 1.º Os ganhos econômicos resultantes da exploração de resultado de criação intelectual, protegida por direitos de propriedade intelectual, de servidor de órgão ou entidade do Ministério da Educação e do Desporto, no exercício do cargo, serão compartilhados, a título de incentivo, em parcelas iguais entre: </w:t>
      </w:r>
    </w:p>
    <w:p>
      <w:pPr>
        <w:pStyle w:val="Normal"/>
        <w:rPr/>
      </w:pPr>
      <w:r>
        <w:rPr/>
        <w:t>I – o órgão ou a entidade do Ministério da Educação e do Desporto (MEC), titular do direito de propriedade intelectual, responsável pelas atividades das quais resultou a criação intelectual protegida;</w:t>
      </w:r>
    </w:p>
    <w:p>
      <w:pPr>
        <w:pStyle w:val="Normal"/>
        <w:rPr/>
      </w:pPr>
      <w:r>
        <w:rPr/>
        <w:t>II – a unidade do órgão ou da entidade do MEC onde foram realizadas as atividades das quais resultou a criação intelectual protegida;</w:t>
      </w:r>
    </w:p>
    <w:p>
      <w:pPr>
        <w:pStyle w:val="Normal"/>
        <w:rPr/>
      </w:pPr>
      <w:r>
        <w:rPr/>
        <w:t>III – o servidor de órgão ou de entidade do MEC, autor de criação intelectual protegida.</w:t>
      </w:r>
    </w:p>
    <w:p>
      <w:pPr>
        <w:pStyle w:val="Normal"/>
        <w:rPr/>
      </w:pPr>
      <w:r>
        <w:rPr/>
        <w:br/>
        <w:t>Art. 2.º A parcela a que se refere o inciso III do artigo 1.º será paga ao servidor como premiação, em valores e periodicidade estabelecidos nos artigos 1.º e 4.º, respectivamente, durante toda vigência da proteção intelectual.</w:t>
      </w:r>
    </w:p>
    <w:p>
      <w:pPr>
        <w:pStyle w:val="Normal"/>
        <w:rPr/>
      </w:pPr>
      <w:r>
        <w:rPr/>
        <w:br/>
        <w:t>Art. 3.º Para as finalidades desta Portaria, entende-se por:</w:t>
      </w:r>
    </w:p>
    <w:p>
      <w:pPr>
        <w:pStyle w:val="Normal"/>
        <w:rPr/>
      </w:pPr>
      <w:r>
        <w:rPr/>
        <w:t>I – criação intelectual: invenção, aperfeiçoamento, modelo de utilidade, desenho industrial, programa de computador, nova variedade vegetal;</w:t>
      </w:r>
    </w:p>
    <w:p>
      <w:pPr>
        <w:pStyle w:val="Normal"/>
        <w:rPr/>
      </w:pPr>
      <w:r>
        <w:rPr/>
        <w:t>II – premiação: participação do servidor, a título de incentivo, nos ganhos econômicos decorrentes da exploração econômica da criação intelectual do servidor, por parte do órgão ou entidade do MEC;</w:t>
      </w:r>
    </w:p>
    <w:p>
      <w:pPr>
        <w:pStyle w:val="Normal"/>
        <w:rPr/>
      </w:pPr>
      <w:r>
        <w:rPr/>
        <w:t>III – ganhos econômicos: royalties, remunerações e quaisquer benefícios financeiros resultantes seja de exploração direta, seja de licença para exploração por terceiros da criação intelectual.</w:t>
      </w:r>
    </w:p>
    <w:p>
      <w:pPr>
        <w:pStyle w:val="Normal"/>
        <w:rPr/>
      </w:pPr>
      <w:r>
        <w:rPr/>
        <w:br/>
        <w:t>Art. 4.º A premiação ao servidor será realizada com a mesma periodicidade da percepção de ganhos econômicos por parte do órgão ou entidade do MEC.</w:t>
      </w:r>
    </w:p>
    <w:p>
      <w:pPr>
        <w:pStyle w:val="Normal"/>
        <w:rPr/>
      </w:pPr>
      <w:r>
        <w:rPr/>
        <w:t>§ 1.º A premiação de que trata o caput deste artigo não se incorpora, a qualquer título, aos vencimentos do servidor.</w:t>
      </w:r>
    </w:p>
    <w:p>
      <w:pPr>
        <w:pStyle w:val="Normal"/>
        <w:rPr/>
      </w:pPr>
      <w:r>
        <w:rPr/>
        <w:t>§ 2.º Os encargos e obrigações legais decorrentes dos ganhos referidos no caput deste artigo serão de responsabilidade dos respectivos beneficiários.</w:t>
      </w:r>
    </w:p>
    <w:p>
      <w:pPr>
        <w:pStyle w:val="Normal"/>
        <w:rPr/>
      </w:pPr>
      <w:r>
        <w:rPr/>
        <w:br/>
        <w:t>Art. 5.º Os órgãos e entidade do MEC adotarão em seus orçamentos as medidas cabíveis para permitir o recebimento dos ganhos econômicos e o respectivo pagamento das parcelas referidas no art. 1.º.</w:t>
      </w:r>
    </w:p>
    <w:p>
      <w:pPr>
        <w:pStyle w:val="Normal"/>
        <w:rPr/>
      </w:pPr>
      <w:r>
        <w:rPr/>
        <w:t>Art. 6.º As despesas de depósito ou registro de pedido de proteção intelectual, os encargos periódicos de manutenção da proteção intelectual, bem como quaisquer encargos administrativos e judiciais serão deduzidos do valor total dos ganhos econômicos a serem compartilhados nos termos do art. 1.º.</w:t>
      </w:r>
    </w:p>
    <w:p>
      <w:pPr>
        <w:pStyle w:val="Normal"/>
        <w:rPr/>
      </w:pPr>
      <w:r>
        <w:rPr/>
        <w:br/>
        <w:t>Art. 7.º O disposto nos artigos anteriores aplica-se, no que couber, às relações entre o trabalhador autônomo, prestador de serviço, estagiário ou aluno e o órgão e entidade do MEC contratante.</w:t>
      </w:r>
    </w:p>
    <w:p>
      <w:pPr>
        <w:pStyle w:val="Normal"/>
        <w:rPr/>
      </w:pPr>
      <w:r>
        <w:rPr/>
        <w:br/>
        <w:t>Art. 8.º o disposto nos artigos anteriores aplica-se às criações intelectuais protegidas a partir da data de vigência da lei n.º 9.279, de 14 de maio de 1996.</w:t>
      </w:r>
    </w:p>
    <w:p>
      <w:pPr>
        <w:pStyle w:val="Normal"/>
        <w:rPr/>
      </w:pPr>
      <w:r>
        <w:rPr/>
        <w:br/>
        <w:t>Art. 9.º Na celebração de quaisquer instrumentos contratuais relativos a atividades que possam resultar em criação intelectual protegida, os órgãos e entidades do MEC deverão estipular a titularidade, a participação dos criadores na criação intelectual protegida e cláusulas de confidencialidade.</w:t>
        <w:br/>
        <w:t>Art. 10. Os financiamentos, auxílios financeiros e bolsas concedidos por órgãos e entidades do MEC estarão condicionados, no que couber, à observância desta Portaria por parte das pessoas físicas e jurídicas beneficiárias, sob pena de seu cancelamento.</w:t>
      </w:r>
    </w:p>
    <w:p>
      <w:pPr>
        <w:pStyle w:val="Normal"/>
        <w:rPr/>
      </w:pPr>
      <w:r>
        <w:rPr/>
        <w:br/>
        <w:t>Art. 11. Os órgãos e entidades do MEC promoverão dentro de 60 (sessenta) dias, a contar da data de publicação desta Portaria, as alterações de seus regimentos internos ou estatutos para adequá-los aos termos desta Portaria, os quais deverão ser publicados no Diário Oficial da 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rio Oficial, Brasília, 18-05-98, Seção 1, p.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UCIANO OLIVA PATR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2:00Z</dcterms:created>
  <dc:creator>Escritório de Assessoria a Projetos</dc:creator>
  <dc:description/>
  <cp:keywords/>
  <dc:language>en-US</dc:language>
  <cp:lastModifiedBy>Administrador</cp:lastModifiedBy>
  <dcterms:modified xsi:type="dcterms:W3CDTF">2005-12-06T14:52:00Z</dcterms:modified>
  <cp:revision>2</cp:revision>
  <dc:subject/>
  <dc:title>PORTARIA n</dc:title>
</cp:coreProperties>
</file>